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4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постановлений администрации муниципального района «Газимуро-Завод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/>
        <w:t>Признать утратившими силу постановления администрации муниципального района «Газимуро-Заводский район»: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09.09.2005 № 226  «Об установлении педагогическим работникам детских дошкольных учреждений района ежемесячной денежной компенсации за книгоиздательскую продукцию и периодические издания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21.03.2008 № 84 «Об утверждении Положения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района «Газимуро-Заводский район», для обеспечения жизнедеятельности, образования, воспитания, развития, отдыха и оздоровления детей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25.05.2011 № 232 «Об утверждении административного регламента 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25.05.2011 № 235 «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5.07.2011 № 231 «О переходе общеобразовательных учреждений Газимуро-Заводского района на новую систему оплаты труда педагогических работников, непосредственно осуществляющих образовательный процесс в общеобразовательных учреждениях, разработанную в соответствии с Модельной методикой формирования системы оплаты труда и стимулирования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, рекомендуемой Министерством образования и науки Российской Федерации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8.07.2011 № 336 «О Порядке принятия решения о создании муниципального учреждения муниципального района «Газимуро-Заводский район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8.07.2011 № 338 «О Порядке принятия решения о ликвидации и проведения ликвидации муниципального учреждения муниципального района «Газимуро-Заводский район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28.09.2012 № 685 «О порядке организации и проведения учебно-методических сборов с преподавателями образовательных учреждений, осуществляющих подготовку граждан по основам военной службы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4.01.2013 № 7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4.01.2013 № 8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06.02.2013 № 44 «Об утверждении положения о муниципальном государственно-общественном совете по развитию общего образования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8.09.2014 № 557 «Об итогах подготовки граждан к военной службе в 2013-2014 учебном году и задачах по обучению начальным знаниям в области обороны и подготовки по основам военной службы в образовательных учреждениях Газимуро-Заводского района в 2014-2015 учебном году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5.09.2015 № 257 «Об итогах подготовки граждан к военной службе в 2014-2015 учебном году и задачах по обучению начальным знаниям в области обороны и подготовки по основам военной службы в образовательных учреждениях Газимуро-Заводского района в 2015-2016 учебном году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6.11.2015 № 372 «Об утверждении административного регламента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6.11.2015 № 373 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16.11.2015 № 374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30.01.2017 № 27 «О закреплении территорий за муниципальными общеобразовательными учреждениями Газимуро-Заводского района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09.10.2017 № 362 «Об утверждении Положения об организации отдыха детей муниципального района «Газимуро-Заводский район» в каникулярное время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20.04.2018 № 157 «О закреплении территорий за муниципальными дошкольными образовательными учреждениями Газимуро-Заводского района».</w:t>
      </w:r>
    </w:p>
    <w:p>
      <w:pPr>
        <w:pStyle w:val="Style2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31.07.2020 № 358 «О возобновлении деятельности дошкольных образовательных организаций Газимуро-Заводск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Н.Б. Макушева</w:t>
      </w:r>
    </w:p>
    <w:p>
      <w:pPr>
        <w:pStyle w:val="Style27"/>
        <w:ind w:hanging="0"/>
        <w:rPr>
          <w:rFonts w:eastAsia="Times New Roman,Bold"/>
        </w:rPr>
      </w:pPr>
      <w:r>
        <w:rPr>
          <w:rFonts w:eastAsia="Times New Roman,Bold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6T08:21:00Z</cp:lastPrinted>
  <dcterms:modified xsi:type="dcterms:W3CDTF">2024-12-05T23:22:00Z</dcterms:modified>
  <cp:revision>30</cp:revision>
  <dc:subject/>
  <dc:title/>
</cp:coreProperties>
</file>