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24 года                                                                                      № 755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3442721"/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рядка </w:t>
      </w:r>
      <w:bookmarkStart w:id="1" w:name="_Hlk126573715"/>
      <w:r>
        <w:rPr>
          <w:b/>
          <w:bCs/>
          <w:sz w:val="28"/>
          <w:szCs w:val="28"/>
        </w:rPr>
        <w:t xml:space="preserve">учета детей, подлежащих обучению по образовательным программам дошкольного, начального общего, основного общего и среднего общего образования и ведения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</w:t>
      </w:r>
      <w:bookmarkEnd w:id="1"/>
      <w:r>
        <w:rPr>
          <w:b/>
          <w:bCs/>
          <w:sz w:val="28"/>
          <w:szCs w:val="28"/>
        </w:rPr>
        <w:t xml:space="preserve">Газимуро-Заводского муниципального округа </w:t>
      </w:r>
      <w:bookmarkEnd w:id="0"/>
      <w:r>
        <w:rPr>
          <w:b/>
          <w:bCs/>
          <w:sz w:val="28"/>
          <w:szCs w:val="28"/>
        </w:rPr>
        <w:t>в новой реда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номочий органов местного самоуправления Газимуро-Заводского муниципального округа в части учета детей, подлежащих обучению по образовательным программам дошкольного, начального общего, основного общего и среднего общего образования и ведения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азимуро-Заводского муниципального округа, установленный ст.43 Конституции Российской Федерации, ст.9, 14 Федерального Закона от 24.06.1999 г. №120-ФЗ «Об основах системы профилактики безнадзорности и правонарушений несовершеннолетних», Федерального закона от 29.12.2012 года №273 «Об образовании в Российской Федерации», в соответствии с «Порядком ведения учета несовершеннолетних, не приступивших к обучению, не посещающих и систематически пропускающих по неуважительным причинам занятия в образовательных организациях» утвержденным приказом Министерства образования и науки Забайкальского края №926 от 01.11.2022 г., руководствуясь Гражданским кодексом Российской Федерации, федеральными законами от 08.08.2001 № 129-ФЗ «О государственной регистрации юридических лиц и индивидуальных предпринимателей», от 06.10.2003 № 131-ФЗ «Об общих принципах организации местного самоуправления в Российской Федерации», Уставом Газимуро-Заводского муниципального округа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дить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и ведения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азимуро-Заводского муниципального округ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читать утратившими силу постановление администрации муниципального района «Газимуро-Заводский район» от 15 февраля 2022 № 45 «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и ведения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района «Газимуро-Заводский район»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Style25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25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Style25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</w:t>
      </w:r>
    </w:p>
    <w:p>
      <w:pPr>
        <w:pStyle w:val="Style25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Style25"/>
        <w:widowControl w:val="false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 декабря 2024 года № 755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и ведения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азимуро-Заводского муниципального округа.</w:t>
        <w:br/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Style23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и ведения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азимуро-Заводского муниципального округа (далее - Порядок), разработан в соответствии со ст.43 Конституции Российской Федерации, ст.9, 14 Федерального Закона от 24.06.1999 г. №120-ФЗ «Об основах системы профилактики безнадзорности и правонарушений несовершеннолетних», Федерального закона от 29.12.2012 года №273 «Об образовании в Российской Федерации», в соответствии с «Порядком ведения учета несовершеннолетних, не приступивших к обучению, не посещающих и систематически пропускающих по неуважительным причинам занятия в образовательных организациях» утвержденным приказом Министерства образования и науки Забайкальского края №926 от 01.11.2022 г., руководствуясь Гражданским кодексом Российской Федерации, федеральными законами от 08.08.2001 № 129-ФЗ «О государственной регистрации юридических лиц и индивидуальных предпринимателей», от 06.10.2003 № 131-ФЗ «Об общих принципах организации местного самоуправления в Российской Федерации», Уставом Газимуро-Заводского муниципального округа.</w:t>
      </w:r>
    </w:p>
    <w:p>
      <w:pPr>
        <w:pStyle w:val="Style23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орядок регламентирует учет детей, имеющих право на получение дошкольного, начального общего, основного общего, среднего общего образования и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азимуро-Заводского муниципального округа, независимо от наличия регистрации по месту жительства (пребывания), определяет ответственность органов и организаций, задействованных в проведении такого уче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1. Общие понятия, используемые в настоящем Порядке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обучение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целенаправленный процесс организации деятельности обучающих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ихся мотивации получения образования в течение всей жизн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обучающийс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физическое лицо, осваивающее образовательную программу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несовершеннолетние, не приступившие по неуважительным причинам к обучению в текущем учебном год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несовершеннолетние, не приступившие к обучению в организации, осуществляющей образовательную деятельность, по неуважительным причинам, или пропустившие более 80% учебных занятий без уважительной причины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несовершеннолетние, не посещающие по неуважительным причинам занятия в организациях, осуществляющих образовательную деятельность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несовершеннолетние, не получившие общего образования и не приступившие к обучению в организациях, осуществляющих образовательную деятельность по образовательным программам дошкольного, начального общего, основного общего и среднего общего образования; несовершеннолетние, не приступившие по неуважительным причинам к обучению в текущем учебном году; несовершеннолетние, выбывшие (отчисленные) из организаций, осуществляющих образовательную деятельность по образовательным программам дошкольного, начального общего, основного общего и среднего общего образования, и не продолжившие обучение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несовершеннолетние, пропускающие по неуважительным причинам занятия в образовательных организация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обучающиеся, не посетившие в образовательных организациях без уважительной причины в течение 1 месяца менее 20% учебных занятий, режим которых установлен локальным нормативным актом образовательной организации, регламентирующим основные вопросы организации и осуществления образовательной деятельности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- учет несовершеннолетних, не приступивших к обучению, не посещающих и систематически пропускающих по неуважительным причинам занятия в образовательных организация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система мер, осуществляемая образовательной организацией в отношении обучающего и его родителей (законных представителей), направленных на выявление и устранение неуважительных причин пропусков учебных занятий ребенком и условий, способствующих пропускам занятий в образовательном учреждении, а также на оказание несовершеннолетним с отклонениями в поведении либо имеющим проблемы в обучении социально-психологической и педагогической помощи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Уважительными причина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пусков несовершеннолетними занятий в образовательных организациях признаются обстоятельства, объективно препятствующие посещению несовершеннолетними учебных занятий в образовательных организациях: состояние здоровья (при наличии подтверждающего документа из медицинской организации), семейные обстоятельства (при наличии заявления родителей (законных представителей) о необходимости пропусков учебных занятий ребенком и подтверждении обязательств о принятии ими мер по продолжению освоения несовершеннолетним образовательных программ в период его отсутствия в образовательной организации), участие в спортивных, массовых, оздоровительных и иных мероприятиях (при наличии документов, подтверждающих участие) и иные, установленные локальными нормативными актами образовательной организации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6"/>
          <w:szCs w:val="26"/>
        </w:rPr>
        <w:t>Неуважительными причинам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пусков несовершеннолетними занятий в образовательных организациях признаются обстоятельства личного характера (отсутствие интереса к обучению, девиантное, антиобщественное и противоправное поведение, низкая успеваемость (неосвоение образовательных программ) и иные), неофициальное трудоустройство, наличие неразрешенной конфликтной ситуации с другими несовершеннолетними обучающимися (травля), педагогами и иные причины, установленные локальными нормативными актами образовательной организации либо признанные таковыми коллегиальным органом, структурным подразделением, наделенным образовательной организацией соответствующими полномочиями в указанной сфере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3.Настоящий порядок регламентирует деятельность учреждений и организаций Газимуро-Заводского муниципального округа по выявлению детей, имеющих право на получение дошкольного, начального общего, основного общего, среднего общего образования, не обучающихся в муниципальных общеобразовательных учреждениях  Газимуро-Заводского муниципального округа (далее - общеобразовательные учреждения), в том числе по состоянию здоровья, обеспечению получения ими образования в рамках действующего законодательства Российской Федерации (приложение 1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4. Информация по учету детей подлежит сбору, передаче, хранению и использованию в порядке, обеспечивающем его конфиденциальность в соответствии с требованиями действующего законодательства в части защиты персональных данных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5. Начальное общее, основное общее, среднее общее образование может быть получено несовершеннолетними гражданами: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 общеобразовательном учреждении: в очной, очно-заочной, заочной формах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 общеобразовательного учреждения: в форме семейного образования, самообразования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6. Форма получения образования и форма обучения по конкретной общеобразовательной программе определяются родителями (законными представителями) несовершеннолетнего ребенка с учетом мнения несовершеннолетнего ребенк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7. Начальное общее образование, основное общее образование, среднее общее образование являются обязательными уровнями образования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7.1. Получение начального общего образования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администрация Газимуро-Заводского муниципального округа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7.2. По согласию родителей (законных представителей) несовершеннолетнего обучающегося, комиссии по делам несовершеннолетних и защите их прав Газимуро-Заводского муниципального округа (далее – КДН) и комитета образования администрации Газимуро-Заводского муниципального округа, обучающийся, достигший возраста </w:t>
      </w:r>
      <w:r>
        <w:rPr>
          <w:b/>
          <w:bCs/>
          <w:sz w:val="26"/>
          <w:szCs w:val="26"/>
          <w:u w:val="single"/>
        </w:rPr>
        <w:t>пятнадцати лет</w:t>
      </w:r>
      <w:r>
        <w:rPr>
          <w:sz w:val="26"/>
          <w:szCs w:val="26"/>
        </w:rPr>
        <w:t>, может оставить общеобразовательное учреждение до получения основного общего образования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8. Информация по учету детей, имеющих право на получение общего образования каждого уровня, учету форм получения образования, определенных родителями (законными представителями) детей, подлежит сбору, передаче, хранению и использованию в порядке, обеспечивающем ее конфиденциальность в соответствии с требованиями действующего законодательства Российской Федерации.</w:t>
      </w:r>
    </w:p>
    <w:p>
      <w:pPr>
        <w:pStyle w:val="Normal"/>
        <w:widowControl w:val="fals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Формирование данных по учету детей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1. Организацию работы по учету детей осуществляет комитет образования администрации Газимуро-Заводского муниципального округа (далее – комитет образования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. Учет детей, имеющих право на получение дошкольного, начального общего, основного общего, среднего общего образования и проживающих на территории Газимуро-Заводского муниципального округа, осуществляется путем формирования информационной базы данных, которая хранится в комитете образования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3. В учете детей участвуют: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 комитет образования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униципальные учреждения дошкольного образования Газимуро-Заводского муниципального округа (далее - учреждения дошкольного образования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униципальные общеобразовательные учреждения Газимуро-Заводского муниципального округа (далее – общеобразовательные учреждения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тдел труда социальной защиты населения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КДН Газимуро-Заводского муниципального округа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межмуниципальный отдел Министерства внутренних дел России "Газимуро-Заводский" (далее - МО МВД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правление Федеральной миграционной службы по Забайкальскому краю в Газимуро-Заводском районе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ГУЗ «Газимуро-Заводская центральная районная больница»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ельские администрации Газимуро-Заводского муниципального округа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 Источниками формирования данных по учету детей служат: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1 данные общеобразовательных учреждений о детях, обучающихся в данном общеобразовательном учреждении, вне зависимости от места их проживания (Приложение 2)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4.2 данные учреждений дошкольного образования о детях от 0 до 7 лет (Приложение 3) 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4.3 данные о детях, достигших возраста 6,6 - 7 лет, завершающих получение дошкольного образования в текущем году и подлежащих приему в первый класс в наступающем и следующем учебном году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4 данные Управления Федеральной миграционной службы по Забайкальскому краю в Газимуро-Заводском районе о регистрации детей в возрасте от 6,6 до 18 лет по месту жительства или месту пребывания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5 данные МО МВД России «Газимуро-Заводский» о детях, полученные в результате отработки участковыми уполномоченными органов внутренних дел, в том числе: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несовершеннолетних в возрасте от 6,6 до 18 лет, состоящих на профилактическом учете в подразделениях по делам несовершеннолетних МО МВД России «Газимуро-Заводский» (далее - ПДН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несовершеннолетних в возрасте от 6,6 до 18 лет, воспитывающихся родителями, состоящими на профилактическом учете в ПДН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несовершеннолетних в возрасте от 6,6 до 18 лет, доставленных в ПДН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6 данные отдела опеки и попечительства: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детях в возрасте от 6,6 до 18 лет, не получающих общее образование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детях, состоящих на учете по вопросам семьи, опеки и попечительства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 детях, проживающих в семьях группы риска по социальному сиротству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7 данные ГУЗ «Газимуро-Заводская центральная районная больница» о детях, не получающих образование по состоянию здоровья, временно получающих образование в образовательных учреждениях здравоохранения (реабилитационных центрах) вне территории Газимуро-Заводского муниципального округа, о детях-инвалидах, проживающих на территории Газимуро-Заводского муниципального округа.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8 данные глав сельских администраций о детях в возрасте от 0 до 18 лет, проживающих на территории (в том числе не получающих общее образование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4.9 данные КДН Газимуро-Заводского муниципального округа о детях в возрасте от 6,6 до 18 лет, состоящих на учете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6"/>
          <w:szCs w:val="26"/>
        </w:rPr>
        <w:t>2.4.10 данные автоматизированных систем (АИС «Е-Услуги. Образование», АИС «Сетевой город. Образование», АИС «ЕГИССО», АИСТ ГБД (</w:t>
      </w:r>
      <w:r>
        <w:rPr>
          <w:sz w:val="26"/>
          <w:szCs w:val="26"/>
          <w:shd w:fill="FFFFFF" w:val="clear"/>
        </w:rPr>
        <w:t xml:space="preserve">Автоматизированная информационная система государственного банка данных о детях, оставшихся без попечения родителей)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5. Руководителями учреждений (организаций) сведения о детях, достигших возраста 6,6 лет, не обучающихся в общеобразовательных учреждениях, предоставляются в комитет образования на электронном и бумажном носителе, заверенные подписью руководителя учреждения (организации) и печатью учреждения (организации) по форме, представленной в Приложении 4 к настоящему Порядку.</w:t>
      </w:r>
    </w:p>
    <w:p>
      <w:pPr>
        <w:pStyle w:val="Normal"/>
        <w:widowControl w:val="false"/>
        <w:numPr>
          <w:ilvl w:val="0"/>
          <w:numId w:val="0"/>
        </w:numPr>
        <w:jc w:val="both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работы по учету детей, подлежащих обучению по образовательным программам дошкольного, начального общего, основного общего и среднего общего образования, по учету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азимуро-Заводского муниципального округа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азимуро-Заводского муниципального округа, осуществляется путем формирования информационной базы данных, которая хранится в комитете образования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Комитет образования администрации Газимуро-Заводского муниципального округа: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1 осуществляет мониторинг соблюдения законодательства Российской Федерации и законодательства Забайкальского края в сфере образования несовершеннолетних, в том числе по вопросам реализации прав несовершеннолетних граждан на получение обязательного общего образования, по организации обучения детей и принятием общеобразовательными учреждениями мер по сохранению контингента обучающихся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2 ведет учет детей, имеющих право на получение общего образования каждого уровня и проживающих на территории Газимуро-Заводского муниципального округа, и форм обучения и получения образования, определенных родителями (законными представителями) детей (Приложение 7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3 ведет учет несовершеннолетних, не посещающих или систематически пропускающих по неуважительным причинам занятия в общеобразовательных учреждениях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4 принимает от органов и организаций сведения о детях, составленные в соответствии с требованиями, указанными в разделе 2 настоящего Порядка. На основании полученных данных формирует и ведет базу данных (приложение 7)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5 принимает меры к устройству детей школьного возраста, не получающих общего образования, на обучение в общеобразовательные учреждения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6 предоставляет согласие обучающимся, достигшим возраста пятнадцати лет, при условии согласия их родителей (законных представителей), на оставление ими общеобразовательного учреждения до получения основного общего образования, а также принятие мер совместно с КДН  и родителями (законными представителями) несовершеннолетнего, оставившего общеобразовательное учреждение до получения основного общего образования, не позднее чем в месячный срок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7 ведет учет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азимуро-Заводского муниципального округа в соответствии с Приложением 6 к настоящему Порядку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Общеобразовательные учреждения: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1 ведут журнал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Газимуро-Заводского муниципального округа (приложение 5)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2 представляют в комитет образования информацию о формах получения общего образования детей по форме согласно Приложению 5 к настоящему Порядку на бумажном и электронном носителе (ежегодно по состоянию на 5 сентября текущего года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3 предоставляют в комитет образования информацию о формах получения образования обучающимися в случае решения родителями (законными представителями) детей изменить действующую форму получения образования (Приложение 6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4 ведут учет несовершеннолетних, не посещающих или систематически пропускающих по неуважительным причинам учебные занятия в общеобразовательных учреждениях, принимают меры по получению ими среднего общего образования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5 организуют прием информации от граждан и организаций о детях, проживающих на территории, закрепленной за общеобразовательным учреждением, не получающих общее образование, с последующей передачей в комитет образования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6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7 выявляют несовершеннолетних и семьи, находящиеся в социально опасном положении; несовершеннолетних, находящихся в трудной жизненной ситуации; а также семьи, препятствующие получению своими детьми общего образования и/или ненадлежащим образом выполняющих обязанности по воспитанию и обучению своих детей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8 принимают участие в реализации индивидуальных программ реабилитации и адаптации несовершеннолетних/семей, признанных находящимися в социально опасном положении в части, касающейся сферы деятельности общеобразовательных учреждений.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 Учреждения дошкольного образования: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1 направляют данные о детях, достигших возраста 6,6 лет, завершающих получение дошкольного образования в текущем году и подлежащих приему в первый класс в наступающем и следующем учебном году в комитет образования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2 организуют прием информации от граждан и организаций о детях, проживающих на территории, закрепленной за учреждением дошкольного образования, и подлежащих обучению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3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5 выявляют несовершеннолетних и семьи, находящиеся в социально опасном положении; несовершеннолетних, находящихся в трудной жизненной ситуации; а также семьи, ненадлежащим образом выполняющих обязанности по воспитанию и обучению своих детей;</w:t>
      </w:r>
    </w:p>
    <w:p>
      <w:pPr>
        <w:pStyle w:val="Normal"/>
        <w:widowControl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4.6 принимают участие в реализации индивидуальных программ реабилитации и адаптации несовершеннолетних/семей, признанных находящимися в социально опасном положении в части, касающейся сферы деятельности учреждений дошкольного образова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6"/>
          <w:szCs w:val="26"/>
        </w:rPr>
        <w:t>3.5. Органы и учреждения системы профилактики безнадзорности и правонарушений несовершеннолетних, не указанные в настоящем разделе, осуществляют свои полномочия в соответствии с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docs.cntd.ru/document/901737405" \l "7D20K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м от 24.06.1999 № 120-ФЗ «Об основах системы профилактики безнадзорности и правонарушений несовершеннолетних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предоставляют информацию о детях комитет образования в соответствии с официальным запросом комитета образования в соответствующие органы и учреждения.</w:t>
      </w:r>
    </w:p>
    <w:p>
      <w:pPr>
        <w:pStyle w:val="Normal"/>
        <w:widowControl w:val="false"/>
        <w:ind w:firstLine="48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ция о порядке ведения учета несовершеннолетних, не обучающихся в общеобразовательных учреждениях или систематически пропускающих по неуважительной причине учебные занятия в муниципальных общеобразовательных учреждениях и организации работы по сохранению контингента</w:t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Комитет образования администрации Газимуро-Заводского муниципального округа (далее – комитет образования)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ет учет несовершеннолетних, не посещающих или систематически пропускающих по неуважительным причинам занятия в общеобразовательных учреждениях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организационное руководство работой по учету детей и организации работы по сохранению контингента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яет информацию об обучающихся, не посещающих, систематически пропускающих по неуважительным причинам учебные занятия в общеобразовательных учреждениях в Министерство образования и науки Забайкальского края, администрацию Газимуро-Заводского муниципального округа, территориальную комиссию по делам несовершеннолетних и защите их прав (далее - ТКДН и ЗП), подразделение по делам несовершеннолетних (далее - ПДН)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Муниципальные общеобразовательные учреждения Газимуро-Заводского муниципального округа (далее - общеобразовательные учреждения)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являют несовершеннолетних, не посещающих или систематически пропускающих по неуважительным причинам учебные занятия в общеобразовательных учреждениях, принимают меры по получению ими среднего общего образова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едут учет детей, не посещающих или систематически пропускающих по неуважительным причинам учебные занятия в общеобразовательных учреждениях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являют причины и условия, способствующие пропуску учебных занятий по неуважительным причинам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ют ведение документации по учету и движению обучающихся и своевременно информируют Комитет образования о детях, уклоняющихся от обучения.</w:t>
      </w:r>
    </w:p>
    <w:p>
      <w:pPr>
        <w:pStyle w:val="Style23"/>
        <w:widowControl w:val="false"/>
        <w:spacing w:lineRule="auto" w:line="240" w:before="12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II. Организация работы по учету посещаемости учебных занятий детьми в общеобразовательных учреждениях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 Ежедневный контроль за посещаемостью учебных занятий осуществляет классный руководитель. В случае пропуска 1 дня занятий и/или отдельных уроков, классный руководитель выясняет причины отсутствия обучающегося у его родителей (законных представителей). Если занятия были пропущены без уважительной причины и родители не знали об этом, следует предупредить их письменно (уведомление, запись в дневнике) или по телефону о необходимости усиления контроля за поведением ребенка и посещаемостью учебных занятий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мимо беседы классного руководителя рекомендуется провести индивидуальную консультацию с педагогом-психологом и принять все надлежащие меры для устранения причины пропусков. При этом необходимо взаимодействовать с родителями (законными представителями) для совместных усилий по устранению выявленных причин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Если родители (законные представители) должным образом не отреагировали на информацию о пропусках ребенком по неуважительным причинам учебных занятий и обучающийся продолжает пропускать учебные занятия, необходимо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3. В случае, когда работа с ребенком и родителями (законными представителями) не дала должных результатов и несовершеннолетний без уважительных причин продолжает не посещать занятия, обучающегося следует поставить на внутришкольный учет для проведения с ним индивидуальной профилактической работы и осуществления более строгого контроля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В отношении родителей (законных представителей), не уделяющих должного внимания воспитанию детей и получению ими образования, следует подробно в письменном виде проинформировать Комитет образования, комиссию по делам несовершеннолетних и защите их прав (далее – КДН и ЗП), ПДН для привлечения родителей (законных представителей) к административной ответственности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5. В целях обеспечения реализации права граждан на получение общего образования, повышения ответственности общеобразовательных учреждений за полный охват детей и подростков общим образованием и сохранение контингента обучающихся общеобразовательное учреждение обязано осуществлять ведение документации по учету и движению обучающихс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6. При переводе ребенка из одного общеобразовательного учреждения в другое, принимающее общеобразовательное учреждение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23"/>
        <w:widowControl w:val="false"/>
        <w:spacing w:lineRule="auto" w:line="240" w:before="12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III. Внутришкольный учет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1. На внутришкольный учет ставится обучающийся за неоднократные, систематические пропуски учебных занятий, а также за длительное непосещение общеобразовательного учреждения без уважительной причины по ходатайству классного руководител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На каждого несовершеннолетнего, систематически пропускающего или длительное время не посещающего учебные занятия в общеобразовательном учреждении, заместителем директора по воспитательной работе (социальным педагогом) заводится карта уче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В карту учета заносятся сведения о несовершеннолетнем и его условиях проживания, об индивидуально-профилактической работе с несовершеннолетним, о мерах, принятых общеобразовательным учрежд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Информацию об обучающихся, пропускающих по неуважительным причинам занятия в образовательных организациях – обучающихся, не посетивших в образовательных организациях без уважительной причины в течение 1 месяца менее 20% учебных занятий, режим которых установлен локальным нормативным актом образовательной организации, представляются общеобразовательными учреждениями в комитет образования, на начало учебного года, далее ежемесячно (до 1 числа месяца следующего за отчетным) в течение учебного года по установленной форме: </w:t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275"/>
        <w:gridCol w:w="1985"/>
        <w:gridCol w:w="1701"/>
        <w:gridCol w:w="850"/>
        <w:gridCol w:w="54"/>
      </w:tblGrid>
      <w:tr>
        <w:trPr>
          <w:trHeight w:val="10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дет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ступивших к обучени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сещающих или систематически пропускающи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неуважительным причинам зан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,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пу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рофилактики/ индивидуальная профилактическая работа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ИСТУПИВШИЕ К ОБУЧЕНИЮ (на 1 сентября)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СТЕМАТИЧЕСКИ ПРОПУСКАЮЩИЕ ПО НЕУВАЖИТЕЛЬНЫМ ПРИЧИНАМ (ежемесячно до 1 числа)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9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ОБУЧАЮЩИЕСЯ ПОСЛЕ 9 КЛАССА (на 1 сентября)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, выдавшая документ об окончании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 (справка, свидетельство, аттеста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, по которым ребенок не продолжает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рофилактики/ индивидуальная профилактическая работа, предпринятые муниципальным образова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5. Комитет образования предоставляет информацию об обучающихся, не посещающих учебные занятия, систематически пропускающих по неуважительным причинам учебные занятия в общеобразовательных учреждениях, в Министерство образования и науки Забайкальского края, Администрацию Газимуро-Заводского муниципального округа, ТКДН и ЗП, ПДН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до 3 числа каждого месяца следующего за отчетным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Руководители общеобразовательных учреждений и комитета образования несут в соответствии с действующим законодательством ответственность за достоверность сведений о несовершеннолетних, не обучающихся или прекративших по неуважительным причинам занятия в образовательных организациях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7. Информация по учету детей, сведения о которых включены в банк данных, подлежит хранению и использованию в порядке, обеспечивающем ее конфиденциальность.</w:t>
      </w:r>
    </w:p>
    <w:p>
      <w:pPr>
        <w:pStyle w:val="Style23"/>
        <w:widowControl w:val="false"/>
        <w:spacing w:lineRule="auto" w:line="240" w:before="12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IV. Порядок снятия с внутришкольного учета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1. Снятие с внутришкольного учета проводится в следующем порядке: </w:t>
      </w:r>
    </w:p>
    <w:p>
      <w:pPr>
        <w:pStyle w:val="Style23"/>
        <w:widowControl w:val="false"/>
        <w:spacing w:lineRule="auto" w:line="240" w:before="0" w:after="0"/>
        <w:ind w:left="0" w:hanging="11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сли в течение шести месяцев наблюдается положительная динамика профилактической работы с обучающимся (он не пропускает учебные занятия (исключение составляют пропуски по уважительным причинам), повышается его успеваемость по учебным предметам), то классный руководитель представляет в школьный Совет профилактики следующие документы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ходатайство о снятии несовершеннолетнего с учета с указанием основан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характеристику на обучающегос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писку из классного журнала, содержащую сведения о посещаемости учебных занятий и текущей успеваемости (заверенную заместителем директора по учебно-воспитательной работе)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информацию (в устной форме) по индивидуальной работе с обучающимся и его родителями (законными представителями) и др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основании данных документов и устных пояснений классного руководителя на заседании Совета профилактики принимается решение о снятии несовершеннолетнего с внутришкольного уче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2. Кроме того, с внутришкольного учета снимаются обучающиеся: окончившие общеобразовательное учреждение; выбывшие по различным причинам.</w:t>
      </w:r>
    </w:p>
    <w:p>
      <w:pPr>
        <w:pStyle w:val="Style23"/>
        <w:widowControl w:val="false"/>
        <w:spacing w:lineRule="auto" w:line="240" w:before="12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V. Организация ведения работы по сохранению контингента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1. Ответственность за полный охват детей и подростков обязательным общим образованием и сохранением контингента обучающихся до окончания ими общеобразовательного учреждения, а также явку обучающихся на учебные занятия возложена на комитет образования и общеобразовательные учреждени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2. Общеобразовательное учреждение обязано информировать учреждения и органы системы профилактики в соответствии с их компетенцией о выявленном случае и причинах непосещения обучающимся занятий, а также о принятых общеобразовательным учреждением мерах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Направление обращений общеобразовательного учреждения в органы и учреждения системы профилактики в целях получения помощи и принятия мер в отношении родителей (законных представителей), возвращения несовершеннолетнего к обучению не ограничено. При этом следует запрашивать письменные ответы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Со всеми обучающимися, находящимися в банке данных общеобразовательного учреждения, проводится индивидуально-профилактическая работа, направленная на предупреждение или уменьшение общей вероятности появления пропусков учебных занятий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тоянный, ежедневный контроль и учет посещаемости обучающихс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социально-психологической службой общеобразовательного учреждения индивидуальной и групповой работы с обучающимися и их родителями (законными представителями) по преодолению причин пропусков учебных занятий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рганизация индивидуальной работы с обучающимися, испытывающими затруднения в освоении учебных программ; ликвидация пробелов в знаниях обучающихся;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воевременное и незамедлительное информирование учреждений и органов системы профилактики о несовершеннолетних, злостно уклоняющихся от обучения, не посещающих учебные занятия, а также на родителей (законных представителей), препятствующих обучению или уклоняющихся от воспитания и обучения своих детей (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;Times New Roman" w:ascii="Times New Roman;Times New Roman" w:hAnsi="Times New Roman;Times New Roman"/>
        </w:rPr>
        <w:instrText xml:space="preserve"> HYPERLINK "https://docs.cntd.ru/document/901737405" \l "7DK0K9"</w:instrText>
      </w:r>
      <w:r>
        <w:rPr>
          <w:rStyle w:val="InternetLink"/>
          <w:sz w:val="26"/>
          <w:u w:val="single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  <w:u w:val="single"/>
        </w:rPr>
        <w:t>статья 9 Федерального закона от 24.06.1999 № 120-ФЗ «Об основах системы профилактики безнадзорности и правонарушений несовершеннолетних»</w:t>
      </w:r>
      <w:r>
        <w:rPr>
          <w:rStyle w:val="InternetLink"/>
          <w:sz w:val="26"/>
          <w:u w:val="single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>).</w:t>
      </w:r>
    </w:p>
    <w:p>
      <w:pPr>
        <w:pStyle w:val="Style23"/>
        <w:widowControl w:val="false"/>
        <w:spacing w:lineRule="auto" w:line="240" w:before="120" w:after="0"/>
        <w:ind w:left="0"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VI. Меры по предотвращению пропусков занятий без уважительных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Своевременное реагирование на прогулы учебных занятий является необходимым условием для успешной работы по выполнению законодательства об обязательном получении несовершеннолетними среднего общего образовани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обучающимся, допускающим прогулы занятий, следует относиться с повышенным вниманием, не ограничиваясь только контролем за успеваемостью, необходимо всеми возможными способами устранить условия и причины срывов в его поведении и прекращения прогул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Ликвидация пробелов в знаниях обучающихся является важным компонентом в системе ранней профилактики прогулов занятий. Если обучающийся по каким-либо причинам не усвоил часть учебной программы, у него появляется психологический дискомфорт от того, что он не усваивает программу дальнейшего материала, ощущает себя не нужным на урок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Организация досуга обучающихся, широкое вовлечение обучающихся в занятия спортом, художественное творчество, кружковую работу - одно из важнейших направлений воспитательной деятельности, способствующее заинтересованности в посещении общеобразовательного учреждения и формированию законопослушного поведения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 Привлечение школьного психолога, социального педагога, специалистов учреждений системы профилактики для нормализации отношений в семьях при выявлении конфликтов между родителями (законными представителями) и детьми, проблем в семейном воспитании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5. Работу с семьями, находящимися в социально опасном положении, необходимо строить в тесном контакте со специалистами учреждений системы профилактики, родительской общественностью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964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rFonts w:ascii="Times New Roman;Times New Roman" w:hAnsi="Times New Roman;Times New Roman" w:cs="Times New Roman;Times New Roman"/>
          <w:b/>
          <w:b/>
          <w:bCs/>
          <w:color w:val="444444"/>
          <w:sz w:val="26"/>
          <w:szCs w:val="26"/>
        </w:rPr>
      </w:pPr>
      <w:r>
        <w:rPr>
          <w:rFonts w:cs="Times New Roman;Times New Roman"/>
          <w:b/>
          <w:bCs/>
          <w:color w:val="444444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  <w:t>Приложение 2</w:t>
        <w:b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Статистические данные общеобразовательной организации (по состоянию на 01.09(06).20___ г.)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rPr/>
      </w:pPr>
      <w:r>
        <w:rPr/>
        <w:t>Карточка ОО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26"/>
        <w:gridCol w:w="2537"/>
        <w:gridCol w:w="2486"/>
        <w:gridCol w:w="2444"/>
        <w:gridCol w:w="2316"/>
        <w:gridCol w:w="2398"/>
      </w:tblGrid>
      <w:tr>
        <w:trPr>
          <w:trHeight w:val="8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иректор (ФИО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(ФИО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Зам.директора по ВР (ФИО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циальный педагог (ФИО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сихолог (ФИО)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 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  <w:t>Общие сведения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43"/>
        <w:gridCol w:w="1500"/>
        <w:gridCol w:w="1181"/>
        <w:gridCol w:w="1218"/>
        <w:gridCol w:w="1184"/>
        <w:gridCol w:w="1185"/>
        <w:gridCol w:w="1185"/>
        <w:gridCol w:w="1184"/>
        <w:gridCol w:w="1306"/>
        <w:gridCol w:w="1183"/>
        <w:gridCol w:w="1183"/>
        <w:gridCol w:w="1183"/>
      </w:tblGrid>
      <w:tr>
        <w:trPr>
          <w:trHeight w:val="12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обучающихся на 01.09.20__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пед.работников (из них классных руководителей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педагогов-психологов (процент от ставки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социальных педагогов (процент от став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Количество детей, состоящих на ВШУ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Количество детей, состоящих на учете в КДН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Количество детей, состоящих на учете в ПДН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Количество детей в ТЖС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Количество детей, находящихся в СОП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Количество опекаемых дете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Количество детей-сиро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Количество детей-инвалидов </w:t>
            </w:r>
          </w:p>
        </w:tc>
      </w:tr>
      <w:tr>
        <w:trPr>
          <w:trHeight w:val="3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48"/>
        <w:gridCol w:w="493"/>
        <w:gridCol w:w="415"/>
        <w:gridCol w:w="431"/>
        <w:gridCol w:w="522"/>
        <w:gridCol w:w="647"/>
        <w:gridCol w:w="763"/>
        <w:gridCol w:w="981"/>
        <w:gridCol w:w="1099"/>
        <w:gridCol w:w="1014"/>
        <w:gridCol w:w="1497"/>
        <w:gridCol w:w="1071"/>
        <w:gridCol w:w="1245"/>
        <w:gridCol w:w="1049"/>
        <w:gridCol w:w="657"/>
        <w:gridCol w:w="886"/>
        <w:gridCol w:w="713"/>
        <w:gridCol w:w="1102"/>
      </w:tblGrid>
      <w:tr>
        <w:trPr>
          <w:trHeight w:val="2340" w:hRule="atLeast"/>
        </w:trPr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учающиеся с ОВ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малоимущих семей (только те, у кого есть справки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неполных сем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детей из малообеспеченных сем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Работающие родители, че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еработающие родители, че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е официально работают, чел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Уровень образования родителей (законных представителей)</w:t>
            </w:r>
          </w:p>
        </w:tc>
      </w:tr>
      <w:tr>
        <w:trPr>
          <w:trHeight w:val="9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зп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у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но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рас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тн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тмнр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лепы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лабови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слабосл.глух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 высш. образ., ч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о сред.спец. образ., ч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олько школа, че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Без образования, чел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67"/>
        <w:gridCol w:w="1441"/>
        <w:gridCol w:w="1621"/>
        <w:gridCol w:w="1693"/>
        <w:gridCol w:w="1632"/>
        <w:gridCol w:w="1627"/>
        <w:gridCol w:w="1446"/>
        <w:gridCol w:w="2349"/>
        <w:gridCol w:w="1441"/>
      </w:tblGrid>
      <w:tr>
        <w:trPr>
          <w:trHeight w:val="2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детей, испытывающих трудности в развитии и социальной адаптации (список на девятой закладк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детей, находящихся в различных "группах риска" (список на десятой закладк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несовершеннолетних, совершивших преступления (список на 11 закладке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несовершеннолетних, совершивших админ.правонарушения и иные антиобщественные действия (закладка 12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несовершеннолетних, снятых со всех видов учета в текущем уч.году (список на 13 закладке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правонарушений со стороны обучающихся, связанных с куренинем или употреб.алкоголя (список на 14 закладке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выявленных деструктивных аккаунтов обучающихся в социальных сетях (список в 15 закладке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случаев буллинга в О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оличество обучающихся, охваченных индивидуальными профилактическими мероприятиями, осуществляемыми школой в отношении подростков с проявлениями деструктивного поведения, обучающихся и семей в СОП (список в 16 закладке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имеется ли в ОО специализированный инструментарий для выявления деструктивных проявлений в поведении обучающихся.</w:t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700"/>
        <w:gridCol w:w="1420"/>
        <w:gridCol w:w="2820"/>
        <w:gridCol w:w="3860"/>
        <w:gridCol w:w="2786"/>
      </w:tblGrid>
      <w:tr>
        <w:trPr>
          <w:trHeight w:val="300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ШУ</w:t>
            </w:r>
          </w:p>
        </w:tc>
      </w:tr>
      <w:tr>
        <w:trPr>
          <w:trHeight w:val="26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ичина постановки на ВШУ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1620"/>
        <w:gridCol w:w="2260"/>
        <w:gridCol w:w="3420"/>
        <w:gridCol w:w="4097"/>
      </w:tblGrid>
      <w:tr>
        <w:trPr>
          <w:trHeight w:val="300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Д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ичина постановки на учет в КДН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358"/>
        <w:gridCol w:w="1409"/>
        <w:gridCol w:w="2325"/>
        <w:gridCol w:w="3358"/>
        <w:gridCol w:w="3962"/>
      </w:tblGrid>
      <w:tr>
        <w:trPr>
          <w:trHeight w:val="300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ДН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ичина постановки на учет в ПДН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819"/>
        <w:gridCol w:w="1884"/>
        <w:gridCol w:w="2105"/>
        <w:gridCol w:w="2768"/>
        <w:gridCol w:w="3940"/>
        <w:gridCol w:w="987"/>
      </w:tblGrid>
      <w:tr>
        <w:trPr>
          <w:trHeight w:val="300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ТЖС</w:t>
            </w:r>
          </w:p>
        </w:tc>
      </w:tr>
      <w:tr>
        <w:trPr>
          <w:trHeight w:val="25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одител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ичина ТЖС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03"/>
        <w:gridCol w:w="1407"/>
        <w:gridCol w:w="2038"/>
        <w:gridCol w:w="2440"/>
        <w:gridCol w:w="2640"/>
        <w:gridCol w:w="2858"/>
      </w:tblGrid>
      <w:tr>
        <w:trPr>
          <w:trHeight w:val="3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ОП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одител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ичина СОП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30"/>
        <w:gridCol w:w="1757"/>
        <w:gridCol w:w="2093"/>
        <w:gridCol w:w="2959"/>
        <w:gridCol w:w="4639"/>
      </w:tblGrid>
      <w:tr>
        <w:trPr>
          <w:trHeight w:val="300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пекаемые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опекуна (номер и дата постановления об опеке)</w:t>
            </w:r>
          </w:p>
        </w:tc>
      </w:tr>
      <w:tr>
        <w:trPr>
          <w:trHeight w:val="30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588"/>
        <w:gridCol w:w="1444"/>
        <w:gridCol w:w="1324"/>
        <w:gridCol w:w="4573"/>
        <w:gridCol w:w="3673"/>
      </w:tblGrid>
      <w:tr>
        <w:trPr>
          <w:trHeight w:val="300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БУЧАЮЩИЕСЯ с ОВЗ и инвалидностью (обучающиеся по АООП, СИПР и т.д.)</w:t>
            </w:r>
          </w:p>
        </w:tc>
      </w:tr>
      <w:tr>
        <w:trPr>
          <w:trHeight w:val="12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полность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дата рождения, количество полных лет на 01.09.20__ г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Класс на начало/конец уч.года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ата и № заключения ПМПК (рекомендованная программа)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орма обучения (очная, очно-заочная, семейная, на дому). Указать дату и номер приказа о переводе обучающегося  на все иные формы обучения кроме очной.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21"/>
        <w:gridCol w:w="1809"/>
        <w:gridCol w:w="2520"/>
        <w:gridCol w:w="2830"/>
        <w:gridCol w:w="4431"/>
      </w:tblGrid>
      <w:tr>
        <w:trPr>
          <w:trHeight w:val="30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ети-инвалиды, обучающиеся по ООП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дата рождения, количество полных лет на 01.09.20__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заболевание, по которому ребенку дана инвалидность</w:t>
            </w:r>
          </w:p>
        </w:tc>
      </w:tr>
      <w:tr>
        <w:trPr>
          <w:trHeight w:val="3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12"/>
        <w:gridCol w:w="1430"/>
        <w:gridCol w:w="1730"/>
        <w:gridCol w:w="2499"/>
        <w:gridCol w:w="5735"/>
      </w:tblGrid>
      <w:tr>
        <w:trPr>
          <w:trHeight w:val="300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ети с трудностями в развитии, социализации и адаптации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собенности развития, социализации и адаптации ребенка (краткое описание)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030"/>
        <w:gridCol w:w="1402"/>
        <w:gridCol w:w="1460"/>
        <w:gridCol w:w="3592"/>
        <w:gridCol w:w="4930"/>
      </w:tblGrid>
      <w:tr>
        <w:trPr>
          <w:trHeight w:val="300" w:hRule="atLeast"/>
        </w:trPr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ети различных "групп риска"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 какую конкретную "группу риска" входит ребенок ("группу риска" по результатам СПТ тоже здесь учитываем)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8"/>
        <w:gridCol w:w="1414"/>
        <w:gridCol w:w="1693"/>
        <w:gridCol w:w="3191"/>
        <w:gridCol w:w="5292"/>
      </w:tblGrid>
      <w:tr>
        <w:trPr>
          <w:trHeight w:val="300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е, совершившие преступления на начало/конец 20__-20__ уч.года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ебенка (полностью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на начало/конец уч.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О классного руководител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преступление совершил несовершеннолетний (какое наказание получил)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20"/>
        <w:gridCol w:w="1540"/>
        <w:gridCol w:w="1820"/>
        <w:gridCol w:w="4568"/>
        <w:gridCol w:w="4040"/>
        <w:gridCol w:w="10"/>
      </w:tblGrid>
      <w:tr>
        <w:trPr>
          <w:trHeight w:val="300" w:hRule="atLeast"/>
        </w:trPr>
        <w:tc>
          <w:tcPr>
            <w:tcW w:w="15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вершеннолетние, совершившие административные правонарушения и иные антиобщественные действия (на начало/конец 20__-20__ уч.г)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ебенка (полность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на начало/конец уч.года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ИО классного руководит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кое админ.правонарушение совершил несовершеннолетний (какое наказание получил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700"/>
        <w:gridCol w:w="1680"/>
        <w:gridCol w:w="1700"/>
        <w:gridCol w:w="3809"/>
        <w:gridCol w:w="3924"/>
      </w:tblGrid>
      <w:tr>
        <w:trPr>
          <w:trHeight w:val="300" w:hRule="atLeast"/>
        </w:trPr>
        <w:tc>
          <w:tcPr>
            <w:tcW w:w="1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нятые с учетов на начало/конец 20__-20__  уч.года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ИО ребенка (полностью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возраст, лет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класс наначало/ конец уч.года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причина снятия (исправление/выбытие из населенного пункта и пр.)</w:t>
            </w:r>
          </w:p>
        </w:tc>
      </w:tr>
      <w:tr>
        <w:trPr>
          <w:trHeight w:val="3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5"/>
        <w:gridCol w:w="1659"/>
        <w:gridCol w:w="1582"/>
        <w:gridCol w:w="2292"/>
        <w:gridCol w:w="3059"/>
        <w:gridCol w:w="3769"/>
      </w:tblGrid>
      <w:tr>
        <w:trPr>
          <w:trHeight w:val="300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урение и(или) употребление алкоголя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 чем связано правонарушение (указать: АЛКОГОЛЬ, КУРЕНИЕ или АЛКОГОЛЬ+КУРЕНИЕ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одителей (законных представителей)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31"/>
        <w:gridCol w:w="1834"/>
        <w:gridCol w:w="1368"/>
        <w:gridCol w:w="2696"/>
        <w:gridCol w:w="2696"/>
        <w:gridCol w:w="3144"/>
      </w:tblGrid>
      <w:tr>
        <w:trPr>
          <w:trHeight w:val="300" w:hRule="atLeast"/>
        </w:trPr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деструктивные аккаунты несовершеннолетних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ссылка на аккаунт обучающегос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одителей (законных представителей)</w:t>
            </w:r>
          </w:p>
        </w:tc>
      </w:tr>
      <w:tr>
        <w:trPr>
          <w:trHeight w:val="3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60"/>
        <w:gridCol w:w="1480"/>
        <w:gridCol w:w="1960"/>
        <w:gridCol w:w="3060"/>
        <w:gridCol w:w="4856"/>
      </w:tblGrid>
      <w:tr>
        <w:trPr>
          <w:trHeight w:val="632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количество обучающихся, охваченных индивидуальными профилактическими мероприятиями, осуществляемыми школой в отношении подростков с проявлениями деструктивного поведения, обучающихся и семей в СОП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О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№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ебенка (полностью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возраст, л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класс на начало/конец уч.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классного руководи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ФИО родителей (законных представителей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64"/>
        <w:gridCol w:w="609"/>
        <w:gridCol w:w="618"/>
        <w:gridCol w:w="666"/>
        <w:gridCol w:w="1126"/>
        <w:gridCol w:w="667"/>
        <w:gridCol w:w="1126"/>
        <w:gridCol w:w="667"/>
        <w:gridCol w:w="1126"/>
        <w:gridCol w:w="667"/>
        <w:gridCol w:w="1126"/>
        <w:gridCol w:w="667"/>
        <w:gridCol w:w="1126"/>
        <w:gridCol w:w="667"/>
        <w:gridCol w:w="1126"/>
        <w:gridCol w:w="667"/>
        <w:gridCol w:w="1126"/>
      </w:tblGrid>
      <w:tr>
        <w:trPr>
          <w:trHeight w:val="274" w:hRule="atLeast"/>
        </w:trPr>
        <w:tc>
          <w:tcPr>
            <w:tcW w:w="15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нятость несовершеннолетних</w:t>
            </w:r>
          </w:p>
        </w:tc>
      </w:tr>
      <w:tr>
        <w:trPr>
          <w:trHeight w:val="1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ет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 возрасте от 7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7 лет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стоят на учет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на 01.10.20___ г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охнули в ДОЛ, включая санатории и пришкольные лагеря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ыли трудоустроены в летний перио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влече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ВОПД «Юнарм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влечены в Движение Первы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влечены в школьные театры, хоры, музеи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хвачены программами дополнительного образования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регистрированы в системе «Навигатор дополнительного образования детей в Забайкальском крае»</w:t>
            </w:r>
          </w:p>
        </w:tc>
      </w:tr>
      <w:tr>
        <w:trPr>
          <w:trHeight w:val="121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Ш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ДН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Д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щие   на различных учет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щие   на различных учет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щие   на различных учет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щие   на различных учет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щие   на различных учет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щие   на различных учета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дет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стоящие   на различных учетах</w:t>
            </w:r>
          </w:p>
        </w:tc>
      </w:tr>
      <w:tr>
        <w:trPr>
          <w:trHeight w:val="31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textAlignment w:val="baseline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</w:rPr>
        <w:t>Статистические данные дошкольной образовательной организации (дошкольных групп общеобразовательных организаций (по состоянию на 01.09(06).20___ г.)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Карточка ДОО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686"/>
        <w:gridCol w:w="3827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ДОО (или дошкольная группа О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Заведующий (ФИО)/директор ОО (при наличии в школе дошкольной групп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Воспит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(ФИО),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Психолог (ФИО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Style23"/>
        <w:widowControl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ие сведения</w:t>
      </w:r>
    </w:p>
    <w:tbl>
      <w:tblPr>
        <w:tblW w:w="14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760"/>
        <w:gridCol w:w="1668"/>
        <w:gridCol w:w="1665"/>
        <w:gridCol w:w="2464"/>
        <w:gridCol w:w="2073"/>
        <w:gridCol w:w="1417"/>
        <w:gridCol w:w="239"/>
      </w:tblGrid>
      <w:tr>
        <w:trPr>
          <w:trHeight w:val="810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О (или дошкольная группа МОУ)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обучающихся на 01.09(06).20__ г. (Списочный состав воспитанников дс на закладке 3, в соответствии с СГО)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ендерный состав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е количество детей от 0 до 7 лет, проживающих на территории, закрепленной за дет.садом (список на закладке 4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пед.работников (из них основных воспитате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педагогов-психологов (процент от ставк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альчиков, чел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евочек, чел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груп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семей, состоящих на учете в КДН (список на  закладке 5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семей, состоящих на учете в ПДН (список на  закладке 6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детей в ТЖС (список на закладке 7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детей, находящихся в СОП (список на закладке 8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опекаемых детей (список на  закладке 9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детей-инвалидов по ООП  (список на  закладке 10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23"/>
        <w:widowControl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5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18"/>
        <w:gridCol w:w="822"/>
        <w:gridCol w:w="760"/>
        <w:gridCol w:w="768"/>
        <w:gridCol w:w="835"/>
        <w:gridCol w:w="946"/>
        <w:gridCol w:w="1155"/>
        <w:gridCol w:w="1536"/>
        <w:gridCol w:w="1578"/>
        <w:gridCol w:w="1548"/>
        <w:gridCol w:w="1417"/>
        <w:gridCol w:w="2170"/>
        <w:gridCol w:w="239"/>
      </w:tblGrid>
      <w:tr>
        <w:trPr>
          <w:trHeight w:val="810" w:hRule="atLeast"/>
        </w:trPr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учающиеся с ОВЗ (АООП) (список на закладке 11)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Количество многодетных семей (3 и более детей до 18 лет)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малоимущих семей (только те, у кого есть справк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неполных семей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детей из малообеспеченных сем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пр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о</w:t>
            </w:r>
          </w:p>
        </w:tc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ода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с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н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мн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епые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абовид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лабосл.глух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75"/>
        <w:gridCol w:w="1487"/>
        <w:gridCol w:w="1329"/>
        <w:gridCol w:w="1431"/>
        <w:gridCol w:w="1343"/>
        <w:gridCol w:w="1547"/>
        <w:gridCol w:w="2197"/>
        <w:gridCol w:w="239"/>
      </w:tblGrid>
      <w:tr>
        <w:trPr>
          <w:trHeight w:val="81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аботающие родители, чел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работающие родители, чел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е официально работают, чел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ровень образования родителей (законных представителей)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детей, испытывающих трудности в развитии и социальной адаптации (список на  закладке 12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 высш. образ., чел</w:t>
            </w:r>
          </w:p>
        </w:tc>
        <w:tc>
          <w:tcPr>
            <w:tcW w:w="1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 сред.спец. образ., чел</w:t>
            </w:r>
          </w:p>
        </w:tc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олько школа, чел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з образования, чел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762"/>
        <w:gridCol w:w="2235"/>
        <w:gridCol w:w="2354"/>
        <w:gridCol w:w="2274"/>
        <w:gridCol w:w="2275"/>
        <w:gridCol w:w="2016"/>
        <w:gridCol w:w="239"/>
      </w:tblGrid>
      <w:tr>
        <w:trPr>
          <w:trHeight w:val="810" w:hRule="atLeast"/>
        </w:trPr>
        <w:tc>
          <w:tcPr>
            <w:tcW w:w="1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нятость детей в дополнительном образован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щее количество детей, посещающих кружки и секции (детский сад, Центр культуры и досуга, СДК, ДЮСШ), чел.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кружков в детском саду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детей, посещающих кружки в детском саду, чел.(ребенок учитывается 1 раз)</w:t>
            </w:r>
          </w:p>
        </w:tc>
        <w:tc>
          <w:tcPr>
            <w:tcW w:w="2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кружков учреждений культуры, которые посещают воспитанники дет.сада</w:t>
            </w:r>
          </w:p>
        </w:tc>
        <w:tc>
          <w:tcPr>
            <w:tcW w:w="2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детей, посещающих кружки в учреждениях культуры, чел.(ребенок учитывается 1 раз)</w:t>
            </w:r>
          </w:p>
        </w:tc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секций ДЮСШ, которые посещают воспитанники дет.сада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личество детей, посещающих секции ДЮСШ, чел.(ребенок учитывается 1 раз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460"/>
        <w:gridCol w:w="6336"/>
        <w:gridCol w:w="15"/>
      </w:tblGrid>
      <w:tr>
        <w:trPr>
          <w:trHeight w:val="411" w:hRule="atLeast"/>
        </w:trPr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вижение воспитанников</w:t>
            </w:r>
          </w:p>
        </w:tc>
      </w:tr>
      <w:tr>
        <w:trPr>
          <w:trHeight w:val="417" w:hRule="atLeast"/>
        </w:trPr>
        <w:tc>
          <w:tcPr>
            <w:tcW w:w="6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были за лето (по состоянию на 01.09.20___ г.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ыбыли за лето (по состоянию на 01.09.20___ г.)</w:t>
            </w:r>
          </w:p>
        </w:tc>
      </w:tr>
      <w:tr>
        <w:trPr>
          <w:trHeight w:val="641" w:hRule="atLeast"/>
        </w:trPr>
        <w:tc>
          <w:tcPr>
            <w:tcW w:w="6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1 класс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 другой детский сад (учитываются детские сады района, края, РФ)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74"/>
        <w:gridCol w:w="2165"/>
        <w:gridCol w:w="1412"/>
        <w:gridCol w:w="431"/>
        <w:gridCol w:w="1654"/>
        <w:gridCol w:w="850"/>
        <w:gridCol w:w="1168"/>
        <w:gridCol w:w="319"/>
        <w:gridCol w:w="1147"/>
        <w:gridCol w:w="24"/>
        <w:gridCol w:w="3016"/>
        <w:gridCol w:w="24"/>
        <w:gridCol w:w="591"/>
        <w:gridCol w:w="24"/>
      </w:tblGrid>
      <w:tr>
        <w:trPr>
          <w:trHeight w:val="300" w:hRule="atLeast"/>
        </w:trPr>
        <w:tc>
          <w:tcPr>
            <w:tcW w:w="109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писочный состав воспитанников детского сада (в соответствии с  СГО)</w:t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О</w:t>
            </w:r>
          </w:p>
        </w:tc>
        <w:tc>
          <w:tcPr>
            <w:tcW w:w="130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ДОУ…...(или дошкольная группа МОУ…..)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ебенка (полностью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рождения (дд.мм.гг.)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Полных лет по состоянию на отчетную дату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руппа 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воспитателя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зачисления в детский сад (дд.мм.гг.)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62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писок детей от 0-7 лет, проживающих на территории, закрепленной за детским садом</w:t>
            </w:r>
          </w:p>
        </w:tc>
      </w:tr>
      <w:tr>
        <w:trPr>
          <w:trHeight w:val="321" w:hRule="atLeas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О (дошк.гр.ОО)</w:t>
            </w:r>
          </w:p>
        </w:tc>
        <w:tc>
          <w:tcPr>
            <w:tcW w:w="1282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ДОУ……… (или дошкольная группа МОУ….)</w:t>
            </w:r>
          </w:p>
        </w:tc>
      </w:tr>
      <w:tr>
        <w:trPr>
          <w:trHeight w:val="300" w:hRule="atLeas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ебенка (полностью)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олных лет на отчетную дату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одителей (законных представителей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259"/>
        <w:gridCol w:w="1003"/>
        <w:gridCol w:w="3533"/>
        <w:gridCol w:w="2552"/>
        <w:gridCol w:w="3969"/>
      </w:tblGrid>
      <w:tr>
        <w:trPr>
          <w:trHeight w:val="300" w:hRule="atLeast"/>
        </w:trPr>
        <w:tc>
          <w:tcPr>
            <w:tcW w:w="150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Список семей, состоящих на учете КДН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О</w:t>
            </w:r>
          </w:p>
        </w:tc>
        <w:tc>
          <w:tcPr>
            <w:tcW w:w="14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ДОУ………(или дошкольная группа МОУ…......)</w:t>
            </w:r>
          </w:p>
        </w:tc>
      </w:tr>
      <w:tr>
        <w:trPr>
          <w:trHeight w:val="6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ебенка (полностью)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руппа 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одителей (законных представителе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воспитател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чина постановки на учет в КДН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551"/>
        <w:gridCol w:w="933"/>
        <w:gridCol w:w="2936"/>
        <w:gridCol w:w="2375"/>
        <w:gridCol w:w="4685"/>
        <w:gridCol w:w="8"/>
      </w:tblGrid>
      <w:tr>
        <w:trPr>
          <w:trHeight w:val="300" w:hRule="atLeast"/>
        </w:trPr>
        <w:tc>
          <w:tcPr>
            <w:tcW w:w="152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писок семей, состоящих на учете ПДН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О</w:t>
            </w:r>
          </w:p>
        </w:tc>
        <w:tc>
          <w:tcPr>
            <w:tcW w:w="14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ДОУ………(или дошкольная группа МОУ…......)</w:t>
            </w:r>
          </w:p>
        </w:tc>
      </w:tr>
      <w:tr>
        <w:trPr>
          <w:trHeight w:val="705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ебенка (полностью)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группа 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одителей (законных представителей)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воспитателя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чина постановки на учет в КДН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280"/>
        <w:gridCol w:w="1430"/>
        <w:gridCol w:w="2036"/>
        <w:gridCol w:w="2835"/>
        <w:gridCol w:w="3129"/>
        <w:gridCol w:w="2101"/>
        <w:gridCol w:w="37"/>
      </w:tblGrid>
      <w:tr>
        <w:trPr>
          <w:trHeight w:val="300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ЖС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</w:t>
            </w:r>
          </w:p>
        </w:tc>
        <w:tc>
          <w:tcPr>
            <w:tcW w:w="14848" w:type="dxa"/>
            <w:gridSpan w:val="7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ДОУ……… (или дошкольная группа МОУ…........)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ебенка (полностью)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раст, лет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п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воспитател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одителей (законных представителей)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чина ТЖС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00"/>
        <w:gridCol w:w="1760"/>
        <w:gridCol w:w="1793"/>
        <w:gridCol w:w="2920"/>
        <w:gridCol w:w="2892"/>
        <w:gridCol w:w="2268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П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</w:t>
            </w:r>
          </w:p>
        </w:tc>
        <w:tc>
          <w:tcPr>
            <w:tcW w:w="14633" w:type="dxa"/>
            <w:gridSpan w:val="6"/>
            <w:tcBorders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ДОУ……… (или дошкольная группа МОУ….......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ебенка (полность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раст, лет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пп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воспитателя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одителей (законных представителе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ичина СОП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00"/>
        <w:gridCol w:w="1594"/>
        <w:gridCol w:w="2340"/>
        <w:gridCol w:w="2763"/>
        <w:gridCol w:w="4394"/>
      </w:tblGrid>
      <w:tr>
        <w:trPr>
          <w:trHeight w:val="30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пекаемые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</w:t>
            </w:r>
          </w:p>
        </w:tc>
        <w:tc>
          <w:tcPr>
            <w:tcW w:w="14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ДОУ………(или дошкольная группа МОУ….....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ебенка (полностью)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раст,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пп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воспитател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опекуна (номер и дата постановления об опеке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40"/>
        <w:gridCol w:w="2560"/>
        <w:gridCol w:w="2900"/>
        <w:gridCol w:w="2960"/>
      </w:tblGrid>
      <w:tr>
        <w:trPr>
          <w:trHeight w:val="300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ети-инвалиды, обучающиеся по ООП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ебенка полность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рождения, количество полных лет на 01.09(06).20___ г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ппа в дс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и дата заключения МСЭ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5"/>
        <w:gridCol w:w="1900"/>
        <w:gridCol w:w="2900"/>
        <w:gridCol w:w="6323"/>
      </w:tblGrid>
      <w:tr>
        <w:trPr>
          <w:trHeight w:val="300" w:hRule="atLeast"/>
        </w:trPr>
        <w:tc>
          <w:tcPr>
            <w:tcW w:w="15518" w:type="dxa"/>
            <w:gridSpan w:val="5"/>
            <w:tcBorders/>
            <w:shd w:fill="C6D9F1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Воспитанники с ОВЗ и (или) инвалидностью (обучающиеся по АООП)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ебенка полностью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рождения, количество полных лет на 01.09.(06)20___ г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ппа в дс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ата и № заключения ПМПК (рекомендованная программа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1920"/>
        <w:gridCol w:w="2340"/>
        <w:gridCol w:w="2686"/>
        <w:gridCol w:w="3685"/>
      </w:tblGrid>
      <w:tr>
        <w:trPr>
          <w:trHeight w:val="300" w:hRule="atLeast"/>
        </w:trPr>
        <w:tc>
          <w:tcPr>
            <w:tcW w:w="15451" w:type="dxa"/>
            <w:gridSpan w:val="6"/>
            <w:tcBorders/>
            <w:shd w:fill="C6D9F1" w:val="clear"/>
            <w:vAlign w:val="bottom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ети с трудностями в развитии, социализации и адаптации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О</w:t>
            </w:r>
          </w:p>
        </w:tc>
        <w:tc>
          <w:tcPr>
            <w:tcW w:w="144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МОУ……… (или дошкольная группа в МОУ…....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ребенка (полностью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озраст, ле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ппа в дс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ФИО воспитател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особенности развитии, социализации и адаптации ребенка (краткое описание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rFonts w:ascii="Arial;Arial" w:hAnsi="Arial;Arial" w:cs="Arial;Arial"/>
          <w:b/>
          <w:b/>
          <w:bCs/>
          <w:color w:val="444444"/>
        </w:rPr>
      </w:pPr>
      <w:r>
        <w:rPr>
          <w:rFonts w:cs="Arial;Arial" w:ascii="Arial;Arial" w:hAnsi="Arial;Arial"/>
          <w:b/>
          <w:bCs/>
          <w:color w:val="44444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</w:rPr>
        <w:t xml:space="preserve">Сведения о детях, достигших школьного возраста, </w:t>
      </w:r>
      <w:r>
        <w:rPr>
          <w:b/>
          <w:bCs/>
          <w:u w:val="single"/>
        </w:rPr>
        <w:t>не</w:t>
      </w:r>
      <w:r>
        <w:rPr>
          <w:b/>
          <w:bCs/>
        </w:rPr>
        <w:t xml:space="preserve"> обучающихся в общеобразовательных учреждениях</w:t>
      </w:r>
    </w:p>
    <w:p>
      <w:pPr>
        <w:pStyle w:val="Normal"/>
        <w:widowControl w:val="false"/>
        <w:textAlignment w:val="baseline"/>
        <w:rPr>
          <w:rFonts w:ascii="Arial;Arial" w:hAnsi="Arial;Arial" w:cs="Arial;Arial"/>
          <w:b/>
          <w:b/>
          <w:bCs/>
          <w:color w:val="444444"/>
        </w:rPr>
      </w:pPr>
      <w:r>
        <w:rPr>
          <w:rFonts w:cs="Arial;Arial" w:ascii="Arial;Arial" w:hAnsi="Arial;Arial"/>
          <w:b/>
          <w:bCs/>
          <w:color w:val="444444"/>
        </w:rPr>
      </w:r>
    </w:p>
    <w:p>
      <w:pPr>
        <w:pStyle w:val="Normal"/>
        <w:widowControl w:val="false"/>
        <w:ind w:firstLine="480"/>
        <w:textAlignment w:val="baseline"/>
        <w:rPr/>
      </w:pPr>
      <w:r>
        <w:rPr/>
        <w:t>Наименование организации ___________________________________</w:t>
      </w:r>
    </w:p>
    <w:p>
      <w:pPr>
        <w:pStyle w:val="Normal"/>
        <w:widowControl w:val="false"/>
        <w:ind w:firstLine="480"/>
        <w:textAlignment w:val="baseline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417"/>
        <w:gridCol w:w="2552"/>
        <w:gridCol w:w="2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Адрес регист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Адрес фактического про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480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rFonts w:ascii="Arial;Arial" w:hAnsi="Arial;Arial" w:cs="Arial;Arial"/>
          <w:b/>
          <w:b/>
          <w:bCs/>
          <w:color w:val="444444"/>
        </w:rPr>
      </w:pPr>
      <w:r>
        <w:rPr>
          <w:rFonts w:cs="Arial;Arial" w:ascii="Arial;Arial" w:hAnsi="Arial;Arial"/>
          <w:b/>
          <w:bCs/>
          <w:color w:val="44444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rFonts w:ascii="Arial;Arial" w:hAnsi="Arial;Arial" w:cs="Arial;Arial"/>
          <w:b/>
          <w:b/>
          <w:bCs/>
          <w:color w:val="444444"/>
        </w:rPr>
      </w:pPr>
      <w:r>
        <w:rPr>
          <w:rFonts w:cs="Arial;Arial" w:ascii="Arial;Arial" w:hAnsi="Arial;Arial"/>
          <w:b/>
          <w:bCs/>
          <w:color w:val="44444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rFonts w:ascii="Arial;Arial" w:hAnsi="Arial;Arial" w:cs="Arial;Arial"/>
          <w:b/>
          <w:b/>
          <w:bCs/>
          <w:color w:val="444444"/>
        </w:rPr>
      </w:pPr>
      <w:r>
        <w:rPr>
          <w:b/>
          <w:bCs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rFonts w:ascii="Arial;Arial" w:hAnsi="Arial;Arial" w:cs="Arial;Arial"/>
          <w:b/>
          <w:b/>
          <w:bCs/>
          <w:color w:val="444444"/>
        </w:rPr>
      </w:pPr>
      <w:r>
        <w:rPr>
          <w:rFonts w:cs="Arial;Arial" w:ascii="Arial;Arial" w:hAnsi="Arial;Arial"/>
          <w:b/>
          <w:bCs/>
          <w:color w:val="44444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rFonts w:ascii="Arial;Arial" w:hAnsi="Arial;Arial" w:cs="Arial;Arial"/>
          <w:b/>
          <w:b/>
          <w:bCs/>
          <w:color w:val="444444"/>
        </w:rPr>
      </w:pPr>
      <w:r>
        <w:rPr>
          <w:rFonts w:cs="Arial;Arial" w:ascii="Arial;Arial" w:hAnsi="Arial;Arial"/>
          <w:b/>
          <w:bCs/>
          <w:color w:val="44444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Журнал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 и проживающих на территории муниципального района «Газимуро-Заводский район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91"/>
        <w:gridCol w:w="1237"/>
        <w:gridCol w:w="1245"/>
        <w:gridCol w:w="1483"/>
        <w:gridCol w:w="2022"/>
        <w:gridCol w:w="1186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несения данных</w:t>
            </w:r>
          </w:p>
        </w:tc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 получения образования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общеобразовательном учрежден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 общеобразовательного учрежде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ая (чел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о-заочная (чел.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очная (чел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мейное образование (чел.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мообразование (чел.)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rFonts w:ascii="Arial;Arial" w:hAnsi="Arial;Arial" w:cs="Arial;Arial"/>
          <w:b/>
          <w:b/>
          <w:bCs/>
          <w:color w:val="444444"/>
        </w:rPr>
      </w:pPr>
      <w:r>
        <w:rPr>
          <w:b/>
          <w:bCs/>
          <w:szCs w:val="22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rFonts w:ascii="Arial;Arial" w:hAnsi="Arial;Arial" w:cs="Arial;Arial"/>
          <w:b/>
          <w:b/>
          <w:bCs/>
          <w:color w:val="444444"/>
        </w:rPr>
      </w:pPr>
      <w:r>
        <w:rPr>
          <w:rFonts w:cs="Arial;Arial" w:ascii="Arial;Arial" w:hAnsi="Arial;Arial"/>
          <w:b/>
          <w:bCs/>
          <w:color w:val="444444"/>
        </w:rPr>
      </w:r>
    </w:p>
    <w:p>
      <w:pPr>
        <w:pStyle w:val="Normal"/>
        <w:widowControl w:val="false"/>
        <w:jc w:val="center"/>
        <w:textAlignment w:val="baseline"/>
        <w:rPr>
          <w:rFonts w:ascii="Arial;Arial" w:hAnsi="Arial;Arial" w:cs="Arial;Arial"/>
          <w:b/>
          <w:b/>
          <w:bCs/>
          <w:color w:val="444444"/>
        </w:rPr>
      </w:pPr>
      <w:r>
        <w:rPr>
          <w:rFonts w:cs="Arial;Arial" w:ascii="Arial;Arial" w:hAnsi="Arial;Arial"/>
          <w:b/>
          <w:bCs/>
          <w:color w:val="44444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</w:rPr>
      </w:pPr>
      <w:bookmarkStart w:id="2" w:name="_Hlk106200414"/>
      <w:bookmarkEnd w:id="2"/>
      <w:r>
        <w:rPr>
          <w:b/>
          <w:bCs/>
        </w:rPr>
        <w:t>Информация о формах получения общего образования обучающихся общеобразовательного учреждения</w:t>
      </w:r>
    </w:p>
    <w:p>
      <w:pPr>
        <w:pStyle w:val="Normal"/>
        <w:widowControl w:val="false"/>
        <w:jc w:val="center"/>
        <w:textAlignment w:val="baseline"/>
        <w:rPr>
          <w:rFonts w:ascii="Arial;Arial" w:hAnsi="Arial;Arial" w:cs="Arial;Arial"/>
          <w:b/>
          <w:b/>
          <w:bCs/>
          <w:color w:val="444444"/>
        </w:rPr>
      </w:pPr>
      <w:r>
        <w:rPr>
          <w:rFonts w:cs="Arial;Arial" w:ascii="Arial;Arial" w:hAnsi="Arial;Arial"/>
          <w:b/>
          <w:bCs/>
          <w:color w:val="444444"/>
        </w:rPr>
      </w:r>
    </w:p>
    <w:p>
      <w:pPr>
        <w:pStyle w:val="Normal"/>
        <w:widowControl w:val="false"/>
        <w:jc w:val="center"/>
        <w:textAlignment w:val="baseline"/>
        <w:rPr/>
      </w:pPr>
      <w:r>
        <w:rPr/>
        <w:t>N ______ на "__" ______ 20__ года</w:t>
      </w:r>
    </w:p>
    <w:p>
      <w:pPr>
        <w:pStyle w:val="Normal"/>
        <w:widowControl w:val="false"/>
        <w:jc w:val="center"/>
        <w:textAlignment w:val="baseline"/>
        <w:rPr>
          <w:rFonts w:ascii="Arial;Arial" w:hAnsi="Arial;Arial" w:cs="Arial;Arial"/>
          <w:color w:val="444444"/>
        </w:rPr>
      </w:pPr>
      <w:r>
        <w:rPr>
          <w:rFonts w:cs="Arial;Arial" w:ascii="Arial;Arial" w:hAnsi="Arial;Arial"/>
          <w:color w:val="44444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2430"/>
        <w:gridCol w:w="2555"/>
        <w:gridCol w:w="1815"/>
      </w:tblGrid>
      <w:tr>
        <w:trPr>
          <w:trHeight w:val="23" w:hRule="atLeast"/>
        </w:trPr>
        <w:tc>
          <w:tcPr>
            <w:tcW w:w="255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color w:val="444444"/>
              </w:rPr>
            </w:pPr>
            <w:r>
              <w:rPr>
                <w:rFonts w:cs="Arial;Arial" w:ascii="Arial;Arial" w:hAnsi="Arial;Arial"/>
                <w:b/>
                <w:bCs/>
                <w:color w:val="444444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;Arial" w:hAnsi="Arial;Arial" w:cs="Arial;Arial"/>
                <w:b/>
                <w:b/>
                <w:bCs/>
                <w:color w:val="444444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color w:val="444444"/>
                <w:sz w:val="20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Очная (чел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Очно-заочная (чел.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Заочная (чел.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</w:r>
      <w:bookmarkStart w:id="3" w:name="_Hlk106200414"/>
      <w:bookmarkStart w:id="4" w:name="_Hlk106200414"/>
      <w:bookmarkEnd w:id="4"/>
    </w:p>
    <w:p>
      <w:pPr>
        <w:pStyle w:val="Normal"/>
        <w:widowControl w:val="false"/>
        <w:tabs>
          <w:tab w:val="clear" w:pos="708"/>
          <w:tab w:val="left" w:pos="2025" w:leader="none"/>
          <w:tab w:val="right" w:pos="14570" w:leader="none"/>
        </w:tabs>
        <w:jc w:val="right"/>
        <w:rPr>
          <w:b/>
          <w:b/>
          <w:szCs w:val="22"/>
        </w:rPr>
      </w:pPr>
      <w:r>
        <w:rPr>
          <w:b/>
          <w:szCs w:val="22"/>
        </w:rPr>
        <w:t>Приложение 7</w:t>
      </w:r>
    </w:p>
    <w:p>
      <w:pPr>
        <w:pStyle w:val="Normal"/>
        <w:widowControl w:val="false"/>
        <w:jc w:val="center"/>
        <w:rPr/>
      </w:pPr>
      <w:r>
        <w:rPr>
          <w:b/>
        </w:rPr>
        <w:t>Информация о количестве детей на территории Газимуро-Заводского муниципального округа</w:t>
      </w:r>
      <w:r>
        <w:rPr/>
        <w:t xml:space="preserve"> на 1 января 20____ года</w:t>
      </w:r>
    </w:p>
    <w:tbl>
      <w:tblPr>
        <w:tblW w:w="15739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"/>
        <w:gridCol w:w="829"/>
        <w:gridCol w:w="1686"/>
        <w:gridCol w:w="506"/>
        <w:gridCol w:w="497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687"/>
        <w:gridCol w:w="1514"/>
        <w:gridCol w:w="899"/>
      </w:tblGrid>
      <w:tr>
        <w:trPr>
          <w:trHeight w:val="6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0л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2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3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4 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5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6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7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8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9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0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1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2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3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4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5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6 л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7 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__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18 л. (обучающиеся в школе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мечание</w:t>
            </w:r>
          </w:p>
        </w:tc>
      </w:tr>
      <w:tr>
        <w:trPr>
          <w:trHeight w:val="94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Всего детей, прописанных и проживающих в поселении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00B0F0"/>
                <w:sz w:val="20"/>
              </w:rPr>
            </w:pPr>
            <w:r>
              <w:rPr>
                <w:b/>
                <w:i/>
                <w:color w:val="00B0F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B0F0"/>
                <w:sz w:val="20"/>
              </w:rPr>
            </w:pPr>
            <w:r>
              <w:rPr>
                <w:b/>
                <w:i/>
                <w:color w:val="00B0F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писаны, но не проживаю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прописаны, но проживаю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осещают ДО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организованны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учаются в школе всег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учаются в данной школе по основной программе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бучаются в данной школе по адап-ой программ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Обучаются в данной школе по иным формам обучения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Находятся в ц. «Семья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Учатся в НПО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тся в СУЗ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чатся в ВУЗ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Работаю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устроены  после 9 класс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 имеют основного общего образов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ич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Нежел.уч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руг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Cambria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14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5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6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27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Cambria" w:hAnsi="XO Thames;Cambria" w:eastAsia="Times New Roman;Times New Roman" w:cs="XO Thames;Cambria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Cambria" w:hAnsi="XO Thames;Cambria" w:eastAsia="Times New Roman;Times New Roman" w:cs="XO Thames;Cambria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Cambria" w:hAnsi="XO Thames;Cambria" w:eastAsia="Times New Roman;Times New Roman" w:cs="XO Thames;Cambria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XO Thames;Cambria" w:hAnsi="XO Thames;Cambria" w:cs="XO Thames;Cambria"/>
      <w:b/>
      <w:color w:val="000000"/>
      <w:sz w:val="26"/>
      <w:lang w:val="ru-RU" w:bidi="ar-SA"/>
    </w:rPr>
  </w:style>
  <w:style w:type="character" w:styleId="4">
    <w:name w:val="Заголовок 4 Знак"/>
    <w:basedOn w:val="Style8"/>
    <w:qFormat/>
    <w:rPr>
      <w:rFonts w:ascii="XO Thames;Cambria" w:hAnsi="XO Thames;Cambria" w:cs="XO Thames;Cambria"/>
      <w:b/>
      <w:color w:val="000000"/>
      <w:sz w:val="24"/>
      <w:lang w:val="ru-RU" w:bidi="ar-SA"/>
    </w:rPr>
  </w:style>
  <w:style w:type="character" w:styleId="5">
    <w:name w:val="Заголовок 5 Знак"/>
    <w:basedOn w:val="Style8"/>
    <w:qFormat/>
    <w:rPr>
      <w:rFonts w:ascii="XO Thames;Cambria" w:hAnsi="XO Thames;Cambria" w:cs="XO Thames;Cambria"/>
      <w:b/>
      <w:color w:val="000000"/>
      <w:sz w:val="22"/>
      <w:lang w:val="ru-RU" w:bidi="ar-SA"/>
    </w:rPr>
  </w:style>
  <w:style w:type="character" w:styleId="6">
    <w:name w:val="Заголовок 6 Знак"/>
    <w:basedOn w:val="Style8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9">
    <w:name w:val="Абзац списка Знак"/>
    <w:basedOn w:val="Style8"/>
    <w:qFormat/>
    <w:rPr>
      <w:rFonts w:ascii="Calibri;Century Gothic" w:hAnsi="Calibri;Century Gothic" w:cs="Calibri;Century Gothic"/>
      <w:sz w:val="22"/>
      <w:szCs w:val="22"/>
    </w:rPr>
  </w:style>
  <w:style w:type="character" w:styleId="Style10">
    <w:name w:val="Обычный (веб) Знак"/>
    <w:qFormat/>
    <w:rPr>
      <w:rFonts w:eastAsia="Calibri;Century Gothic"/>
      <w:sz w:val="24"/>
      <w:szCs w:val="24"/>
    </w:rPr>
  </w:style>
  <w:style w:type="character" w:styleId="Style11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12">
    <w:name w:val="Гипертекстовая ссылка"/>
    <w:basedOn w:val="Style8"/>
    <w:qFormat/>
    <w:rPr>
      <w:color w:val="008000"/>
    </w:rPr>
  </w:style>
  <w:style w:type="character" w:styleId="Style13">
    <w:name w:val="Название Знак"/>
    <w:basedOn w:val="Style8"/>
    <w:qFormat/>
    <w:rPr>
      <w:sz w:val="28"/>
      <w:szCs w:val="28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character" w:styleId="InternetLink">
    <w:name w:val="Hyperlink"/>
    <w:basedOn w:val="Style8"/>
    <w:rPr>
      <w:color w:val="0000FF"/>
      <w:u w:val="single"/>
      <w:lang w:val="ru-RU" w:bidi="ar-SA"/>
    </w:rPr>
  </w:style>
  <w:style w:type="character" w:styleId="Style15">
    <w:name w:val="Основной текст с отступом Знак"/>
    <w:basedOn w:val="Style8"/>
    <w:qFormat/>
    <w:rPr>
      <w:sz w:val="24"/>
      <w:szCs w:val="24"/>
    </w:rPr>
  </w:style>
  <w:style w:type="character" w:styleId="Style16">
    <w:name w:val="Текст концевой сноски Знак"/>
    <w:basedOn w:val="Style8"/>
    <w:qFormat/>
    <w:rPr>
      <w:rFonts w:ascii="Arial;Arial" w:hAnsi="Arial;Arial" w:cs="Arial;Arial"/>
    </w:rPr>
  </w:style>
  <w:style w:type="character" w:styleId="Style17">
    <w:name w:val="Верхний колонтитул Знак"/>
    <w:basedOn w:val="Style8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18">
    <w:name w:val="Нижний колонтитул Знак"/>
    <w:basedOn w:val="Style8"/>
    <w:qFormat/>
    <w:rPr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8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20">
    <w:name w:val="Текст Знак"/>
    <w:basedOn w:val="Style8"/>
    <w:qFormat/>
    <w:rPr>
      <w:rFonts w:ascii="Consolas" w:hAnsi="Consolas" w:cs="Consolas"/>
      <w:sz w:val="21"/>
      <w:szCs w:val="21"/>
    </w:rPr>
  </w:style>
  <w:style w:type="character" w:styleId="11">
    <w:name w:val="Обычный1"/>
    <w:qFormat/>
    <w:rPr/>
  </w:style>
  <w:style w:type="character" w:styleId="22">
    <w:name w:val="Оглавление 2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41">
    <w:name w:val="Оглавление 4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7">
    <w:name w:val="Оглавление 7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32">
    <w:name w:val="Оглавление 3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color w:val="000000"/>
      <w:sz w:val="28"/>
      <w:lang w:bidi="ar-SA"/>
    </w:rPr>
  </w:style>
  <w:style w:type="character" w:styleId="9">
    <w:name w:val="Оглавление 9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8">
    <w:name w:val="Оглавление 8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Cambria" w:hAnsi="XO Thames;Cambria" w:cs="XO Thames;Cambria"/>
      <w:color w:val="000000"/>
      <w:sz w:val="28"/>
      <w:lang w:bidi="ar-SA"/>
    </w:rPr>
  </w:style>
  <w:style w:type="character" w:styleId="Style21">
    <w:name w:val="Подзаголовок Знак"/>
    <w:basedOn w:val="Style8"/>
    <w:qFormat/>
    <w:rPr>
      <w:rFonts w:ascii="XO Thames;Cambria" w:hAnsi="XO Thames;Cambria" w:cs="XO Thames;Cambria"/>
      <w:i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Гиперссылка1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FF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Cambria" w:hAnsi="XO Thames;Cambria" w:eastAsia="Times New Roman;Times New Roman" w:cs="XO Thames;Cambria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000000"/>
      <w:sz w:val="22"/>
      <w:szCs w:val="20"/>
      <w:lang w:val="ru-RU" w:bidi="ar-SA" w:eastAsia="zh-CN"/>
    </w:rPr>
  </w:style>
  <w:style w:type="paragraph" w:styleId="15">
    <w:name w:val="Строгий1"/>
    <w:basedOn w:val="14"/>
    <w:qFormat/>
    <w:pPr/>
    <w:rPr>
      <w:rFonts w:ascii="Times New Roman;Times New Roman" w:hAnsi="Times New Roman;Times New Roman" w:cs="Times New Roman;Times New Roman"/>
      <w:b/>
      <w:bCs/>
      <w:color w:val="000000"/>
      <w:sz w:val="20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6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Cambria" w:hAnsi="XO Thames;Cambria" w:eastAsia="Times New Roman;Times New Roman" w:cs="XO Thames;Cambria"/>
      <w:color w:val="000000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Cambria" w:hAnsi="XO Thames;Cambria" w:eastAsia="Times New Roman;Times New Roman" w:cs="XO Thames;Cambria"/>
      <w:color w:val="000000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Cambria" w:hAnsi="XO Thames;Cambria" w:eastAsia="Times New Roman;Times New Roman" w:cs="XO Thames;Cambria"/>
      <w:color w:val="000000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Cambria" w:hAnsi="XO Thames;Cambria" w:eastAsia="Times New Roman;Times New Roman" w:cs="XO Thames;Cambria"/>
      <w:color w:val="000000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Cambria" w:hAnsi="XO Thames;Cambria" w:eastAsia="Times New Roman;Times New Roman" w:cs="XO Thames;Cambria"/>
      <w:color w:val="000000"/>
      <w:sz w:val="28"/>
      <w:szCs w:val="20"/>
      <w:lang w:bidi="ar-SA" w:val="en-US" w:eastAsia="zh-CN"/>
    </w:rPr>
  </w:style>
  <w:style w:type="paragraph" w:styleId="ParagraphStyle">
    <w:name w:val="Paragraph Style"/>
    <w:qFormat/>
    <w:pPr>
      <w:widowControl/>
      <w:bidi w:val="0"/>
    </w:pPr>
    <w:rPr>
      <w:rFonts w:ascii="Arial;Arial" w:hAnsi="Arial;Arial" w:eastAsia="Times New Roman;Times New Roman" w:cs="Arial;Arial"/>
      <w:color w:val="000000"/>
      <w:sz w:val="24"/>
      <w:szCs w:val="20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Cambria" w:hAnsi="XO Thames;Cambria" w:eastAsia="Times New Roman;Times New Roman" w:cs="XO Thames;Cambria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Cambria" w:hAnsi="XO Thames;Cambria" w:eastAsia="Times New Roman;Times New Roman" w:cs="XO Thames;Cambria"/>
      <w:b/>
      <w:color w:val="000000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Cambria" w:hAnsi="XO Thames;Cambria" w:eastAsia="Times New Roman;Times New Roman" w:cs="XO Thames;Cambria"/>
      <w:color w:val="000000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Cambria" w:hAnsi="XO Thames;Cambria" w:eastAsia="Times New Roman;Times New Roman" w:cs="XO Thames;Cambria"/>
      <w:color w:val="000000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Cambria" w:hAnsi="XO Thames;Cambria" w:eastAsia="Times New Roman;Times New Roman" w:cs="XO Thames;Cambria"/>
      <w:color w:val="000000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Cambria" w:hAnsi="XO Thames;Cambria" w:eastAsia="Times New Roman;Times New Roman" w:cs="XO Thames;Cambria"/>
      <w:i/>
      <w:color w:val="000000"/>
      <w:sz w:val="24"/>
      <w:szCs w:val="20"/>
      <w:lang w:val="ru-RU" w:bidi="ar-SA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XO Thames;Cambria" w:hAnsi="XO Thames;Cambria" w:eastAsia="Times New Roman;Times New Roman" w:cs="XO Thames;Cambria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5T10:56:00Z</cp:lastPrinted>
  <dcterms:modified xsi:type="dcterms:W3CDTF">2024-12-05T02:55:00Z</dcterms:modified>
  <cp:revision>40</cp:revision>
  <dc:subject/>
  <dc:title/>
</cp:coreProperties>
</file>