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        № 75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widowControl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создании </w:t>
      </w:r>
      <w:r>
        <w:rPr>
          <w:rFonts w:eastAsia="Times New Roman,Bold" w:cs="Times New Roman;Times New Roman" w:ascii="Times New Roman;Times New Roman" w:hAnsi="Times New Roman;Times New Roman"/>
          <w:b/>
          <w:sz w:val="24"/>
          <w:szCs w:val="24"/>
          <w:lang w:eastAsia="ru-RU"/>
        </w:rPr>
        <w:t>межведомственной комиссии по обследованию на предмет состояния антитеррористической защищенности, категорированию и паспортизации объектов (территорий) на территории Газимуро-Заводского муниципального округа</w:t>
      </w:r>
    </w:p>
    <w:p>
      <w:pPr>
        <w:pStyle w:val="Style29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4 части 2 статьи 5 Федерального закона от 06 марта 2006 года № 35-ФЗ «О противодействии терроризму», во исполнение Постановления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е Российской Федерации, и формы паспорта безопасности этих объектов (территорий)», Постановления Правител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ьства РФ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Постановления Правительства Российской Федерации от 13 января 2017 года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 для обеспечения категорирования объектов и дальнейшей их паспортизации, администрация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Style2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оздать межведомственную комиссию по обследованию на предмет состояния антитеррористической защищенности, категорированию и паспортизации объектов (территорий) на территории Газимуро-Заводского муниципального округа (приложение).</w:t>
      </w:r>
    </w:p>
    <w:p>
      <w:pPr>
        <w:pStyle w:val="Style2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овать и завершить до 31 декабря 2024 года проведение обследование на предмет состояния антитеррористической защищенности категорированию и паспортизации объектов на территории Газимуро-Заводского муниципального округа.</w:t>
      </w:r>
    </w:p>
    <w:p>
      <w:pPr>
        <w:pStyle w:val="Style29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  М.А. Ишенин</w:t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24 года № 757</w:t>
      </w:r>
    </w:p>
    <w:p>
      <w:pPr>
        <w:pStyle w:val="24"/>
        <w:spacing w:lineRule="auto" w:line="240" w:before="0" w:after="0"/>
        <w:ind w:left="0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240" w:before="0" w:after="0"/>
        <w:ind w:left="0" w:firstLine="42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240" w:before="0" w:after="0"/>
        <w:ind w:left="0" w:firstLine="42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</w:t>
      </w:r>
      <w:r>
        <w:rPr>
          <w:rFonts w:eastAsia="Times New Roman,Bold"/>
          <w:b/>
          <w:sz w:val="28"/>
          <w:szCs w:val="28"/>
        </w:rPr>
        <w:t>по обследованию на предмет состояния антитеррористической защищенности, категорированию и паспортизации объектов (территорий) на территории Газимуро-Заводского муниципального округа</w:t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шенин М.А. – Глава Газимуро-Заводского муниципального округа - председатель комиссии.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изикова Р.Б. - начальник отделения в г. Балей УФСБ России по Забайкальскому краю заместитель председателя комиссии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огорцев М.Г. - Майор полиции. Начальник Балейского ОВД – филиала ФКГУ УВО ВНГ России по Забайкальскому краю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Шестаков В.В. - начальник МО МВД России «Газимуро-Заводский» заместитель председателя комиссии;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ерезина В.В. – Первый заместитель главы Газимуро-Заводского муниципального округа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оротов И.А. – заместитель председателя, заместитель начальника 17 ПСЧ 3 ПСО ФПС ГПС ГУ МЧС России по Забайкальскому краю;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мыслова Татьяна Михайловна - председатель комитета образования администрации Газимуро-Заводского муниципального округа;</w:t>
      </w:r>
    </w:p>
    <w:p>
      <w:pPr>
        <w:pStyle w:val="TextBody"/>
        <w:widowControl w:val="false"/>
        <w:ind w:firstLine="709"/>
        <w:rPr>
          <w:rFonts w:eastAsia="Times New Roman,Bold"/>
          <w:sz w:val="28"/>
          <w:szCs w:val="28"/>
        </w:rPr>
      </w:pPr>
      <w:r>
        <w:rPr>
          <w:rFonts w:eastAsia="Times New Roman,Bold"/>
          <w:sz w:val="28"/>
          <w:szCs w:val="28"/>
        </w:rPr>
        <w:t>Егоров А.Ю. - и.о. главного врача ГУЗ «Газимуро-Заводская центральная районная больница»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ронова И.В. - главный специалист по ГО и ЧС, секретарь комисс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cs="Courier New;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5T14:38:00Z</cp:lastPrinted>
  <dcterms:modified xsi:type="dcterms:W3CDTF">2024-12-06T02:34:00Z</dcterms:modified>
  <cp:revision>42</cp:revision>
  <dc:subject/>
  <dc:title/>
</cp:coreProperties>
</file>