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        № 758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орядка проведения конкурсов на право заключения договора на выполнение пассажирских перевозок по маршруту (маршрутам) регулярного сообщения на территории Газимуро-Заводского муниципальн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pacing w:val="2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Газимуро-Заводского муниципального округа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орядок проведения конкурсов на право заключения договора на выполнение пассажирских перевозок по маршруту (маршрутам) регулярного сообщения на территории Газимуро-Завод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  <w:lang w:eastAsia="en-US"/>
        </w:rPr>
        <w:t>Считать утратившим силу постановления администрации муниципального района «Газимуро-Заводский район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от 30.08.2010 «Об утверждении Порядка проведения конкурсов на право заключения договора на выполнение пассажирских перевозок по маршруту (маршрутам) регулярного сообщения на территории муниципального района «Газимуро-Заводский район»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>- от 17.12.2019 № 608 «О внесении изменений в Порядок проведения конкурсов на право заключения договора на выполнение пассажирских перевозок по маршруту (маршрутам) регулярного сообщения на территории муниципального района «Газимуро-Заводский район»»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Газимуро-Заводского муниципального округа. 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М.А. Ишенин</w:t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>к постановлению</w:t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 декабря 2024 года № 758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ЛОЖЕНИЕ 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 ПОРЯДКЕ ПРОВЕДЕНИЯ КОНКУРСОВ НА ПРАВО ЗАКЛЮЧЕНИЯ ДОГОВОРА НА ВЫПОЛНЕНИЕ ПАССАЖИРСКИХ ПЕРЕВОЗОК ПО МАРШРУТУ (МАРШРУТАМ) РЕГУЛЯРНОГО СООБЩЕНИЯ НА ТЕРРИТОРИИ ГАЗИМУРО-ЗАВОДСКОГО МУНИЦИПАЛЬНОГО ОКРУГА</w:t>
      </w:r>
    </w:p>
    <w:p>
      <w:pPr>
        <w:pStyle w:val="Normal"/>
        <w:widowControl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. Общие положения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Конкурс на право заключения договора на выполнение пассажирских перевозок по муниципальному маршруту (маршрутам) регулярного сообщения на территории Газимуро-Заводского муниципального округа (далее - Конкурс) проводится в целях отбора перевозчиков, обеспечивающих лучшие условия перевозки пассажиров и багажа, является способом регулирования транспортного обслуживания для удовлетворения потребностей населения в безопасных и своевременных перевозках, обеспечения высокой культуры обслуживания пассажиров, повышения безопасности дорожного движения, обеспечения городских маршрутов современными городскими автобусами, обеспечения оптимальной стоимости проезда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Основными принципами организации и проведения Конкурса являются создание равных конкурентных условий для всех участников, а также гласность, единство требований и объективность оценки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Организатором Конкурса является администрация Газимуро-Заводского муниципального округа либо уполномоченный ею орган местного самоуправления Газимуро-Заводского муниципального округа (далее - организатор конкурса)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. К участию в Конкурсе допускаются юридические лица независимо от организационно-правовой формы и формы собственности, а также предприниматели без образования юридического лица, выступающие в качестве претендентов и прошедшие процедуру квалификационного отбора (далее - конкурсанты).</w:t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I. Конкурсная комиссия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Для организации и проведения Конкурса организатором конкурса принимается решение о создании конкурсной комиссии (далее - конкурсная комиссия), утверждается ее состав, председатель и порядок деятельности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В состав конкурсной комиссии помимо представителей организатора конкурса включаются по согласованию представители дорожных, коммунальных и других служб, в ведении которых находятся автомобильные дороги, государственной инспекции по безопасности дорожного движе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Конкурсная комиссия осуществляет следующие функции: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1. Организует проведение Конкурс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2. Подготавливает документы для объявления Конкурса, осуществляет публикацию объявлений и рассылку приглашений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3. Организует разработку и распространение конкурсной документации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4. Осуществляет сбор, регистрацию, оценку и хранение заявок на участие в Конкурсе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5. Осуществляет предварительный квалификационный отбор конкурсантов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6. Проводит ознакомление конкурсантов с конкурсной документацией и дает им необходимые разъясне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7. Осуществляет проведение Конкурса и оформление его результатов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8. Осуществляет рассмотрение заявок на участие в Конкурсе и принимает решение о выигравшей заявке в соответствии с настоящим Положением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9. По результатам Конкурса определяет победителя или принимает иное решение. </w:t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III. Информационное извещение о проведении Конкурса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Информационное извещение о проведении Конкурса публикуется не менее чем за 30 дней до даты его проведения в официальных средствах массовой информации Газимуро-Заводского муниципального округа, на сайте администрации Газимуро-Заводского муниципального округ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Информационное извещение должно содержать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ату, время и место проведения Конкурса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наименование организатора конкурса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дату начала и окончания приема заявок (документов) на участие в Конкурсе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адрес организатора конкурса, места принятия документов для участия в Конкурсе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ату, время и место проведения процедуры вскрытия конвертов с конкурсной документацией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наименование маршрута (маршрутов), режим работы на маршруте, количество и тип транспортных средств, необходимых для его обслуживания, условия пользования объектами инфраструктуры и другие условия Конкурса по решению организатора конкурса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рок заключения договора на выполнение пассажирских перевозок по маршруту (маршрутам) регулярного сообщения по результатам Конкурс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В случае изменения сроков, указанных в информационном извещении, организатор конкурса обязан известить об этом претендентов, подавших в установленном порядке документы для участия в Конкурсе, не позднее чем за три дня до наступления ранее намеченного срока соответствующего мероприятия и опубликовать информацию об изменении сроков в тех же средствах массовой информации, что и информационное извещение. </w:t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IV. Требования, предъявляемые к участникам Конкурса, и документы, представляемые для участия в Конкурсе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 Претендент на участие в Конкурсе должен подтвердить соответствующими документами: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аво осуществлять деятельность по перевозке пассажиров и багажа в соответствии с законодательством Российской Федерации (копии лицензии, договора страхования гражданской ответственности)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не проведение ликвидации и реорганизации юридического лица, не прекращение деятельности предпринимателя без образования юридического лица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отсутствие ареста на имущество, необходимое для обеспечения организации перевозок пассажиров в соответствии с поданной конкурсной заявкой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право собственности или владения и пользования на ином праве транспортными средствами для выполнения пассажирских перевозок согласно поданной конкурсной заявке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бязательным требованием для Претендента на участие в конкурсе, должно быть наличие автомобильного транспорта, оборудованного для перевозки инвалидов, передвигающихся на креслах-колясках»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Для участия в Конкурсе претендентами представляются следующие документы (конкурсная документация)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нотариально заверенные копии учредительных документов, выписки из Единого государственного реестра юридических лиц или предпринимателей без образования юридического лица, копии свидетельства о постановке на учет в налоговом органе, лицензии на осуществление пассажирских перевозок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и бухгалтерских балансов (формы № 1, № 2) за последний отчетный период текущего года и за год, предшествующий отчетному,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для организаций, применяющих общий режим налогообложения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- копии налоговой декларации по единому налогу на вмененный доход для отдельных видов деятельности (форма по КНД 1152016) за последний отчетный период текущего года и за год, предшествующий отчетному, - для организаций и предпринимателей без образования юридического лица, применяющих систему налогообложения в виде единого налога на вмененный доход для отдельных видов деятельности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налоговой декларации по единому налогу, уплачиваемому в связи с применением упрощенной системы налогообложения (форма по КНД 1152017), за последний отчетный период текущего года и за год, предшествующий отчетному,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для организаций и предпринимателей без образования юридического лица, применяющих упрощенную систему налогообложения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правка о транспортных средствах для осуществления регулярных пассажирских перевозок по маршруту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а о возможности проведения технического обслуживания, ремонта, хранения транспортных средств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я приказа (выписки из приказа) о назначении ответственного лица за проведение предрейсовых медицинских осмотров с приложением копии документа о прохождении им специального обучения или копии договора с медицинским учреждением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правка, выданная органами ГИБДД, о количестве учетных дорожно-транспортных происшествий (оригинал)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заявка на участие в Конкурсе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копии приказа (выписки из приказа) о назначении на должность специалиста по охране труда и его удостоверения в случае их наличия (для юридических лиц)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и документов, подтверждающих прохождение предпринимателем без образования юридического лица обучения и проверки знаний по охране труда, в случае их наличия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правка о среднем стаже водителей претендента (в качестве водителя)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правка о среднемесячной заработной плате водителя;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опии документов (кроме нотариально заверенных копий) заверяются претендентом или его уполномоченным представителем и скрепляются оттиском печати претендент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случае непредставления претендентом документа (документов), предусмотренных настоящим пунктом, или представления ложных сведений конкурсная комиссия не допускает претендента к участию в Конкурсе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К участию в Конкурсе допускаются юридические лица и предприниматели без образования юридического лица, соответствующие требованиям, предъявляемым к участникам Конкурса, и своевременно представившие надлежащим образом оформленные документы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Документы, указанные в пунктах 1 и 2 данной Главы, представляются претендентом или его уполномоченным представителем в конкурсную комиссию в запечатанном конверте по адресу, указанному в информационном извещении о проведении Конкурса. Отправка документов почтой не допускается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 Заявка на участие в Конкурсе выражает намерение претендента принять участие в Конкурсе на условиях, установленных настоящим Положением и опубликованных в информационном извещении о проведении Конкурса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6. Документы, представленные позднее даты, указанной в информационном извещении, приему не подлежат. </w:t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. Процедура вскрытия конвертов с конкурсной документацией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Процедура вскрытия конвертов с конкурсной документацией проводится на заседании конкурсной комисси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Претенденты, подавшие документы на участие в Конкурсе, или их уполномоченные представители вправе присутствовать при вскрытии конвертов с конкурсной документацией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ри вскрытии каждого конверта с документацией членом конкурсной комиссии оглашается наименование юридического лица (фамилия, имя, отчество предпринимателя без образования юридического лица), зачитывается заявка на участие в Конкурсе и сверяется наличие документов на участие в Конкурсе, представленных претендентом. Содержание и правильность оформления документов конкурсной комиссией на данном этапе не рассматриваютс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4. Результаты сверки документов заносятся в протокол, который подписывается всеми присутствующими на заседании членами конкурсной комиссии. </w:t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I. Порядок проведения Конкурса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Основное заседание конкурсной комиссии проводится в два этапа: на первом этапе комиссия определяет претендентов, соответствующих требованиям, предъявляемым к участникам Конкурса, на втором этапе проводится Конкурс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. На первом этапе один из членов конкурсной комиссии оглашает результаты рассмотрения документации, представленной на Конкурс каждым из претендентов, и выносит вопрос о соответствии претендента требованиям, предъявляемым к участнику Конкурса, на голосование конкурсной комиссии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. По результатам голосования конкурсная комиссия принимает одно из следующих решений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о допуске претендента на Конкурс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- об отказе претенденту в допуске на Конкурс как не соответствующему требованиям, предъявляемым к участникам Конкурса, предусмотренным пунктами 1 и 2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Главы, и (или) представления лож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4. При принятии решения конкурсная комиссия руководствуется документами, представленными претендентами, результатами дополнительных проверок (в случае их проведения) и пунктами 1 и 2 </w:t>
      </w:r>
      <w:r>
        <w:rPr>
          <w:bCs/>
          <w:color w:val="000000"/>
          <w:sz w:val="26"/>
          <w:szCs w:val="26"/>
          <w:lang w:val="en-US"/>
        </w:rPr>
        <w:t>IV</w:t>
      </w:r>
      <w:r>
        <w:rPr>
          <w:bCs/>
          <w:color w:val="000000"/>
          <w:sz w:val="26"/>
          <w:szCs w:val="26"/>
        </w:rPr>
        <w:t xml:space="preserve"> Главы настоящего Положения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5. На второй этап основного заседания конкурсной комиссии приглашаются претенденты, допущенные к участию в Конкурсе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. Конкурсной комиссией по балльной системе оцениваются данные, представленные в конкурсной заявке, а также другая информация конкурсной документаци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. Победителем Конкурса признается участник, набравший максимальное количество баллов. Информация о количестве баллов, набранных другими участниками, заносится в протокол, который подписывается всеми присутствующими на заседании членами конкурсной комисси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8. Выписка из протокола об итогах Конкурса передается победителю Конкурса одновременно с уведомлением о победе в Конкурсе в течение трех рабочих дней со дня подписания протокола основного заседания конкурсной комиссии путем вручения под расписку либо направления такого уведомления по почте (заказным письмом)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9. В случае если победитель Конкурса уклоняется от заключения договора в срок, предусмотренный настоящим Положением, организатор конкурса заключает договор с участником Конкурса, занявшим второе место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0. Конкурс признается несостоявшимся в случае, если не подана ни одна заявка или ни один из претендентов не допущен к участию в Конкурсе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1. Конкурс, к которому допущен только один претендент, признается несостоявшимся. В этом случае с претендентом может быть заключен временный договор на выполнение пассажирских перевозок по маршруту (маршрутам) регулярного сообщения с повторным рассмотрением на следующем Конкурсе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2. Информация о результатах Конкурса публикуется организатором конкурса в тех же средствах массовой информации, что и информационное извещение о проведении Конкурса, также на сайте администрации Газимуро-Заводского муниципального округа в течение 10 дней с даты подписания протокола об итогах Конкурса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3. Действия и решения организатора конкурса могут быть обжалованы в судебном порядке, установленном законодательством Российской Федерации. </w:t>
      </w:r>
    </w:p>
    <w:p>
      <w:pPr>
        <w:pStyle w:val="Normal"/>
        <w:widowControl w:val="false"/>
        <w:spacing w:before="60" w:after="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VII. Основные условия договора на выполнение пассажирских перевозок и порядок его заключения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Договор на выполнение пассажирских перевозок заключается с победителем Конкурса в порядке, установленном гражданским законодательством Российской Федерации, по установленной форме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Администрация Газимуро-Заводского муниципального округа заключает договор с победителем Конкурса не позднее 20 дней со дня подписания протокола основного заседания конкурсной комисси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В условиях договора предусматриваются права и обязанности уполномоченного органа и победителя конкурса по выполнению условий перевозки пассажиров и багажа.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5T15:50:00Z</cp:lastPrinted>
  <dcterms:modified xsi:type="dcterms:W3CDTF">2024-12-05T06:50:00Z</dcterms:modified>
  <cp:revision>43</cp:revision>
  <dc:subject/>
  <dc:title/>
</cp:coreProperties>
</file>