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декабря 2024 года                                                                                      № 759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смотра-конкурса на лучшее оформление к новогодним и рождественским праздникам зданий, усадьб, расположенных </w:t>
      </w:r>
      <w:r>
        <w:rPr>
          <w:b/>
          <w:sz w:val="28"/>
          <w:szCs w:val="28"/>
        </w:rPr>
        <w:t>в населенных пунктах: с. Газимурский Завод, с. Тайна, с. Ямкун, с. Павловск, с. Игдоча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Федерального закона  от 06.10.2003 № 131–ФЗ «Об общих принципах организации местного самоуправления в Российской Федерации», Устава Газимуро-Заводского муниципального округа, администрация Газимуро-Завод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с 15 декабря 2024  по 12 января 2025  года смотр – конкурс на лучшее оформление к новогодним и рождественским праздникам зданий, усадьб, расположенных в населенных пунктах: с. Газимурский Завод, с. Тайна, с. Ямкун, с. Павловск, с. Игдоча среди организаций, учреждений, ведом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 прилагаемое Положени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 смотре – конкурсе на лучшее оформление к новогодним и рождественским праздникам зданий, усадьб, расположенных в населенных пунктах: с. Газимурский Завод, с. Тайна, с. Ямкун, с. Павловск, с. Игдо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жюри по подведению итогов смотров – конкурса (приложение №2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Выделить денежные средства на проведение смотра – конкурса в размере 50 0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главу Газимуро – Заводской сельской администрации Семёнову О.Г.</w:t>
      </w:r>
    </w:p>
    <w:p>
      <w:pPr>
        <w:pStyle w:val="Normal"/>
        <w:ind w:firstLine="709"/>
        <w:rPr/>
      </w:pPr>
      <w:r>
        <w:rPr>
          <w:sz w:val="28"/>
          <w:szCs w:val="28"/>
        </w:rPr>
        <w:t>6. Настоящее постановление опубликовать в газете «Вперед».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Глава Газимуро-За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М.А. Ишенин</w:t>
      </w:r>
      <w:r>
        <w:br w:type="page"/>
      </w:r>
    </w:p>
    <w:p>
      <w:pPr>
        <w:pStyle w:val="Style25"/>
        <w:shd w:fill="FFFFFF" w:val="clear"/>
        <w:spacing w:lineRule="auto" w:line="240" w:before="0" w:after="0"/>
        <w:ind w:left="4536" w:hanging="0"/>
        <w:contextualSpacing/>
        <w:jc w:val="center"/>
        <w:textAlignment w:val="baseline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Приложение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pacing w:val="2"/>
          <w:sz w:val="26"/>
          <w:szCs w:val="26"/>
        </w:rPr>
        <w:t>к постановлению</w:t>
      </w:r>
      <w:r>
        <w:rPr>
          <w:sz w:val="26"/>
          <w:szCs w:val="26"/>
        </w:rPr>
        <w:t xml:space="preserve"> администрации 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Газимуро-Заводского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 декабря 2024 года № 759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смотре - конкурсе на лучшее оформление к Новогодним и рождественским праздникам зданий, усадьб расположенных </w:t>
      </w:r>
      <w:r>
        <w:rPr>
          <w:b/>
          <w:sz w:val="28"/>
          <w:szCs w:val="28"/>
        </w:rPr>
        <w:t xml:space="preserve">в населенных пунктах: с. </w:t>
      </w:r>
      <w:r>
        <w:rPr>
          <w:b/>
          <w:sz w:val="26"/>
          <w:szCs w:val="26"/>
        </w:rPr>
        <w:t>Газимурский Завод, с. Тайна, с. Ямкун, с. Павловск, с. Игдоч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проведения конкурса на лучшее оформление территорий к Новому году (далее конкурс) на территории Газимуро-Заводской сельской администрации.</w:t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уличного новогоднего оформления формируется с учетом  единой Концепции празднования Нового года – 2025.</w:t>
      </w:r>
    </w:p>
    <w:p>
      <w:pPr>
        <w:pStyle w:val="Style2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ая идея концепции новогодней компании </w:t>
      </w:r>
      <w:r>
        <w:rPr>
          <w:rFonts w:eastAsia="Calibri" w:cs="Times New Roman" w:ascii="Times New Roman" w:hAnsi="Times New Roman"/>
          <w:sz w:val="26"/>
          <w:szCs w:val="26"/>
        </w:rPr>
        <w:t>2025 – представить праздничное оформление , как единое новогоднее пространство, олицетворяющее сохранение традиционных культурных ценносте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озвращение к народным истокам празднования Нового года и Рождества Христова (семья, вера, народные традиции и забавы)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Девиз: Новый год – традиций хоровод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логан:   РОДной новый год для СВОих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Тематика: Россия, традиции, история,  поколения, преемственность покол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сновой праздничного оформления лежит дымковская игрушка – яркая нарядная русская роспись изделий, олицетворяющая единение семьи – символ крепкой семьи, дружбы, сохранение традиций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Цель и задачи конкурса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Конкурс проводится в целях новогоднего оформления и улучшения внешнего облика зданий, домов, улиц и площадей, создание праздничной атмосферы, развития народного творчества и сохранения традиционной культуры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Задачи: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выявление лучшего опыта в формировании территорий к Новому году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создание благоприятных условий для воспитания эстетических, нравственных и культурных качеств у всех категорий населения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создание реализации творческого потенциала граждан и расширение аудитории участников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3. Участники конкурса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К участию в конкурсе приглашаются: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предприятия, организации всех форм собственности, индивидуальные предприниматели всех сфер деятельности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государственные и муниципальные учреждения;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- жители частного сектор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Calibri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Порядок проведения смотра-конкурса.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отр-конкурс проводится с 15.12.2024 г. по 12.01.2025 г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елающие принять участие в смотре-конкурсе, должны организовать праздничное оформление фасадов и интерьеров своих зданий, сооружений, помещений, усадьб и территорий прилегающих к ним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и на участие в конкурсе принимаются в Газимуро-Заводской сельской администрации до 25.12.2024  г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и подведения итогов по оформлению зданий, сооружений, помещений, усадьб и территорий прилегающих к ни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риятия торговли и общественного пита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игинальность художественного оформления интерьера, украшений в зале, распродажи, благотворительные акции, предоставление новогодних скидок на товары и услуги - 15 баллов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Оформление ценников, торгового оборудования предпраздничных товаров (новогодние подарки), праздничные наборы, елочные украшения- 15 бал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ветодиодных гирлянд, стенгазет, рисунков- 5 бал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личие елки, уличной композиции или отдельных элементов оформления-15 баллов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, предприят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игинальность в оформлении фасадов зданий и прилегающих к ним территорий, оконных витрин- 15 бал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ледяных фигур, сказочных новогодних объемных персонажей, выполненных разными технологиями-15 бал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овременных декоративных, световых систем в праздничном оформлении: световая сетка, гирлянды, специальный дождь- 15 бал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искусственных или живых елей, украшение крон деревьев на прилегающей территории- 5 бал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видуальный жилой сектор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плексное художественное решение (дизайн) оформление дворовой территории новогодними атрибутами и символикой -15 бал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и красочное оформление новогодней ели- 5 бал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е световых элементов, праздничной иллюминации- 15 бал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личие скульптурных композиций, ледяных или снежных фигур, сказочных персонажей-15 балл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определяется по количеству набранных баллов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смотра-конкурса будут определены в трех номинац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Лучшее новогоднее оформление предприятия торговли и общественного питания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Лучшее новогоднее оформление организаций, предприят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«Лучшее новогоднее оформление усадьб индивидуального жилого сектора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работает с 15 декабря 2024 г. по 12.01.2025 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5</w:t>
      </w:r>
      <w:bookmarkStart w:id="0" w:name="_GoBack"/>
      <w:bookmarkEnd w:id="0"/>
      <w:r>
        <w:rPr>
          <w:b/>
          <w:bCs/>
          <w:sz w:val="26"/>
          <w:szCs w:val="26"/>
        </w:rPr>
        <w:t>. Награждение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изводится по 50-ти бальной системе. Подведение итогов производится после посещения объектов конкурсной комиссией и оформляется протоколом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граждение победителей проводится на основании Решения конкурсной комиссии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и смотра-конкурса, награждаются памятным подарком и Дипломами  главы муниципального округа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Шести участникам смотра-конкурса (по два от каждой номинации), внесшим значительный вклад  в праздничное оформление сел поселения, но не занявшим призовое место, вручаются благодарственные письма Главы муниципального округа.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 администрации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Газимуро-Заводского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05 декабря 2024 года № 75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жюри по проведению смотра – конкурса на лучшее оформление к Новогодним и рождественским праздникам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ёнова О.Г. – глава Газимуро-Заводской сельской администрации, председатель жюри;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нина Е.Н. – начальник отдела культуры, молодежной политики и спорта администрации Газимуро-Заводского муниципального округа заместитель председателя жюри;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исова О.Н. – главный специалист отдела земельных отношений и сельского хозяйства администрации Газимуро-Заводского муниципального округа член жюри;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урина М.М. – методист Газимуро- Заводского МБУК центра культуры и досуга член жюри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1"/>
        </w:tabs>
        <w:ind w:left="921" w:hanging="49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firstLine="720"/>
      <w:jc w:val="both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eastAsia="Calibri"/>
      <w:sz w:val="24"/>
      <w:szCs w:val="24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tyle14">
    <w:name w:val="Название Знак"/>
    <w:basedOn w:val="Style11"/>
    <w:qFormat/>
    <w:rPr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Style17">
    <w:name w:val="Текст концевой сноски Знак"/>
    <w:basedOn w:val="Style11"/>
    <w:qFormat/>
    <w:rPr>
      <w:rFonts w:ascii="Arial" w:hAnsi="Arial" w:cs="Arial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Style20">
    <w:name w:val="Верхний колонтитул Знак"/>
    <w:basedOn w:val="Style11"/>
    <w:qFormat/>
    <w:rPr>
      <w:rFonts w:ascii="Calibri" w:hAnsi="Calibri" w:eastAsia="Times New Roman" w:cs="Calibri"/>
      <w:sz w:val="22"/>
      <w:szCs w:val="22"/>
    </w:rPr>
  </w:style>
  <w:style w:type="character" w:styleId="Style21">
    <w:name w:val="Нижний колонтитул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tyle22">
    <w:name w:val="Не вступил в силу"/>
    <w:qFormat/>
    <w:rPr>
      <w:color w:val="000000"/>
      <w:shd w:fill="D8EDE8" w:val="clear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23">
    <w:name w:val="Текст Знак"/>
    <w:basedOn w:val="Style11"/>
    <w:qFormat/>
    <w:rPr>
      <w:rFonts w:ascii="Consolas" w:hAnsi="Consolas" w:cs="Consolas"/>
      <w:sz w:val="21"/>
      <w:szCs w:val="21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Style2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840" w:after="0"/>
    </w:pPr>
    <w:rPr>
      <w:sz w:val="26"/>
      <w:szCs w:val="2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P6">
    <w:name w:val="p6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2:18:00Z</dcterms:created>
  <dc:creator>Admin</dc:creator>
  <dc:description/>
  <cp:keywords/>
  <dc:language>en-US</dc:language>
  <cp:lastModifiedBy>Управляющая делами</cp:lastModifiedBy>
  <cp:lastPrinted>2024-12-06T09:45:00Z</cp:lastPrinted>
  <dcterms:modified xsi:type="dcterms:W3CDTF">2024-12-06T00:45:00Z</dcterms:modified>
  <cp:revision>46</cp:revision>
  <dc:subject/>
  <dc:title/>
</cp:coreProperties>
</file>