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декабря 2024 года                                                                                      № 77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ых программ муниципального района «Газимуро-Заводский район», утверждённый постановлением администрации муниципального района «Газимуро-Заводский район» от 16 марта 2020 года № 1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в целях достижения стратегических целей и задач развития Газимуро-Заводского муниципального округа, решения социально-экономических проблем, совершенствования системы программно-целевого управления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еречень муниципальных программ муниципального района «Газимуро-Заводский район», утверждённый постановлением администрации муниципального района «Газимуро-Заводский район» от 16 марта 2020 года № 157 (далее – Перечень)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Ча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изменить и читать в новой редакции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pacing w:val="2"/>
        </w:rPr>
        <w:t>к постановлению</w:t>
      </w:r>
      <w:r>
        <w:rPr/>
        <w:t xml:space="preserve">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Газимуро-Заводского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  <w:t>от 09 декабря 2024 года № 77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402"/>
      </w:tblGrid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/>
              <w:t>Наименование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Наименование под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Разработчики программ, ответственные исполнители</w:t>
            </w:r>
          </w:p>
        </w:tc>
      </w:tr>
      <w:tr>
        <w:trPr>
          <w:trHeight w:val="1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оставление молодым семьям социальных выплат на приобретение (строительство) жилья и их использования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 архитектуры, строительства, инвестиционной политики и ЖКХ</w:t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Противодействие коррупции в Газимуро-Заводском муниципальном округе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Администрация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и развитие агропромышленного комплекса Газимуро-Заводского муниципального округа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) подпрограмма «Поддержка и развитие агропромышленного комплекса Газимуро-Заводского муниципального округа на 2025-2028 годы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) подпрограмма «О недопущении возникновения особо опасных инфекционных болезней, общих для человека и животных на территории Газимуро-Заводского муниципального округа на 2025-2028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земельных отношений и сельского хозяйства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Газимуро-Заводском муниципальном округе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экономики и имущественных отношений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здание условий для развития здорового образа жизни населения в Газимуро-Заводском муниципальном округе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)Подпрограмма «Организация летних игровых площадок для детей на базе учреждений культуры Газимуро-Заводского муниципального округа в 2025-2028гг»                                                              2)Подпрограмма «Развитие физической культуры и спорта в Газимуро-Заводском муниципальном округе на 2025-2028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культуры, спорта и молодёжной политики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Содействие развитию и поддержка социально ориентированных некоммерческих организаций и территориальных общественных самоуправлений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/>
              <w:t xml:space="preserve"> в Газимуро-Заводском  муниципальном округе на 2025-2028 годы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меститель главы Газимуро-Заводского муниципального округа по социальным вопросам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Развитие культуры Газимуро-Заводского муниципального округа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 Укрепл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ind w:firstLine="276"/>
              <w:jc w:val="center"/>
              <w:rPr/>
            </w:pPr>
            <w:r>
              <w:rPr/>
              <w:t>2) Информационно-методическое и кадровое обеспечение;</w:t>
            </w:r>
          </w:p>
          <w:p>
            <w:pPr>
              <w:pStyle w:val="Normal"/>
              <w:widowControl w:val="false"/>
              <w:ind w:firstLine="276"/>
              <w:jc w:val="center"/>
              <w:rPr/>
            </w:pPr>
            <w:r>
              <w:rPr/>
              <w:t>3) Организация и развитие музейно-выставочной деятельности;</w:t>
            </w:r>
          </w:p>
          <w:p>
            <w:pPr>
              <w:pStyle w:val="Normal"/>
              <w:widowControl w:val="false"/>
              <w:ind w:firstLine="276"/>
              <w:jc w:val="center"/>
              <w:rPr/>
            </w:pPr>
            <w:r>
              <w:rPr>
                <w:color w:val="000000"/>
                <w:spacing w:val="-4"/>
              </w:rPr>
              <w:t>4) Модернизация библиотечного дела и сохранение библиотечных фондов;</w:t>
            </w:r>
          </w:p>
          <w:p>
            <w:pPr>
              <w:pStyle w:val="Normal"/>
              <w:widowControl w:val="false"/>
              <w:ind w:firstLine="276"/>
              <w:jc w:val="center"/>
              <w:rPr/>
            </w:pPr>
            <w:r>
              <w:rPr/>
              <w:t>5) Поддержка народного творчества. Развитие культурно – досуговой деятельности;</w:t>
            </w:r>
          </w:p>
          <w:p>
            <w:pPr>
              <w:pStyle w:val="Normal"/>
              <w:widowControl w:val="false"/>
              <w:ind w:first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) Сохранение объектов культурного наследия (</w:t>
            </w:r>
            <w:r>
              <w:rPr/>
              <w:t xml:space="preserve">установка памятных знаков, стел, памятников </w:t>
            </w:r>
            <w:r>
              <w:rPr>
                <w:lang w:eastAsia="en-US"/>
              </w:rPr>
              <w:t>участникам специальной военной операции – жителям Газимуро-Заводского муниципального округа Забайкальского края)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культуры, спорта и молодёжной политики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Энергосбережение и повышение энергетической эффективности Газимуро-Заводского муниципального округа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архитектуры, строительства, инвестиционной политики и ЖКХ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о территорий Газимуро-Заводского муниципального округа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архитектуры, строительства, инвестиционной политики и ЖКХ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ексное развитие систем коммунальной инфраструктуры Газимуро-Заводского муниципального округа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архитектуры, строительства, инвестиционной политики и ЖКХ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опасность дорожного движения на территории Газимуро-Заводского муниципального округа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вый заместитель главы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Газимуро-Заводского муниципального округа на 2025-2028/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рший специалист 1 разряда по гражданской обороне и чрезвычайным ситуациям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ожарной безопасности жилищного фонда, учреждений образования, культуры на территории Газимуро-Заводского муниципального округа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рший специалист 1 разряда по гражданской обороне и чрезвычайным ситуациям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рим детям радость» для несовершеннолетних, оказавшихся в трудной жизненной ситуации в возрасте от 7 д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7 лет» на 2025-2028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меститель главы Газимуро-Заводского муниципального округа по социальным вопросам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илактика правонарушений Газимуро-Заводского муниципального округа 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меститель главы Газимуро-Заводского муниципального округа по социальным вопросам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;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;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;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;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9T15:12:00Z</cp:lastPrinted>
  <dcterms:modified xsi:type="dcterms:W3CDTF">2024-12-09T06:12:00Z</dcterms:modified>
  <cp:revision>59</cp:revision>
  <dc:subject/>
  <dc:title/>
</cp:coreProperties>
</file>