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                                                                                      № 778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езопасность дорожного движения на территории Газимуро-Заводского муниципального округа на 2025-2028 годы»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</w:t>
      </w:r>
      <w:r>
        <w:rPr>
          <w:color w:val="000000"/>
          <w:spacing w:val="-1"/>
          <w:sz w:val="28"/>
          <w:szCs w:val="28"/>
        </w:rPr>
        <w:t xml:space="preserve"> № 131-ФЗ от 06 октября 2003 г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 общих принципах организации местного самоуправления в Российской Федерации», № 196-ФЗ от 10 декабря 1995 «О безопасности дорожного движения»,</w:t>
      </w:r>
      <w:r>
        <w:rPr>
          <w:sz w:val="28"/>
          <w:szCs w:val="28"/>
        </w:rPr>
        <w:t xml:space="preserve"> Порядком разработки, реализации и оценки эффективности муниципальных программ Газимуро-Заводского муниципального округа, утвержденным постановлением администрации Газимуро-Заводского муниципального округа № 227 от 16 апреля 2024 года, руководствуясь Уставом Газимуро-Заводского муниципального округа,</w:t>
      </w:r>
      <w:r>
        <w:rPr>
          <w:color w:val="000000"/>
          <w:spacing w:val="-1"/>
          <w:sz w:val="28"/>
          <w:szCs w:val="28"/>
        </w:rPr>
        <w:t xml:space="preserve"> в целях обеспечения безопасности дорожного движения на территории Газимуро-Заводского муниципального округа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,</w:t>
      </w:r>
      <w:r>
        <w:rPr>
          <w:sz w:val="28"/>
          <w:szCs w:val="28"/>
        </w:rPr>
        <w:t xml:space="preserve">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>Безопасность дорожного движения на территории Газимуро-Заводского муниципального округа на 2025-2028 год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(обнародовать) на официальном сайте Газимуро-Заводского муниципального округа </w:t>
      </w:r>
      <w:hyperlink r:id="rId2">
        <w:r>
          <w:rPr>
            <w:rStyle w:val="InternetLink"/>
            <w:rFonts w:eastAsia="Arial Unicode MS" w:cs="Arial;Arial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eastAsia="Arial Unicode MS" w:cs="Arial;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Arial Unicode MS" w:cs="Arial;Arial"/>
            <w:sz w:val="28"/>
            <w:szCs w:val="28"/>
            <w:shd w:fill="FFFFFF" w:val="clear"/>
            <w:lang w:val="en-US"/>
          </w:rPr>
          <w:t>gazzavod</w:t>
        </w:r>
        <w:r>
          <w:rPr>
            <w:rStyle w:val="InternetLink"/>
            <w:rFonts w:eastAsia="Arial Unicode MS" w:cs="Arial;Arial"/>
            <w:sz w:val="28"/>
            <w:szCs w:val="28"/>
            <w:shd w:fill="FFFFFF" w:val="clear"/>
          </w:rPr>
          <w:t>.75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имуро-Заводского муниципального округ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24 года № 7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Безопасность дорожного движения на территории Газимуро-Заводского муниципального округа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5-2028 годы»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. Газимурский Завод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024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«Безопасность дорожного движения на территории Газимуро-Заводского муниципального округа на 2025-2028 годы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Раздел 1. Паспорт программы</w:t>
      </w:r>
    </w:p>
    <w:p>
      <w:pPr>
        <w:pStyle w:val="Normal"/>
        <w:widowControl w:val="fals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711"/>
      </w:tblGrid>
      <w:tr>
        <w:trPr>
          <w:trHeight w:val="89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   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Безопасность дорожного движения на территории Газимуро-Заводского муниципального округа на </w:t>
            </w:r>
            <w:r>
              <w:rPr/>
              <w:t>2025-2028</w:t>
            </w:r>
            <w:r>
              <w:rPr>
                <w:bCs/>
              </w:rPr>
              <w:t xml:space="preserve"> годы»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заместитель Главы Газимуро-Заводского муниципального округ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и мероприятий муниципальной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азимуро-Заводского муниципального округа, Главы администрации сельских поселений муниципального округа, образовательные учреждения округа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окращение количества лиц, погибших в результате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5" w:leader="none"/>
              </w:tabs>
              <w:jc w:val="both"/>
              <w:rPr/>
            </w:pPr>
            <w:r>
              <w:rPr/>
              <w:t>- сокращение количества дорожно-транспортных происшествий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овышение правового сознания 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 совершенствование организации движения транспортных средств и пешеходов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5-2028 год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ы и источники финансирования программы в целом и с разбивкой по годам её реализаци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firstLine="34"/>
              <w:jc w:val="both"/>
              <w:rPr/>
            </w:pPr>
            <w:r>
              <w:rPr>
                <w:b/>
                <w:i/>
              </w:rPr>
              <w:t>Объем финансирования программы 740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тыс. рублей, в том числе по годам:</w:t>
            </w:r>
          </w:p>
          <w:p>
            <w:pPr>
              <w:pStyle w:val="24"/>
              <w:widowControl w:val="false"/>
              <w:spacing w:lineRule="auto" w:line="240" w:before="0" w:after="0"/>
              <w:ind w:left="0" w:firstLine="601"/>
              <w:jc w:val="both"/>
              <w:rPr/>
            </w:pPr>
            <w:r>
              <w:rPr>
                <w:b/>
                <w:i/>
              </w:rPr>
              <w:t xml:space="preserve">2025 год – </w:t>
            </w:r>
            <w:r>
              <w:rPr>
                <w:b/>
                <w:bCs/>
                <w:i/>
              </w:rPr>
              <w:t xml:space="preserve">185 </w:t>
            </w:r>
            <w:r>
              <w:rPr>
                <w:b/>
                <w:i/>
              </w:rPr>
              <w:t>тыс. рублей;</w:t>
            </w:r>
          </w:p>
          <w:p>
            <w:pPr>
              <w:pStyle w:val="31"/>
              <w:widowControl w:val="false"/>
              <w:spacing w:before="0" w:after="0"/>
              <w:ind w:left="0" w:firstLine="601"/>
              <w:rPr/>
            </w:pPr>
            <w:r>
              <w:rPr>
                <w:b/>
                <w:i/>
                <w:sz w:val="24"/>
                <w:szCs w:val="24"/>
              </w:rPr>
              <w:t>2026 год –185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ыс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ублей;</w:t>
            </w:r>
          </w:p>
          <w:p>
            <w:pPr>
              <w:pStyle w:val="31"/>
              <w:widowControl w:val="false"/>
              <w:spacing w:before="0" w:after="0"/>
              <w:ind w:left="0" w:firstLine="601"/>
              <w:rPr/>
            </w:pPr>
            <w:r>
              <w:rPr>
                <w:b/>
                <w:i/>
                <w:sz w:val="24"/>
                <w:szCs w:val="24"/>
              </w:rPr>
              <w:t>2027 год – 185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ыс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>
                <w:b/>
                <w:i/>
              </w:rPr>
              <w:t>2028 год – 185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тыс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 рублей.</w:t>
            </w:r>
          </w:p>
        </w:tc>
      </w:tr>
      <w:tr>
        <w:trPr>
          <w:trHeight w:val="6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кращение количества лиц, погибших в результате дорожно-транспортных происшествий.</w:t>
            </w:r>
          </w:p>
          <w:p>
            <w:pPr>
              <w:pStyle w:val="31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дорожно-транспортных происшествий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Раздел 2. Характеристика текущего состояния сферы действия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widowControl w:val="false"/>
        <w:ind w:firstLine="709"/>
        <w:jc w:val="both"/>
        <w:rPr/>
      </w:pPr>
      <w:r>
        <w:rPr/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За 9 месяцев 2024 года на территории Газимуро-Заводского муниципального округа зарегистрировано 8 ДТП, при которых 2 человека погибло, 9 человек получили ранения. 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й причиной совершения ДТП по-прежнему остается человеческий фактор. Значительная часть происшествий произошла из-за нарушений ПДД водителями транспортных средств. Неправильный выбор скоростного режима, выезд на полосу встречного движения, непред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 либо лишенными права управления – наиболее распространенные нарушения, допускаемые водителями и явившиеся основными причинами аварий. Значительное количество административных дел о правонарушениях в области дорожного движения возбуждено в отношении пешеходов, находившихся на проезжей части в нетрезвом состоянии и за нарушение правил перевозки детей. Серьезная работа проводится сотрудниками ГИБДД района по взысканию штрафов за нарушения правил дорожного движения.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Раздел 3 Перечень мероприятий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да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Повышение правового сознания предупреждение опасного поведения участников дорожного движ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/>
            </w:pPr>
            <w:r>
              <w:rPr>
                <w:bCs/>
              </w:rPr>
              <w:t>- Проведение конкурсов на знание ПДД, смотров в образовательных учреждениях округа на лучшую организацию работы по профилактике детского дорожного травматизма, проведение лекций, бесед по тематике дорожно-транспортного травматизма, создание отрядов юных инспекторов движения, организация проведения акций направленных на укрепление дисциплины участников дорожного движения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/>
            </w:pPr>
            <w:r>
              <w:rPr>
                <w:bCs/>
              </w:rPr>
              <w:t>- Создание (обновление) уголков (кабинетов) безопасности дорожного движения в образовательных учреждениях округа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>
                <w:bCs/>
              </w:rPr>
            </w:pPr>
            <w:r>
              <w:rPr>
                <w:bCs/>
              </w:rPr>
              <w:t>- Приобретение, распространение и размещение на дорогах рекламных баннеров, щитов, плакатов, брошюр, памяток посвященных профилактике опасного поведения на дорогах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вершенствование организации движения транспортных средств и пешеход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/>
            </w:pPr>
            <w:r>
              <w:rPr>
                <w:bCs/>
              </w:rPr>
              <w:t>- Приведение в соответствие технических средств организации дорожного движения (дорожные знаки, дорожная разметка и др.)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>
                <w:bCs/>
              </w:rPr>
            </w:pPr>
            <w:r>
              <w:rPr>
                <w:bCs/>
              </w:rPr>
              <w:t>- Ликвидация мест концентрации дорожно-транспортных происшествий на автомобильных дорогах общего пользования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>
                <w:bCs/>
              </w:rPr>
            </w:pPr>
            <w:r>
              <w:rPr>
                <w:bCs/>
              </w:rPr>
              <w:t>- Оборудование искусственным освещением участков автодорог с наибольшей интенсивностью движения пешеходов, находящихся в населенных пунктах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/>
            </w:pPr>
            <w:r>
              <w:rPr>
                <w:bCs/>
              </w:rPr>
              <w:t>- Осуществление комплексных выездов (ГИБДД, ПДН) в населенные пункты округа с целью предупреждения, выявления, пресечения административных правонарушений и условий способствующих совершению ДТП  с привлечением внештатных инспекторов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>
                <w:bCs/>
              </w:rPr>
            </w:pPr>
            <w:r>
              <w:rPr>
                <w:bCs/>
              </w:rPr>
              <w:t xml:space="preserve">- Обустройство пешеходных переходов.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Раздел 4.Ресурсное обеспечение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55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70"/>
        <w:gridCol w:w="3028"/>
        <w:gridCol w:w="1082"/>
        <w:gridCol w:w="1134"/>
        <w:gridCol w:w="993"/>
        <w:gridCol w:w="1134"/>
        <w:gridCol w:w="1314"/>
      </w:tblGrid>
      <w:tr>
        <w:trPr/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чник финансирования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«Безопасность дорожного движения на территории Газимуро-Заводского муниципального округа на </w:t>
            </w:r>
            <w:r>
              <w:rPr/>
              <w:t>2025-2028</w:t>
            </w:r>
            <w:r>
              <w:rPr>
                <w:bCs/>
              </w:rPr>
              <w:t xml:space="preserve"> годы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 Повышение правового сознания предупреждение опасного поведения участников дорожного движения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jc w:val="both"/>
              <w:rPr/>
            </w:pPr>
            <w:r>
              <w:rPr>
                <w:bCs/>
              </w:rPr>
              <w:t>- Проведение конкурсов на знание ПДД, смотров в образовательных учреждениях округа на лучшую организацию работы по профилактике детского дорожного травматизма, проведение лекций, бесед по тематике дорожно-транспортного травматизма, создание отрядов юных инспекторов движения, организация проведения акций, направленных на укрепление дисциплины участников дорожного движения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jc w:val="both"/>
              <w:rPr/>
            </w:pPr>
            <w:r>
              <w:rPr>
                <w:bCs/>
              </w:rPr>
              <w:t>- Создание (обновление) уголков (кабинетов) безопасности дорожного движения в образовательных учреждениях округа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jc w:val="both"/>
              <w:rPr>
                <w:bCs/>
              </w:rPr>
            </w:pPr>
            <w:r>
              <w:rPr>
                <w:bCs/>
              </w:rPr>
              <w:t>- Приобретение, распространение и размещение на дорогах рекламных баннеров, щитов, плакатов, брошюр, памяток посвященных профилактике опасного поведения на дорогах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овершенствование организации движения транспортных средств и пешеход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>
                <w:bCs/>
              </w:rPr>
            </w:pPr>
            <w:r>
              <w:rPr>
                <w:bCs/>
              </w:rPr>
              <w:t>- Приведение в соответствие технических средств организации дорожного движения (дорожные знаки, дорожная разметка в соответствии с предъявляемыми требованиями)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>
                <w:bCs/>
              </w:rPr>
            </w:pPr>
            <w:r>
              <w:rPr>
                <w:bCs/>
              </w:rPr>
              <w:t>- Ликвидация мест концентрации  дорожно-транспортных происшествий на автомобильных дорогах общего пользования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>
                <w:bCs/>
              </w:rPr>
            </w:pPr>
            <w:r>
              <w:rPr>
                <w:bCs/>
              </w:rPr>
              <w:t>- Оборудование искусственным освещением участков автодорог с наибольшей интенсивностью движения пешеходов, находящихся в населенных пунктах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/>
            </w:pPr>
            <w:r>
              <w:rPr>
                <w:bCs/>
              </w:rPr>
              <w:t>- Осуществление комплексных выездов (ГИБДД, ПДН) в населенные пункты округа с целью предупреждения, выявления, пресечения административных правонарушений и условий способствующих совершению ДТП  с привлечением внештатных инспекторов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24"/>
              <w:rPr>
                <w:bCs/>
              </w:rPr>
            </w:pPr>
            <w:r>
              <w:rPr>
                <w:bCs/>
              </w:rPr>
              <w:t xml:space="preserve">- Обустройство пешеходных переходов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51" w:leader="none"/>
        </w:tabs>
        <w:rPr/>
      </w:pPr>
      <w:r>
        <w:rPr>
          <w:b/>
        </w:rPr>
        <w:t>Раздел 5</w:t>
      </w:r>
      <w:r>
        <w:rPr/>
        <w:t xml:space="preserve">. </w:t>
      </w:r>
      <w:r>
        <w:rPr>
          <w:b/>
        </w:rPr>
        <w:t>Планируемые значения целевых показателей программы.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275"/>
        <w:gridCol w:w="1292"/>
        <w:gridCol w:w="1118"/>
        <w:gridCol w:w="993"/>
        <w:gridCol w:w="1134"/>
        <w:gridCol w:w="10"/>
        <w:gridCol w:w="98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 определ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Безопасность дорожного движения на территории Газимуро-Заводского муниципального округа на </w:t>
            </w:r>
            <w:r>
              <w:rPr/>
              <w:t>2025-2028</w:t>
            </w:r>
            <w:r>
              <w:rPr>
                <w:bCs/>
              </w:rPr>
              <w:t xml:space="preserve"> годы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 Оборудование искусственным освещением участков автодорог с наибольшей интенсивностью движения пешеходов, находящихся в населенных пункта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Сокращение числа лиц, погибших в результате дорожно-транспортных происше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уровню 202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- Осуществление комплексных выездов (ГИБДД, ПДН) в населенные пункты округа с целью предупреждения, выявления, пресечения административных правонарушений и условий способствующих совершению ДТП  с привлечением внештатных инспектор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снижение количества дорожно-транспортных происше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уровню 202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;Courier New" w:hAnsi="Courier New;Courier New" w:cs="Courier New;Courier New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2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;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;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avod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10T16:22:00Z</cp:lastPrinted>
  <dcterms:modified xsi:type="dcterms:W3CDTF">2024-12-10T07:22:00Z</dcterms:modified>
  <cp:revision>62</cp:revision>
  <dc:subject/>
  <dc:title/>
</cp:coreProperties>
</file>