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8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плате и стимулировании труда работников муниципальных бюджетных учреждений культуры </w:t>
      </w:r>
      <w:r>
        <w:rPr>
          <w:b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Законом Забайкальского края от 05 июня 2023 года № 2217-ЗЗК «О преобразовании всех поселений, входящих в состав муниципального округа «Газимуро-Заводский район» Забайкальского края, в Газимуро-Заводский муниципальный округ Забайкальского края»,</w:t>
      </w:r>
      <w:r>
        <w:rPr>
          <w:sz w:val="28"/>
          <w:szCs w:val="28"/>
          <w:lang w:eastAsia="en-US"/>
        </w:rPr>
        <w:t xml:space="preserve"> законом Забайкальского края от 09 апреля 2014 года № 964-ЗЗК «Об оплате труда работников государственных учреждений Забайкальского края» (далее - Закон Забайкальского края от 09 апреля 2014 года № 964-ЗЗК размеры окладов (должностных окладов), ставок заработной платы работников учреждений устанавливаются на основе отнесения занимаемых ими должностей к профессиональным квалификационным группам (далее - ПКГ), утвержденным постановлением Правительства Забайкальского края от 30 июня 2014 года № 382.), постановлением Правительства Забайкальского края от 30 июня 2014 года №382 «Об установлении базовых окладов(должностных окладов), базовых ставок заработной платы по профессионально-квалификационным группам» (далее – постановление Правительства Забайкальского края от 30 июня 2014 года № 382), методических рекомендаций по введению новой системы оплаты труда работников государственных учреждений, финансируемых из бюджета Забайкальского края, утвержденных распоряжением Министерства трудовых ресурсов и демографической политики Забайкальского края от 22 июля 2009года № 298, с учетом рекомендаций примерного положения по оплате труда работников федеральных бюджетных учреждений культуры и искусства, подведомственных Министерству культуры Российской Федерации, утвержденных приказом Министерства культуры Российской Федерации от 28августа 2008 года № 64,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 (далее - Закон Забайкальского края от 29 июня 2023 года № 2222-ЗЗК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, </w:t>
      </w:r>
      <w:r>
        <w:rPr>
          <w:sz w:val="28"/>
          <w:szCs w:val="28"/>
        </w:rPr>
        <w:t>приказом Министерства культуры Забайкальского края от 31 октября 2024 года № 114/ОД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римерного положения об оплате труда работников государственных учреждений и образовательных организаций, координация и регулирование деятельности которых возложены на Министерство культуры Забайкальского края», </w:t>
      </w:r>
      <w:r>
        <w:rPr>
          <w:sz w:val="28"/>
          <w:szCs w:val="28"/>
        </w:rPr>
        <w:t xml:space="preserve">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ое положение об оплате и стимулировании труда работников муниципальных бюджетных учреждений культуры Газимуро-Зав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 момента вступления настоящего постановления в силу считать утратившими силу постановления администрации муниципального района «Газимуро-Заводский район»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 04 февраля 2015 года № 53 «</w:t>
      </w:r>
      <w:r>
        <w:rPr>
          <w:sz w:val="28"/>
          <w:szCs w:val="28"/>
        </w:rPr>
        <w:t>Об утверждении положения об оплате и стимулировании труда работников муниципальных бюджетных учреждений культуры муниципального района «Газимуро-Заводский район»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от 28 июня 2021 года №325 «</w:t>
      </w:r>
      <w:r>
        <w:rPr>
          <w:bCs/>
          <w:iCs/>
          <w:sz w:val="28"/>
          <w:szCs w:val="28"/>
        </w:rPr>
        <w:t>О внесении изменений в положение</w:t>
      </w:r>
      <w:r>
        <w:rPr>
          <w:szCs w:val="28"/>
        </w:rPr>
        <w:t xml:space="preserve"> </w:t>
      </w:r>
      <w:r>
        <w:rPr>
          <w:sz w:val="28"/>
          <w:szCs w:val="28"/>
        </w:rPr>
        <w:t>об оплате и стимулировании труда работников муниципальных бюджетных учреждений культуры муниципального района «Газимуро-Заводский район», утвержденного постановлением администрации муниципального района «Газимуро – Заводский район» от 4 февраля 2015 года № 53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уководителям учреждений культуры внести изменения в штатное расписание с 1 января 2025 года.</w:t>
      </w:r>
    </w:p>
    <w:p>
      <w:pPr>
        <w:pStyle w:val="Style28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азимуро-Заводского муниципаль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декабря 2024 года № 78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плате и стимулировании труда работников муниципальных бюджетных учреждений культуры Газимуро-Завод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ее положение разработано в целях обеспечения достойной оплаты труда работников муниципальных бюджетных учреждений культуры Газимуро-Заводского муниципального округа (далее – Положение), координация и регулирование деятельности которых возложены на администрацию Газимуро-Заводского муниципального округа, на основании Закона Забайкальского края от 09 апреля 2014 года № 964-ЗЗК «Об оплате труда работников государственных учреждений Забайкальского края, (далее-Закон Забайкальского края от 09 апреля 2014 года № 964-ЗЗК),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, утвержденных распоряжением Министерства трудовых ресурсов и демографической политики Забайкальского края от 22 июля 2009г. №298, с учетом рекомендаций примерного положения об оплате труда работников федеральных бюджетных учреждений культуры искусства подведомственных Министерству культуры Забайкальского края, утвержденных приказом министерства культуры Забайкальского края от 03.12.2009 № 82-ОД, </w:t>
      </w:r>
      <w:r>
        <w:rPr>
          <w:lang w:eastAsia="en-US"/>
        </w:rPr>
        <w:t>с учетом рекомендаций примерного положения по оплате труда работников федеральных бюджетных учреждений культуры и искусства, подведомственных Министерству культуры Российской Федерации, утвержденных приказом Министерства культуры Российской Федерации от 28августа 2008 года № 64,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 (далее -Закон Забайкальского края от 29 июня 2023 года № 2222-ЗЗК)</w:t>
      </w:r>
      <w:r>
        <w:rPr>
          <w:color w:val="000000"/>
        </w:rPr>
        <w:t xml:space="preserve"> 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, </w:t>
      </w:r>
      <w:r>
        <w:rPr/>
        <w:t>приказом Министерства культуры Забайкальского края от 31 октября 2024 года № 114/ОД «</w:t>
      </w:r>
      <w:r>
        <w:rPr>
          <w:bCs/>
          <w:color w:val="000000"/>
          <w:spacing w:val="2"/>
          <w:kern w:val="2"/>
        </w:rPr>
        <w:t>Об утверждении Примерного положения об оплате труда работников государственных учреждений и образовательных организаций, координация и регулирование деятельности которых возложены на Министерство культуры Забайкальского края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ложение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- рекомендуемые минимальные размеры окладов (должностных окладов);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, условия осуществления и рекомендуемые размеры выплат компенсационного характера в соответствии с перечнем видов выплат компенсационного характера, утвержденным законодательными и нормативными правовыми актами Российской Федерации Забайкаль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- рекомендуемые размеры надбавок, повышающих коэффициентов к окладам (должностным окладам) и иные выплаты стимулирующего характера в соответствии с перечнем видов выплат стимулирующего характера, утвержденным законодательными и нормативными правовыми актами Забайка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Условия оплаты труда, в том числе размер оклада (должностного оклада), ставки заработной платы работников, надбавки, повышающие коэффициенты к ним и виды иных выплат стимулирующего характера, а также выплаты компенсационного характера являются обязательными для включения в трудовой договор.</w:t>
      </w:r>
    </w:p>
    <w:p>
      <w:pPr>
        <w:pStyle w:val="Normal"/>
        <w:widowControl w:val="false"/>
        <w:ind w:firstLine="709"/>
        <w:jc w:val="both"/>
        <w:rPr/>
      </w:pPr>
      <w:r>
        <w:rPr/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 в соответствии с нормами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Фонд оплаты труда работников учреждения формируется, исходя из объема субсидий, поступающих от иной приносящей доход деятельности, с учетом гарантированного выполнения функций и задач уставной деятельности и муниципального задания, утвержденного администрацией Газимуро-Завод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ные ассигнования, предусмотренные в бюджете Газимуро-Заводского муниципального округа на выплату заработной платы работникам учреждения, рекомендуется направлять преимущественно на увеличение размеров окладов (должностных окладов), ставок заработной платы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ель учреждения формирует и утверждает штатное расписание в пределах фонда оплаты труда. Штатные расписания включают в себя все должности работников и профессий рабочих   учреждения. Численный состав работников учреждения должен быть достаточным для гарантированного выполнения его функций, задач, объемных и финансовых показа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, размеры,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редставителем трудового коллектива.</w:t>
      </w:r>
    </w:p>
    <w:p>
      <w:pPr>
        <w:pStyle w:val="Normal"/>
        <w:autoSpaceDE w:val="false"/>
        <w:ind w:firstLine="851"/>
        <w:jc w:val="both"/>
        <w:rPr/>
      </w:pPr>
      <w:r>
        <w:rPr/>
        <w:t>Заработная плата работников учреждения, установленная в соответствии с Законом Забайкальского края от 09 апреля 2014 года №964-ЗЗК, постановлением Правительства Забайкальского края от 30 июня 2014 года № 382, учетом изменений, предусмотренных Законом Забайкальского края от 29 июня 2023 года № 2222-ЗЗК и настоящим Положением, не может быть меньше заработной платы выплачиваемой работникам учреждения  до вступления в силу данных нормативных правовых актов, при условии сохранения работникам объема должностных обязанностей и выполнения ими работ той же квалификации. При этом учитываются требования Федерального закона, устанавливающего минимальный размер оплаты труда, и регионального соглашения о размере минимальной заработной платы в Забайкальском крае.</w:t>
      </w:r>
    </w:p>
    <w:p>
      <w:pPr>
        <w:pStyle w:val="Normal"/>
        <w:widowControl w:val="false"/>
        <w:ind w:firstLine="709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размеров окладов (должностных окладов), ставок заработной платы работников,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ю предусматривается направление части (не менее 10 процентов) средств на оплату труда, формируемых за счет средств бюджета Газимуро – Заводского муниципального округа, средств на оплату труда поступающих от предпринимательской и иной, приносящей доход деятельности на стимулирующие выпла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Установление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азмеры окладов (должностных окладов), ставок заработной платы работников учреждений устанавливаются на основе отнесения занимаемых ими должностей к профессиональным квалификационным группам (далее - ПКГ), утвержденным постановлением Правительства Забайкальского края от 30 июня 2014 года № 382, учетом индексаций, установленных нормативно-правовыми актами Забайкальского кра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тановлением Правительства Забайкальского края от 06.11.2019 № 432 «Об индексации с 1 октября 2019 года окладов (должностных окладов), ставок заработной платы работников государственных учреждений Забайкальского края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тановлением Правительства Забайкальского края от 13.10.2020г. № 418 «Об индексации с 1 октября 2020 года окладов (должностных окладов), ставок заработной платы работников государственных учреждений Забайкальского кра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становлением Правительства Забайкальского края от 30.09.2022г. № 441 </w:t>
      </w:r>
      <w:r>
        <w:rPr>
          <w:shd w:fill="FFFFFF" w:val="clear"/>
        </w:rPr>
        <w:t>«Об индексации с 1 октября 2022 года окладов (должностных окладов), ставок заработной платы работников государственных учреждений Забайкальского края»;</w:t>
      </w:r>
    </w:p>
    <w:p>
      <w:pPr>
        <w:pStyle w:val="Normal"/>
        <w:widowControl w:val="false"/>
        <w:autoSpaceDE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>-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;</w:t>
      </w:r>
    </w:p>
    <w:p>
      <w:pPr>
        <w:pStyle w:val="Normal"/>
        <w:ind w:firstLine="809"/>
        <w:jc w:val="both"/>
        <w:rPr/>
      </w:pPr>
      <w:r>
        <w:rPr>
          <w:shd w:fill="FFFFFF" w:val="clear"/>
        </w:rPr>
        <w:t xml:space="preserve">- Закон Забайкальского края от 25 октября 2023 года № 2239-ЗЗК               «О дальнейшем обеспечении роста заработной платы в Забайкальском крае и внесении изменений в отдельные законы Забайкальского края» </w:t>
      </w:r>
      <w:r>
        <w:rPr/>
        <w:t xml:space="preserve">(далее - Закон Забайкальского края </w:t>
      </w:r>
      <w:r>
        <w:rPr>
          <w:shd w:fill="FFFFFF" w:val="clear"/>
        </w:rPr>
        <w:t>от 25октября 2023 года № 2239-ЗЗК</w:t>
      </w:r>
      <w:r>
        <w:rPr/>
        <w:t>)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кон Забайкальского края от 8 июля 2024 года № 2370-ЗЗК                    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 (далее - Закон Забайкальского края от 8 июля 2024 года № 2370-ЗЗК);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культуры Забайкальского края  от 31 октября 2014 года № 4-НПА «Об утверждении перечней должностей работников государственных учреждений культуры, координация и регулирование деятельности которых возложены на Министерство культуры Забайкальского края, относимых к основному персоналу по видам экономической деятельности» (далее - приказ Министерства культуры Забайкальского края  от 31 октября 2014 года № 4-НП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1.</w:t>
      </w:r>
      <w:r>
        <w:rPr/>
        <w:t xml:space="preserve">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щеотраслевые профессии рабочих первого уровня"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 13.08.2019 N 327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095"/>
        <w:gridCol w:w="141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Профессии рабочих, по которым предусмотрено присвоение 1, 2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color w:val="0000FF"/>
                </w:rPr>
                <w:t>справочником</w:t>
              </w:r>
            </w:hyperlink>
            <w:r>
              <w:rPr/>
              <w:t xml:space="preserve"> работ и профессий рабочих </w:t>
            </w:r>
            <w:hyperlink w:anchor="P12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гардеробщик; дворник; истопник; лифтер; садовник; сторож (вахтер); уборщик производственных помещений; уборщик служебных помещений; контролер-касси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/>
            </w:pPr>
            <w:r>
              <w:rPr/>
              <w:t>10 84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center"/>
              <w:rPr/>
            </w:pPr>
            <w:r>
              <w:rPr/>
              <w:t xml:space="preserve">Профессии рабочих, по которым предусмотрено присвоение 3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color w:val="0000FF"/>
                </w:rPr>
                <w:t>справочником</w:t>
              </w:r>
            </w:hyperlink>
            <w:r>
              <w:rPr/>
              <w:t xml:space="preserve"> работ и профессий рабочих </w:t>
            </w:r>
            <w:hyperlink w:anchor="P12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 машинист (кочегар) котельных; кассир бил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17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24"/>
      <w:bookmarkEnd w:id="0"/>
      <w:r>
        <w:rPr/>
        <w:t>&lt;*&gt; При присвоении другого квалификационного разряда в соответствии с Единым тарифно-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25"/>
      <w:bookmarkEnd w:id="1"/>
      <w:r>
        <w:rPr/>
        <w:t xml:space="preserve">&lt;**&gt; В рамках настоящего постановления под "высококвалифицированными рабочими, занятыми на важных (особо важных) и ответственных (особо ответственных) работах" понимаются работники муниципальных учреждений округа, осуществляющие профессиональную деятельность по профессиям рабочих, в соответствии с </w:t>
      </w:r>
      <w:hyperlink w:anchor="P94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размерам базовых окладов (базовых должностных окладов) по профессиональным квалификационным группам работников муниципальных учреждений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олжности работников культуры искусства и кинематографии ведущего звен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художник-декоратор, библиотекарь, библиограф, методист библиотеки, клубного учреждения, центра народной культуры (культуры и досуга), хранитель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9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щеотраслевые должности служащих третьего уровня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менеджер, специалист по кад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6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9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16 28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16 6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16 93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щеотраслевые должности служащих четвертого уровня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  <w:hyperlink w:anchor="P2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9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10"/>
      <w:bookmarkStart w:id="3" w:name="P209"/>
      <w:bookmarkEnd w:id="2"/>
      <w:bookmarkEnd w:id="3"/>
      <w:r>
        <w:rPr/>
        <w:t>&lt;*&gt; Оклады заместителей руководителей структурных подразделений устанавливаются на 5 - 10% ниже должностного оклада руководителей соответствующих подразд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  <w:bookmarkStart w:id="4" w:name="P410"/>
      <w:bookmarkStart w:id="5" w:name="P41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ов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1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х исполнителей и артистов вспомог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мотритель музейный; артист вспомогательного состава театров и концертных организаций; контролер би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0"/>
              <w:jc w:val="center"/>
              <w:rPr/>
            </w:pPr>
            <w:r>
              <w:rPr/>
              <w:t>12 67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2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ов культуры, искусства и кинематографи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вен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Аккомпаниатор, заведующий костюмерной, культорганизатор; руководитель кружк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3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ящего состава учреждений культуры,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инематографии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90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хранитель фондов; заведующий музыкальной частью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парка культуры и отдыха, научно-методического центра народного творчества дома народного творчества, центра народной культуры (культуры и досуга) и других аналогичных учреждений и организаций; заведующий отделом (сектором) музея; заведующий передвижной выставкой музея;      заведующий отделением (пунктом) по прокату кино- и видеофильмов; звукорежиссер; менеджер культурно-досуговых организаций клубного типа, парков культуры и отдыха и других аналогичных организ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режиссер; руководитель клубного формирования - любительского объеди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руководитель студии; руководитель коллектива самодеятельного искусства, клуба по интересам; художественный руководитель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925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color w:val="000000"/>
        </w:rPr>
        <w:t>Профессиональная квалификационная группа должностей научных работников и руководителей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12"/>
        <w:gridCol w:w="1559"/>
      </w:tblGrid>
      <w:tr>
        <w:trPr>
          <w:trHeight w:val="12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;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39</w:t>
            </w:r>
          </w:p>
        </w:tc>
      </w:tr>
      <w:tr>
        <w:trPr>
          <w:trHeight w:val="40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8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; ученый секрет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2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клады (должностные оклады) работников учреждений устанавливаются в размере не ниже базовых окладов (базовых должностных окладов), утвержденных постановлением Правительства Забайкальского края от 30 июня 2014 года №382, с учетом изменений, предусмотренных Законом Забайкальского края от 29 июня 2023 года № 2222-ЗЗК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праве устанавливать в пределах фонда оплаты труда оклады (должностные оклады), ставки заработной платы в повышенном размере с учетом объема и специфики работы.</w:t>
      </w:r>
    </w:p>
    <w:p>
      <w:pPr>
        <w:pStyle w:val="Normal"/>
        <w:widowControl w:val="false"/>
        <w:jc w:val="both"/>
        <w:rPr/>
      </w:pPr>
      <w:r>
        <w:rPr/>
        <w:t>Размеры окладов (должностных окладов) устанавливаются с учетом обеспечения их дифференциации в зависимости от  требований к профессиональной подготовке и уровню квалификации, сложности выполняемых работ, либо на основе профессиональных квалификационных групп с обязательным применением внутридолжностного категорирования и не допуская снижения междолжностной (межпрофессиональной) разницы, установленной Постановлением Правительства Забайкальского края от 30 июня 2014 года №382, с учетом изменений, предусмотренных Законом Забайкальского края от 29 июня 2023 года № 2222-ЗЗК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Для артистического и художественного персонала, установление оклада которых производится в зависимости от нормы выступлений (постановок), при перевыполнении установленной нормы. Размер должностного оклада возрастает пропорционально ее перевыполнению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именения поспектальной (поконцертной) оплаты труда артистического персонала расчет месячного должностного оклада производится, исходя из ставки за одно выступление, умноженной на количество выступлений в месяц. Размер оплаты за выступление определяется путем деления оклада работника на норму выступлений в месяц, установленную учреждени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орядок и условия установления выплат компенсацион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никам производятся следующие выплаты компенсационного характера:</w:t>
      </w:r>
    </w:p>
    <w:p>
      <w:pPr>
        <w:pStyle w:val="Normal"/>
        <w:widowControl w:val="false"/>
        <w:ind w:firstLine="567"/>
        <w:jc w:val="both"/>
        <w:rPr/>
      </w:pPr>
      <w:r>
        <w:rPr/>
        <w:t>3.1. Выплаты работникам, занятым на тяжелых работах, связанных с вредными и (или) опасными и иными особыми условиями труда.</w:t>
      </w:r>
    </w:p>
    <w:p>
      <w:pPr>
        <w:pStyle w:val="Normal"/>
        <w:widowControl w:val="false"/>
        <w:ind w:firstLine="567"/>
        <w:jc w:val="both"/>
        <w:rPr/>
      </w:pPr>
      <w:r>
        <w:rPr/>
        <w:t>Устанавливается в соответствии со статьей 147 Трудового кодекса Российской Федерации. Рекомендуемые минимальные размеры выплат-4% от оклад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Normal"/>
        <w:widowControl w:val="false"/>
        <w:jc w:val="both"/>
        <w:rPr/>
      </w:pPr>
      <w:r>
        <w:rPr/>
        <w:t>3.2. Выплаты за работу в местностях с особыми климатическими условиями, за стаж работы в районах Крайнего Севера и приравненных к ним местностям с учетом изменений, предусмотренных Законом Забайкальского края от 29 июня 2023 года № 2222-ЗЗК:</w:t>
      </w:r>
    </w:p>
    <w:p>
      <w:pPr>
        <w:pStyle w:val="Normal"/>
        <w:widowControl w:val="false"/>
        <w:ind w:firstLine="567"/>
        <w:jc w:val="both"/>
        <w:rPr/>
      </w:pPr>
      <w:r>
        <w:rPr/>
        <w:t>а) районные коэффициенты;</w:t>
      </w:r>
    </w:p>
    <w:p>
      <w:pPr>
        <w:pStyle w:val="Normal"/>
        <w:widowControl w:val="false"/>
        <w:ind w:firstLine="567"/>
        <w:jc w:val="both"/>
        <w:rPr/>
      </w:pPr>
      <w:r>
        <w:rPr/>
        <w:t>б) процентные надбавки за стаж работы в районах Крайнего Севера и приравненных к ним местностям.</w:t>
      </w:r>
    </w:p>
    <w:p>
      <w:pPr>
        <w:pStyle w:val="Normal"/>
        <w:widowControl w:val="false"/>
        <w:ind w:firstLine="567"/>
        <w:jc w:val="both"/>
        <w:rPr/>
      </w:pPr>
      <w:r>
        <w:rPr/>
        <w:t>Районный коэффициент и процентная надбавка устанавливаются к фактически начисленной заработной плате.</w:t>
      </w:r>
    </w:p>
    <w:p>
      <w:pPr>
        <w:pStyle w:val="Normal"/>
        <w:widowControl w:val="false"/>
        <w:ind w:firstLine="567"/>
        <w:jc w:val="both"/>
        <w:rPr/>
      </w:pPr>
      <w:r>
        <w:rPr/>
        <w:t>3.3. Выплаты за работу в условиях, отклоняющихся от нормальных:                        а)доплата за расширение зоны обслуживания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Данная компенсационная выплата устанавливается на определенный срок.</w:t>
      </w:r>
    </w:p>
    <w:p>
      <w:pPr>
        <w:pStyle w:val="Normal"/>
        <w:widowControl w:val="false"/>
        <w:ind w:firstLine="567"/>
        <w:jc w:val="both"/>
        <w:rPr/>
      </w:pPr>
      <w:r>
        <w:rPr/>
        <w:t>б) при совмещении профессий (должностей);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и срок, на который устанавливается доплата за совмещение профессий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567"/>
        <w:jc w:val="both"/>
        <w:rPr/>
      </w:pPr>
      <w:r>
        <w:rPr/>
        <w:t>в) за увеличение объема работ или исполнение обязанностей временно отсутствующего работника, без освобождения от работы, определенной трудовым договором;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567"/>
        <w:jc w:val="both"/>
        <w:rPr/>
      </w:pPr>
      <w:r>
        <w:rPr/>
        <w:t>г) за сверхурочную работу;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ная оплата за сверхурочные работы составляет:</w:t>
      </w:r>
    </w:p>
    <w:p>
      <w:pPr>
        <w:pStyle w:val="Normal"/>
        <w:widowControl w:val="false"/>
        <w:ind w:firstLine="567"/>
        <w:jc w:val="both"/>
        <w:rPr/>
      </w:pPr>
      <w:r>
        <w:rPr/>
        <w:t>- за первые два часа работы не менее полуторного размера;</w:t>
      </w:r>
    </w:p>
    <w:p>
      <w:pPr>
        <w:pStyle w:val="Normal"/>
        <w:widowControl w:val="false"/>
        <w:ind w:firstLine="567"/>
        <w:jc w:val="both"/>
        <w:rPr/>
      </w:pPr>
      <w:r>
        <w:rPr/>
        <w:t>- за последующие часы- двойного размера в соответствии со статьей 152 Трудового кодекса Российской Федерации:</w:t>
      </w:r>
    </w:p>
    <w:p>
      <w:pPr>
        <w:pStyle w:val="Normal"/>
        <w:widowControl w:val="false"/>
        <w:ind w:firstLine="567"/>
        <w:jc w:val="both"/>
        <w:rPr/>
      </w:pPr>
      <w:r>
        <w:rPr/>
        <w:t>д) за работу в ночное время- 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widowControl w:val="false"/>
        <w:ind w:firstLine="567"/>
        <w:jc w:val="both"/>
        <w:rPr/>
      </w:pPr>
      <w:r>
        <w:rPr/>
        <w:t>Рекомендуемый минимальный размер доплаты – 35% части оклада (должностного оклада ) за час работы работника.</w:t>
      </w:r>
    </w:p>
    <w:p>
      <w:pPr>
        <w:pStyle w:val="Normal"/>
        <w:widowControl w:val="false"/>
        <w:ind w:firstLine="567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месяце.</w:t>
      </w:r>
    </w:p>
    <w:p>
      <w:pPr>
        <w:pStyle w:val="Normal"/>
        <w:widowControl w:val="false"/>
        <w:ind w:firstLine="567"/>
        <w:jc w:val="both"/>
        <w:rPr/>
      </w:pPr>
      <w:r>
        <w:rPr/>
        <w:t>е) за работу в выходные и нерабочие праздничные дни - производится работникам, привлеченным к работе в выходные и нерабочие праздничные дни в соответствии со статьей 153 Труд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доплаты составляет:</w:t>
      </w:r>
    </w:p>
    <w:p>
      <w:pPr>
        <w:pStyle w:val="Normal"/>
        <w:widowControl w:val="false"/>
        <w:ind w:firstLine="567"/>
        <w:jc w:val="both"/>
        <w:rPr/>
      </w:pPr>
      <w:r>
        <w:rPr/>
        <w:t>- не менее одинарной части оклада (должностного оклада) сверх оклада  при работе полный день, если работа в выходной или нерабочий праздничный день производилась в пределах месячной нормы рабочего времени, и не менее двой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widowControl w:val="false"/>
        <w:ind w:firstLine="567"/>
        <w:jc w:val="both"/>
        <w:rPr/>
      </w:pPr>
      <w:r>
        <w:rPr/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ind w:firstLine="567"/>
        <w:jc w:val="both"/>
        <w:rPr/>
      </w:pPr>
      <w:r>
        <w:rPr/>
        <w:t>ж) за работу с разделением смены на части (с перерывом работы свыше двух часов);</w:t>
      </w:r>
    </w:p>
    <w:p>
      <w:pPr>
        <w:pStyle w:val="Normal"/>
        <w:widowControl w:val="false"/>
        <w:ind w:firstLine="567"/>
        <w:jc w:val="both"/>
        <w:rPr/>
      </w:pPr>
      <w:r>
        <w:rPr/>
        <w:t>з) при выполнении работ в других условиях, отклоняющихся от нормальных.</w:t>
      </w:r>
    </w:p>
    <w:p>
      <w:pPr>
        <w:pStyle w:val="Normal"/>
        <w:widowControl w:val="false"/>
        <w:ind w:firstLine="567"/>
        <w:jc w:val="both"/>
        <w:rPr/>
      </w:pPr>
      <w:r>
        <w:rPr/>
        <w:t>Выплаты работникам за работу в условиях, отклоняющихся от нормальных, производятся в соответствии с Трудовы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рядок и условия стимулирования труда работников</w:t>
      </w:r>
    </w:p>
    <w:p>
      <w:pPr>
        <w:pStyle w:val="Normal"/>
        <w:widowControl w:val="false"/>
        <w:ind w:firstLine="709"/>
        <w:jc w:val="both"/>
        <w:rPr/>
      </w:pPr>
      <w:r>
        <w:rPr/>
        <w:t>4.1. Положением об оплате и стимулировании труда работников учреждения предусматривается установление работникам стимулирующих надбавок к окладу (должностному окладу), ставкам заработной платы:</w:t>
      </w:r>
    </w:p>
    <w:p>
      <w:pPr>
        <w:pStyle w:val="Normal"/>
        <w:widowControl w:val="false"/>
        <w:ind w:firstLine="709"/>
        <w:jc w:val="both"/>
        <w:rPr/>
      </w:pPr>
      <w:r>
        <w:rPr/>
        <w:t>4.1.1. За выслугу лет.</w:t>
      </w:r>
    </w:p>
    <w:p>
      <w:pPr>
        <w:pStyle w:val="Normal"/>
        <w:widowControl w:val="false"/>
        <w:ind w:firstLine="709"/>
        <w:jc w:val="both"/>
        <w:rPr/>
      </w:pPr>
      <w:r>
        <w:rPr/>
        <w:t>Устанавливается работникам в зависимости от общего количества лет, проработанных в учреждениях культуры (государственных или муниципальных)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мые размеры в процентах (от оклада (должностного оклада), ставок заработной платы);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луге лет до 3 лет – 10%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луге лет от 3 до 5 лет- до 20%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луге лет от 5 до 10 лет –до 25%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луге лет от 10 лет без ограничения срока действия -до 30%</w:t>
      </w:r>
    </w:p>
    <w:p>
      <w:pPr>
        <w:pStyle w:val="Normal"/>
        <w:widowControl w:val="false"/>
        <w:ind w:firstLine="709"/>
        <w:jc w:val="both"/>
        <w:rPr/>
      </w:pPr>
      <w:r>
        <w:rPr/>
        <w:t>4.1.2.  За почетное звание, ученую степень и ученое з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адбавка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в размере 10% оклада (должностного оклада), ставки заработной платы работникам учреждений, имеющим;</w:t>
      </w:r>
    </w:p>
    <w:p>
      <w:pPr>
        <w:pStyle w:val="Normal"/>
        <w:widowControl w:val="false"/>
        <w:ind w:firstLine="709"/>
        <w:jc w:val="both"/>
        <w:rPr/>
      </w:pPr>
      <w:r>
        <w:rPr/>
        <w:t>а) почетные звания «Заслуженный работник культуры» Российской Федерации, установленные для работников название которых начинается со слова «Заслуженный», при условии соответствия почетного звания профилю учреждения, либо его деятельности, либо его специ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б) ученую степень кандидата наук по профилю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в - в размере 5% оклада (должностного оклада), ставки заработной платы работникам учреждений, имеющим, почетные звания профессиональных работников Читинской области, Забайкальского края, при условии соответствия почетного звания профилю учреждения, либо его деятель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3. Надбавка молодым специалистам, являющимся лицами в возрасте до 35 лет включительно, впервые заключившим трудовой договор с краевыми учреждениями в течение пяти лет после завершения обучения по основным профессиональным образовательным программам и (или) по программам профессионального обучения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устанавливается в размере 20 процентов оклада (должностного оклада),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бавка молодым специалистам устанавливается на срок до трех лет с момента заключения с краевыми учреждениями трудового договора, указанного в </w:t>
      </w:r>
      <w:hyperlink w:anchor="P69">
        <w:r>
          <w:rPr>
            <w:rStyle w:val="InternetLink"/>
          </w:rPr>
          <w:t>абзаце первом</w:t>
        </w:r>
      </w:hyperlink>
      <w:r>
        <w:rPr/>
        <w:t xml:space="preserve"> настоящего под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рудоустройстве (в том числе в порядке перевода) молодого специалиста в течение трех лет после заключения с краевым учреждением трудового договора, в другое краевое учреждение ранее установленная надбавка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1.4.</w:t>
      </w:r>
      <w:r>
        <w:rPr/>
        <w:t xml:space="preserve"> Надбавка молодым специалистам Указных категорий работников, являющихся лицами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дополнительно устанавливается к окладу (должностному окладу), ставке заработной платы в первые три года в размере 80 процентов, в течение четвертого года работы в размере 60 процентов, в течение пятого года работы в размере 3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молодому специалисту Указной категории устанавливается на срок пять лет с даты заключения с государственным учреждением трудового договора, но не более чем до достижения им возраста 35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рудоустройстве (в том числе в порядке перевода) молодого специалиста Указной категории в период действия надбавки после заключения с краевым учреждением трудового договора, в другое краевое учреждение ранее установленная надбавка сохраняется.</w:t>
      </w:r>
    </w:p>
    <w:p>
      <w:pPr>
        <w:pStyle w:val="Normal"/>
        <w:ind w:firstLine="709"/>
        <w:jc w:val="both"/>
        <w:rPr/>
      </w:pPr>
      <w:r>
        <w:rPr/>
        <w:t>Надбавка молодому специалисту Указной категории начисляется работнику по основному месту работы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4.1.5. Надбавка Указным категориям работников, осуществляющих деятельность по наиболее востребованным должностям (профессиям, специальностям) устанавливается в размере 50 процентов минимального размера оплаты труда,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9 июня 2000 года № 82-ФЗ «О минимальном размере оплаты труда» и начисляется работникам должностей (профессий, специальностей), предусмотренных перечнем наиболее востребованных должностей (профессий, специальностей), утвержденного приказом Министерства культуры Забайкальского края на соответствующий период времени. </w:t>
      </w:r>
    </w:p>
    <w:p>
      <w:pPr>
        <w:pStyle w:val="Normal"/>
        <w:ind w:firstLine="709"/>
        <w:jc w:val="both"/>
        <w:rPr/>
      </w:pPr>
      <w:r>
        <w:rPr/>
        <w:t>Надбавка не образует новый оклад и начисляется работнику по основному месту работы пропорционально отработанному времени, пропорционально занимаемой ставке, но не более одной.</w:t>
      </w:r>
    </w:p>
    <w:p>
      <w:pPr>
        <w:pStyle w:val="Normal"/>
        <w:ind w:firstLine="709"/>
        <w:jc w:val="both"/>
        <w:rPr/>
      </w:pPr>
      <w:r>
        <w:rPr/>
        <w:t>4.1.6. Надбавка работникам, занятым на рабочих местах, находящихся в малых населенных пунктах Забайкальского края осуществляется в соответствии с постановлением Правительства Забайкальского края от 24 июля 2024 года     № 368 и перечня малых населенных пунктов Забайкальского края, утвержденного Министерством строительства, дорожного хозяйства и транспорта Забайка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4.1.7. За специфику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Выплата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работникам, относящимся к художественно-руководящему персоналу - до 70 процентов к окладу (должностному окладу), ставке заработной платы; иным работникам муниципальных учреждений культуры - до 20 процентов к окладу (должностному окладу), ставке заработной платы, с учетом разъездного характера работы, или ее режима, или напряженности в работе, которая несет в себе значительные психологические, эмоциональные и физические нагрузки.</w:t>
      </w:r>
    </w:p>
    <w:p>
      <w:pPr>
        <w:pStyle w:val="Normal"/>
        <w:widowControl w:val="false"/>
        <w:ind w:firstLine="709"/>
        <w:jc w:val="both"/>
        <w:rPr/>
      </w:pPr>
      <w:r>
        <w:rPr/>
        <w:t>4.1.8. Надбавка за классность водителям устанавливается в следующих размерах;</w:t>
      </w:r>
    </w:p>
    <w:p>
      <w:pPr>
        <w:pStyle w:val="Normal"/>
        <w:widowControl w:val="false"/>
        <w:ind w:firstLine="709"/>
        <w:jc w:val="both"/>
        <w:rPr/>
      </w:pPr>
      <w:r>
        <w:rPr/>
        <w:t>2 класс – 10%,</w:t>
      </w:r>
    </w:p>
    <w:p>
      <w:pPr>
        <w:pStyle w:val="Normal"/>
        <w:widowControl w:val="false"/>
        <w:ind w:firstLine="709"/>
        <w:jc w:val="both"/>
        <w:rPr/>
      </w:pPr>
      <w:r>
        <w:rPr/>
        <w:t>1 класс – 25%.</w:t>
      </w:r>
    </w:p>
    <w:p>
      <w:pPr>
        <w:pStyle w:val="Normal"/>
        <w:widowControl w:val="false"/>
        <w:ind w:firstLine="709"/>
        <w:jc w:val="both"/>
        <w:rPr/>
      </w:pPr>
      <w:r>
        <w:rPr/>
        <w:t>4.2. Положением об оплате и стимулировании труда работников учреждения предусматривается установление работникам стимулирующих надбавок к окладу (должностному окладу), ставкам заработной платы:</w:t>
      </w:r>
    </w:p>
    <w:p>
      <w:pPr>
        <w:pStyle w:val="Normal"/>
        <w:widowControl w:val="false"/>
        <w:ind w:firstLine="709"/>
        <w:jc w:val="both"/>
        <w:rPr/>
      </w:pPr>
      <w:r>
        <w:rPr/>
        <w:t>-  стимулирующая надбавка за интенсивность, высокие результаты и качество выполняем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стимулирующая надбавка за качество выполняемы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устанавливается работникам из числа художественного, артистического персонала учреждений исполнительского искусства в зависимости от их фактической нагрузки в репертуаре, участия в подготовке новой программы (выпуске нового спектакля), и проведение выставок (экспозиций), тематических лекций (лекториев) семинаров, фестивалей, праздников, конкурсов, других значимых мероприятий, а также за конкретный объем и период работы с высокой степенью интенсивности и результатив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тимулирующая надбавка за специфику работы</w:t>
      </w:r>
      <w:r>
        <w:rPr>
          <w:b/>
        </w:rPr>
        <w:t xml:space="preserve"> – </w:t>
      </w:r>
      <w:r>
        <w:rPr/>
        <w:t>устанавливается работникам, учитывая разъездной характер работы, или её режим, или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надбавки может устанавливаться как в абсолютном значении, так и в процентном отношении к окладу. Надбавка устанавливается на определенн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Стимулирующие надбавки не образуют новый оклад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и условия оплаты труда руководителей учреждения, его заместителей и главного бухгалте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орядок и условия оплата труда руководителя учреждения и его заместителей, главного бухгалтера определяются в соответствии с Положением о порядке и размере оплаты труда руководителей учреждения, координация и регулирование деятельности которых возложены на администрацию Газимуро-Заводского муниципального округа, утвержденным приказом Министерства культуры Забайкальского края от 21 октября 2020 года № 1-НПА «</w:t>
      </w:r>
      <w:r>
        <w:rPr>
          <w:bCs/>
        </w:rPr>
        <w:t>Об утверждении Положения о порядке и размере оплаты труда руководителей государственных учреждений, их заместителей и главных бухгалтеров, координация и регулирование деятельности которых возложены на Министерство культуры Забайкальского края</w:t>
      </w:r>
      <w:r>
        <w:rPr/>
        <w:t>» (далее - приказом Министерства культуры Забайкальского края от 21 октября 2020 года № 1-НПА)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й оклад руководителя учреждения определяется трудовым договором и устанавливается в фиксированном размере на основании требований к профессиональной подготовке и уровню квалификации, которые необходимы для осуществления профессиональной деятельности, а также с учетом сложности и объема выполняемых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>5.2. Размеры стимулирующих выплат для руководителя учреждения определяется в соответствии с целевыми показателями и критериями оценки эффективности и результативности деятельности руководителя муниципального учреждения, с учетом, либо на основании выполнения муниципального задания, координация и регулирование деятельности которого возложены на администрацию Газимуро-Заводского муниципального округ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орядок и условия премирования работников учреждения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оощрения работников за выполнение показателей эффективности деятельности учреждения им могут быть установлены преми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мия по итогам работы (за месяц, квартал, полугодие, год)</w:t>
      </w:r>
    </w:p>
    <w:p>
      <w:pPr>
        <w:pStyle w:val="Normal"/>
        <w:widowControl w:val="false"/>
        <w:ind w:firstLine="709"/>
        <w:jc w:val="both"/>
        <w:rPr/>
      </w:pPr>
      <w:r>
        <w:rPr/>
        <w:t>- единовременные премии за выполнение особо важных и срочных работ, интенсивность, высокие результаты, качество выполняемы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Премиальные осуществляются по решению руководителя учреждения в пределах утвержденного фонда, а также средств от предпринимательской и другой приносящей доход деятельности, направленных учреждением на оплату труда работников на основании коллективного договора и Положения об оплате и стимулировании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о введении каждой конкретной премии принимает руководитель учреждения, при этом наименование премии и условия её осуществления включаются в положение о премировании соответствующего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мирование осуществляется руководителем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обеспечения системы премирования, принятой учреждением средства на осуществление премирования формируется учреждением в пределах не более 10% фонда оплаты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Премия по итогам работы за период (квартал) – выплачивается с целью поощрения работников за общие результаты труда по итогам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выполнение порученной работы, связанной с обеспечением рабочего процесса по уставной деятельности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течении периода в выполнении важных работ,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истема премирования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а) показатели премирования (разрабатываются в соответствии со спецификой конкретного учреждения и занимаемых работниками должностей);</w:t>
      </w:r>
    </w:p>
    <w:p>
      <w:pPr>
        <w:pStyle w:val="Normal"/>
        <w:widowControl w:val="false"/>
        <w:ind w:firstLine="709"/>
        <w:jc w:val="both"/>
        <w:rPr/>
      </w:pPr>
      <w:r>
        <w:rPr/>
        <w:t>б) условия премирования и депремирования (выполняют контрольную функцию, выступают определенным ограничителем, влияющим как на размер премии, так и сам факт её начисления или не начисления)</w:t>
      </w:r>
    </w:p>
    <w:p>
      <w:pPr>
        <w:pStyle w:val="Normal"/>
        <w:widowControl w:val="false"/>
        <w:ind w:firstLine="709"/>
        <w:jc w:val="both"/>
        <w:rPr/>
      </w:pPr>
      <w:r>
        <w:rPr/>
        <w:t>в) размеры премий (устанавливается в виде твердой суммы или в определенной части от должностного оклада);</w:t>
      </w:r>
    </w:p>
    <w:p>
      <w:pPr>
        <w:pStyle w:val="Normal"/>
        <w:widowControl w:val="false"/>
        <w:ind w:firstLine="709"/>
        <w:jc w:val="both"/>
        <w:rPr/>
      </w:pPr>
      <w:r>
        <w:rPr/>
        <w:t>г) круг премируемых лиц (работники, которые в своей работе могут достигнуть установленных показателей и тем самым оказать воздействие на достижение учреждением финансовых и других положительных результатов);</w:t>
      </w:r>
    </w:p>
    <w:p>
      <w:pPr>
        <w:pStyle w:val="Normal"/>
        <w:widowControl w:val="false"/>
        <w:ind w:firstLine="709"/>
        <w:jc w:val="both"/>
        <w:rPr/>
      </w:pPr>
      <w:r>
        <w:rPr/>
        <w:t>д) периодичность пре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е) основание пре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мии выплачиваются после подведения итогов работы на основании приказа руководителя учреждения, в котором обязательно указывается: фамилия, имя, отчество премируемых лиц, их должность, структурное подразделение, в котором они работают; причины премирования и депремирования; основание для начисления премии; сумма премии.</w:t>
      </w:r>
    </w:p>
    <w:p>
      <w:pPr>
        <w:pStyle w:val="Normal"/>
        <w:widowControl w:val="false"/>
        <w:ind w:firstLine="709"/>
        <w:jc w:val="both"/>
        <w:rPr/>
      </w:pPr>
      <w:r>
        <w:rPr/>
        <w:t>6.1. Размер премии по итогам работы за период (квартал, полугодие, год), определяется пропорционально отработанному времени. Конкретный размер премий может определяться как в процентах к окладу (должностному окладу), так и в абсолютном размере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личии взысканий, упущений в работе отчетного периода, ненадлежащего исполнения должностных обязанностей, данная кандидатура в начислении премии не рассматривается.</w:t>
      </w:r>
    </w:p>
    <w:p>
      <w:pPr>
        <w:pStyle w:val="Normal"/>
        <w:widowControl w:val="false"/>
        <w:ind w:firstLine="709"/>
        <w:jc w:val="both"/>
        <w:rPr/>
      </w:pPr>
      <w:r>
        <w:rPr/>
        <w:t>6.2.Премия также может быть выплачена работникам единовременно.</w:t>
      </w:r>
    </w:p>
    <w:p>
      <w:pPr>
        <w:pStyle w:val="Normal"/>
        <w:widowControl w:val="false"/>
        <w:ind w:firstLine="709"/>
        <w:jc w:val="both"/>
        <w:rPr/>
      </w:pPr>
      <w:r>
        <w:rPr/>
        <w:t>6.2.1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премии может устанавливаться как в абсолютном значении, так и в процентном соотношении к окладу (должностному окладу)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собо важных и срочных работ (мероприятий) определяется руководителем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миальные выплаты за выполнение особо важных и срочных работ не выплачиваются рабочим, которым установлен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6.2.2. Единовременная премия выплачивается при:</w:t>
      </w:r>
    </w:p>
    <w:p>
      <w:pPr>
        <w:pStyle w:val="Normal"/>
        <w:widowControl w:val="false"/>
        <w:ind w:firstLine="709"/>
        <w:jc w:val="both"/>
        <w:rPr/>
      </w:pPr>
      <w:r>
        <w:rPr/>
        <w:t>- присвоении почетных званий Российской Федерации и награждении знаками отличия Российской Федерации и Забайкальского края, награждении орденами и медалями Российской Федерации в размере до 3000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- награждении почетной грамотой Министерства культуры Российской Федерации, Министерства культуры Забайкальского края, профсоюза работников культуры до 2000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6.2.3. Премия выплачивается работникам единовременно за интенсивность, высокие и качественные результаты работы. При премировании учит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интенсивность, напряженность и качество выполнен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особый режим работы (связанный с обеспечением безаварийной, безотказной и бесперебойной работы инженерных и хозяйственно – эксплуатационных систем жизнеобеспечения учреждения);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ивность участия и достижения в профессиональных конкурсах, фестивалях, грантах и иных мероприятиях;</w:t>
      </w:r>
    </w:p>
    <w:p>
      <w:pPr>
        <w:pStyle w:val="Normal"/>
        <w:widowControl w:val="false"/>
        <w:ind w:firstLine="709"/>
        <w:jc w:val="both"/>
        <w:rPr/>
      </w:pPr>
      <w:r>
        <w:rPr/>
        <w:t>-  организация и проведение мероприятий, направленных на повышение авторитета и имиджа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премии может устанавливаться как в абсолютном значении, так и в процентном соотношении к окладу (должностному окладу).</w:t>
      </w:r>
    </w:p>
    <w:p>
      <w:pPr>
        <w:pStyle w:val="Normal"/>
        <w:widowControl w:val="false"/>
        <w:ind w:firstLine="709"/>
        <w:jc w:val="both"/>
        <w:rPr/>
      </w:pPr>
      <w:r>
        <w:rPr/>
        <w:t>При выплате разовых премий круг премируемых лиц заранее не опреде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мирование за интенсивность, высокие и качественные результаты работы не применяется к работникам, которым установлена стимулирующая надбавка за интенсивность, высокие результаты и качество выполняем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Премия устанавливается руководителю, его заместителям, (главному бухгалтеру) учреждения с учетом результатов деятельности учреждения (в соответствии с критериями оценки и целевыми показателями эффективности работы учреждения) за счет районного бюджета в пределах ассигнований на оплату труда работников учреждения с учетом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6.3. Премии, предусмотренные настоящим положением и являющиеся частью системы оплаты труда, выплачиваются за конкретные производственные показатели, учитываются в составе средней заработной платы для исчисления пенсий, отпусков, пособий по временной нетрудоспособности и.т.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Выплата материальной помощи.</w:t>
      </w:r>
    </w:p>
    <w:p>
      <w:pPr>
        <w:pStyle w:val="Normal"/>
        <w:autoSpaceDE w:val="false"/>
        <w:jc w:val="both"/>
        <w:rPr/>
      </w:pPr>
      <w:r>
        <w:rPr/>
        <w:t>7.1. Порядок и условия выплаты материальной помощи устанавливаются Коллективным договором в пределах утвержденного фонда оплаты труда, определенного исходя из объема бюджетных ассигнований на очередной финансовый год и плановый период, доведенных до учреждения на возмещение нормативных затрат, связанных с оказанием им в соответствии с государственным заданием государственных услуг, и средств, поступающих от приносящей доход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 Другие вопросы оплаты труда</w:t>
      </w:r>
    </w:p>
    <w:p>
      <w:pPr>
        <w:pStyle w:val="Normal"/>
        <w:widowControl w:val="false"/>
        <w:ind w:firstLine="709"/>
        <w:jc w:val="both"/>
        <w:rPr/>
      </w:pPr>
      <w:r>
        <w:rPr/>
        <w:t>8.1. В случае задержки выплаты работникам заработной платы и при наличии других нарушений в оплате труда, руководитель учреждения несет ответственность в соответствии с Трудовым кодексом РФ, иными федеральными законами, и норматив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задержки выплаты заработной платы на срок 15 дней работник имеет право, известив руководителя в письменной форме, приостановить работу на весь период до выплаты задержанной суммы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(ст. 142 ТКРФ).</w:t>
      </w:r>
    </w:p>
    <w:p>
      <w:pPr>
        <w:pStyle w:val="Normal"/>
        <w:widowControl w:val="false"/>
        <w:ind w:firstLine="709"/>
        <w:jc w:val="both"/>
        <w:rPr/>
      </w:pPr>
      <w:r>
        <w:rPr/>
        <w:t>8.2. Работник, должность которого включена в перечень Должностей работников с ненормируемым рабочим днем в подведомственных муниципальных бюджетных учреждениях культуры Газимуро-Заводского муниципального округа, утвержденный и согласованный в установленном порядке, может быть привлечен к выполнению своих служебных обязанностей, как до начала рабочего дня, установленного графиком или правилами внутреннего трудового распорядка, так и после него.</w:t>
      </w:r>
    </w:p>
    <w:p>
      <w:pPr>
        <w:pStyle w:val="Normal"/>
        <w:widowControl w:val="false"/>
        <w:ind w:firstLine="709"/>
        <w:jc w:val="both"/>
        <w:rPr/>
      </w:pPr>
      <w:r>
        <w:rPr/>
        <w:t>В этом случае в рамках действия ТК РФ дополнительная оплата не является обязанностью работодателя. Такой категории работников предоставляется дополнительный оплачиваемый отпуск.</w:t>
      </w:r>
    </w:p>
    <w:p>
      <w:pPr>
        <w:pStyle w:val="Normal"/>
        <w:widowControl w:val="false"/>
        <w:ind w:firstLine="709"/>
        <w:jc w:val="both"/>
        <w:rPr/>
      </w:pPr>
      <w:r>
        <w:rPr/>
        <w:t>8.3. Работникам учреждения в пределах утвержденного фонда оплаты труда осуществляется единовременной материальной помощи, но не свыше 3000 рублей по каждому из ос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Виды материальной помощи:</w:t>
      </w:r>
    </w:p>
    <w:p>
      <w:pPr>
        <w:pStyle w:val="Normal"/>
        <w:widowControl w:val="false"/>
        <w:ind w:firstLine="709"/>
        <w:jc w:val="both"/>
        <w:rPr/>
      </w:pPr>
      <w:r>
        <w:rPr/>
        <w:t>- в связи с непредвиденными обстоятельствами (стихийное бедствие, несчастный случай, продолжительная болезнь и др.)</w:t>
      </w:r>
    </w:p>
    <w:p>
      <w:pPr>
        <w:pStyle w:val="Normal"/>
        <w:widowControl w:val="false"/>
        <w:ind w:firstLine="709"/>
        <w:jc w:val="both"/>
        <w:rPr/>
      </w:pPr>
      <w:r>
        <w:rPr/>
        <w:t>- семье умершего работника культуры;</w:t>
      </w:r>
    </w:p>
    <w:p>
      <w:pPr>
        <w:pStyle w:val="Normal"/>
        <w:widowControl w:val="false"/>
        <w:ind w:firstLine="709"/>
        <w:jc w:val="both"/>
        <w:rPr/>
      </w:pPr>
      <w:r>
        <w:rPr/>
        <w:t>- на погребение близких родственников (супруги, дети, родители);</w:t>
      </w:r>
    </w:p>
    <w:p>
      <w:pPr>
        <w:pStyle w:val="Normal"/>
        <w:widowControl w:val="false"/>
        <w:ind w:firstLine="709"/>
        <w:jc w:val="both"/>
        <w:rPr/>
      </w:pPr>
      <w:r>
        <w:rPr/>
        <w:t>- при выходе работника на заслуженный отдых.</w:t>
      </w:r>
    </w:p>
    <w:p>
      <w:pPr>
        <w:pStyle w:val="Normal"/>
        <w:widowControl w:val="false"/>
        <w:ind w:firstLine="709"/>
        <w:jc w:val="both"/>
        <w:rPr/>
      </w:pPr>
      <w:r>
        <w:rPr/>
        <w:t>Выплата единовременной материальной помощи производится руководителем на основании заявления работника и с учетом положений, закрепленных Коллективны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>8.4. руководитель учреждения имеет право делегировать руководителю филиала полномочия по определению размеров заработной платы работников филиала, компенсационных и стимулирующих выплат в пределах средств, направляемых филиалу на оплату тру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5. Руководитель учреждения обязан обеспечивать соблюдение</w:t>
      </w:r>
    </w:p>
    <w:p>
      <w:pPr>
        <w:pStyle w:val="Normal"/>
        <w:autoSpaceDE w:val="false"/>
        <w:jc w:val="both"/>
        <w:rPr/>
      </w:pPr>
      <w:r>
        <w:rPr/>
        <w:t>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Учреждения вправе устанавливать в пределах фонда оплаты труда, определенного исходя из объема бюджетных ассигнований на очередной финансовый год и плановый период, доведенных до учреждений на возмещение нормативных затрат, связанных с оказанием им в соответствии с</w:t>
      </w:r>
    </w:p>
    <w:p>
      <w:pPr>
        <w:pStyle w:val="Normal"/>
        <w:autoSpaceDE w:val="false"/>
        <w:jc w:val="both"/>
        <w:rPr/>
      </w:pPr>
      <w:r>
        <w:rPr/>
        <w:t>государственным заданием государственных услуг, и средств, поступающих от приносящей доход деятельности, оклады (должностные оклады), ставки заработной платы в повышенном размере с учетом объема и специфики рабо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9.Заключительное положение</w:t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положение могут вноситься изменения и дополнения в случае изменения законодательства и нормативно – правовых актов в сфере трудовых отношен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риказом Министерства культуры Забайкальского края № 4-НПА от 31.10.2014 «Об утверждении перечней должностей и профессий работников государственных учреждений культуры, координация и регулирование которых возложены на Министерство культуры Забайкальского края, относимых к основному персоналу по видам экономической деятельно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лжностей работников муниципальных бюджетных учреждений Газимуро-Заводского муниципального округа, относимых к основному персоналу по видам экономической деятельности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ДЕЯТЕЛЬНОСТЬ УЧРЕЖДЕНИЙ КУЛЬТУРЫ КЛУБНОГ ТИП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1.Руководители</w:t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филиалом организации культуры клубного типа;</w:t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костюмерной;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ель клубного формирования - любительского объединения;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ель хореографической студии;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ель кружка;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менеджер ( культурно-досуговых организаций клубного типа), парков культуры и отдыха и других аналогичных организаций</w:t>
      </w:r>
      <w:r>
        <w:rPr>
          <w:color w:val="444444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 Художественный руководитель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ый руководитель;</w:t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музыкальной частью;</w:t>
      </w:r>
    </w:p>
    <w:p>
      <w:pPr>
        <w:pStyle w:val="Normal"/>
        <w:widowControl w:val="false"/>
        <w:ind w:firstLine="709"/>
        <w:jc w:val="both"/>
        <w:rPr/>
      </w:pPr>
      <w:r>
        <w:rPr/>
        <w:t>культорганизатор;</w:t>
      </w:r>
    </w:p>
    <w:p>
      <w:pPr>
        <w:pStyle w:val="Normal"/>
        <w:widowControl w:val="false"/>
        <w:ind w:firstLine="709"/>
        <w:jc w:val="both"/>
        <w:rPr/>
      </w:pPr>
      <w:r>
        <w:rPr/>
        <w:t>аккомпаниатор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 Специалисты</w:t>
      </w:r>
    </w:p>
    <w:p>
      <w:pPr>
        <w:pStyle w:val="Normal"/>
        <w:widowControl w:val="false"/>
        <w:ind w:firstLine="709"/>
        <w:jc w:val="both"/>
        <w:rPr/>
      </w:pPr>
      <w:r>
        <w:rPr/>
        <w:t>Режиссер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ник - декоратор-оформитель;</w:t>
      </w:r>
    </w:p>
    <w:p>
      <w:pPr>
        <w:pStyle w:val="Normal"/>
        <w:widowControl w:val="false"/>
        <w:ind w:firstLine="709"/>
        <w:jc w:val="both"/>
        <w:rPr/>
      </w:pPr>
      <w:r>
        <w:rPr/>
        <w:t>методист клуб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методист по информационно-анали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Служащ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кассир билетны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</w:rPr>
      </w:pPr>
      <w:r>
        <w:rPr>
          <w:bCs/>
        </w:rPr>
        <w:t>Приложение N 2</w:t>
        <w:b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"ДЕЯТЕЛЬНОСТЬ МУЗЕЕВ"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 Руководители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Главный хранитель музейных предметов;</w:t>
        <w:b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Специалист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научный сотрудник;</w:t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3. Служащие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Музейный смотритель.</w:t>
        <w:br/>
      </w:r>
    </w:p>
    <w:p>
      <w:pPr>
        <w:pStyle w:val="Normal"/>
        <w:ind w:firstLine="480"/>
        <w:textAlignment w:val="baseline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</w:rPr>
      </w:pPr>
      <w:r>
        <w:rPr>
          <w:bCs/>
        </w:rPr>
        <w:t>Приложение N 3</w:t>
        <w:b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"ДЕЯТЕЛЬНОСТЬ БИБЛИОТЕК"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 Руководители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заведующий филиалом библиотеки;</w:t>
        <w:br/>
      </w:r>
    </w:p>
    <w:p>
      <w:pPr>
        <w:pStyle w:val="Normal"/>
        <w:ind w:firstLine="480"/>
        <w:textAlignment w:val="baseline"/>
        <w:rPr/>
      </w:pPr>
      <w:r>
        <w:rPr/>
        <w:t>заведующий отделом (сектором) библиотеки;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2. Специалисты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библиотекарь;</w:t>
        <w:br/>
      </w:r>
    </w:p>
    <w:p>
      <w:pPr>
        <w:pStyle w:val="Normal"/>
        <w:ind w:firstLine="480"/>
        <w:textAlignment w:val="baseline"/>
        <w:rPr/>
      </w:pPr>
      <w:r>
        <w:rPr/>
        <w:t>методист библиотеки;</w:t>
        <w:br/>
      </w:r>
    </w:p>
    <w:p>
      <w:pPr>
        <w:pStyle w:val="Normal"/>
        <w:ind w:firstLine="480"/>
        <w:textAlignment w:val="baseline"/>
        <w:rPr/>
      </w:pPr>
      <w:r>
        <w:rPr/>
        <w:br/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Cs/>
        </w:rPr>
        <w:t>Приложение N 4</w:t>
      </w:r>
      <w:r>
        <w:rPr>
          <w:b/>
          <w:bCs/>
        </w:rPr>
        <w:b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"ДЕЯТЕЛЬНОСТЬ, СВЯЗАННАЯ С ПРОИЗВОДСТВОМ, ПРОКАТОМ И ПОКАЗОМ ФИЛЬМОВ"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1. РУКОВОДИТЕЛИ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Заведующий отделением (пунктом) по прокату кино- и видеофильмов;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2. СЛУЖАЩИЕ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кассир билетный.</w:t>
        <w:br/>
        <w:br/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повые формы бесплатной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*)2.</w:t>
      </w:r>
    </w:p>
    <w:p>
      <w:pPr>
        <w:pStyle w:val="Normal"/>
        <w:widowControl w:val="false"/>
        <w:jc w:val="center"/>
        <w:rPr/>
      </w:pPr>
      <w:r>
        <w:rPr/>
        <w:t>(Утверждены постановлением Минтруда России от 30.12.97 № 69 в редакции от 17.12.01. №85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4564"/>
        <w:gridCol w:w="2272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средств инд. защи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риус, библиотека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деробщи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рник, уборщик территор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пар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ой дополнительно: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тка на утепляющей подклад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 на 2, 5 года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ен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 на 3 года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оши на вален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 на 2 года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стальное время года дополнительно: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щ непромокаем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3 года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довщик, подсобный рабоч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пары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тинки кожаные или сапоги кирзов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ат хлопчатобумажный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ист (кочегар) котельной; шуровщик топлив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аботе котельной на твердом минеральном топливе: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механической загрузке: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пар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ки защит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износа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учной загрузке: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тинки кожа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пар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ки защит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износ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ира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износа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аботе котельной на дровах и других видах топлива: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пары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 на газ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езон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оги резинов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чатки резинов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е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пары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- ремонтни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9 месяцев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пар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сантехник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выполнении работ по ремонту канализационной сети и ассенизаторский устройств: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брезент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,5 года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оги резинов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пара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пар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чатки резинов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е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ивогаз шланг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й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наружных работах зимой дополнительно: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тка на утепленной проклад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2,5 года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юки на утепленной проклад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2,5 года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я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вискозно - лавсан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 хлопчатобумаж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пары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рож (вахтер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занятости на наружных работах: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вискозно - лавсан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щ х/б с водоотталкивающей пропитк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й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ш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й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ен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ные</w:t>
            </w:r>
          </w:p>
        </w:tc>
      </w:tr>
    </w:tbl>
    <w:p>
      <w:pPr>
        <w:pStyle w:val="Normal"/>
        <w:widowControl w:val="false"/>
        <w:rPr/>
      </w:pPr>
      <w:r>
        <w:rPr/>
        <w:t>*)1.*)2.</w:t>
      </w:r>
    </w:p>
    <w:p>
      <w:pPr>
        <w:pStyle w:val="Normal"/>
        <w:widowControl w:val="false"/>
        <w:jc w:val="both"/>
        <w:rPr/>
      </w:pPr>
      <w:r>
        <w:rPr/>
        <w:t>Нормы, определенные учреждением в соответствии с данными приложениями являются действующими. В последующем, при установлении сокращенной продолжительности рабочего времени, ежегодного, дополнительного оплачиваемого отпуска, повышенной оплаты труда работникам, занятых на тяжелых работах, работа с вредными или опасными и иными особыми условиями труда работодатель с учетом мнения выборного профсоюзного органа, в порядке, предусмотренном ст. 372 ТК РФ для принятия локальных нормативных актов, устанавливает конкретные доплаты всем работникам, если в установленном порядке не дано заключение о полном соответствии рабочего места, где выполняется работа, включенная в эти перечн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14D07E64C41A5A710D86F4E51F0B53C6CDAABE54DB41480BE022B9F1A5B688C393175AAABCAA75F8E660A781BBC8647FAFE6F217E2C991889531B383Dw7F" TargetMode="External"/><Relationship Id="rId3" Type="http://schemas.openxmlformats.org/officeDocument/2006/relationships/hyperlink" Target="consultantplus://offline/ref=BEC14D07E64C41A5A710C662583DACBD3F6E81A0E14EBA40D9E30621CA420431CE7E387FFEE88AAA5E85325B3C47BAD316A0AA623E7C329931w1F" TargetMode="External"/><Relationship Id="rId4" Type="http://schemas.openxmlformats.org/officeDocument/2006/relationships/hyperlink" Target="consultantplus://offline/ref=BEC14D07E64C41A5A710C662583DACBD3F6E81A0E14EBA40D9E30621CA420431CE7E387FFEE88AAA5E85325B3C47BAD316A0AA623E7C329931w1F" TargetMode="External"/><Relationship Id="rId5" Type="http://schemas.openxmlformats.org/officeDocument/2006/relationships/hyperlink" Target="https://login.consultant.ru/link/?req=doc&amp;base=LAW&amp;n=4629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1T11:57:00Z</cp:lastPrinted>
  <dcterms:modified xsi:type="dcterms:W3CDTF">2024-12-11T02:57:00Z</dcterms:modified>
  <cp:revision>67</cp:revision>
  <dc:subject/>
  <dc:title/>
</cp:coreProperties>
</file>