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декабря 2024 года                                                                                      № 790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б утверждении муниципальной программы «Развитие культуры Газимуро-Заводского муниципального округа» на 2025-2028 годы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и уровня жизни населения на основе сбалансированного развития отрасли культуры Газимуро-Заводского муниципального округа, в соответствии с Порядком разработки, реализации и оценки эффективности муниципальных программ Газимуро-Заводского муниципального округа, утверждённого постановлением администрации Газимуро-Заводского муниципального округа от 16 апреля 2024 года № 227, администрация Газимуро-Заводс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</w:t>
      </w:r>
      <w:r>
        <w:rPr>
          <w:iCs/>
          <w:sz w:val="28"/>
          <w:szCs w:val="28"/>
        </w:rPr>
        <w:t xml:space="preserve"> программу «Развитие культуры муниципального района «Газимуро-Заводский район» на 2025-2028 годы»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Комитету по финансам администрации Газимуро-Заводского муниципального округа предусмотреть расходы на реализацию дан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(обнародовать) на официальном сайте Газимуро-Зав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01 января 2025 года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круга                                                               М.А. Ишенин</w:t>
      </w:r>
      <w:r>
        <w:br w:type="page"/>
      </w:r>
    </w:p>
    <w:p>
      <w:pPr>
        <w:pStyle w:val="ConsPlusTitle"/>
        <w:ind w:left="453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А</w:t>
      </w:r>
    </w:p>
    <w:p>
      <w:pPr>
        <w:pStyle w:val="ConsPlusTitle"/>
        <w:ind w:left="4536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администрации Газимуро-Заводского муниципального округа </w:t>
      </w:r>
    </w:p>
    <w:p>
      <w:pPr>
        <w:pStyle w:val="ConsPlusTitle"/>
        <w:ind w:left="4536" w:hanging="0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от 11 декабря 2024 года №790</w:t>
      </w:r>
    </w:p>
    <w:p>
      <w:pPr>
        <w:pStyle w:val="ConsPlusTitl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УНИЦИПАЛЬНАЯ ПРОГРАММ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«РАЗВИТИЕ КУЛЬТУРЫ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ГАЗИМУРО-ЗАВОДСКОГО МУНИЦИПАЛЬНОГО ОКРУГА НА 2025-2028 годы»</w:t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</w:rPr>
        <w:t>Раздел 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</w:rPr>
        <w:t>Паспорт муниципальной программы «Развитие культуры Газимуро – Заводского муниципального округа на 2025-2028 годы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609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«Развитие культуры Газимуро – Заводского муниципального округа в 2025-2028 годы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Наименование под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крепл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формационно-методическое и кадровое обеспече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развитие музейно-выставочной деятель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дернизация библиотечного дела и сохранение библиотечных фон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народного творчества. Развитие культурно - досуговой деятельност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 (</w:t>
            </w:r>
            <w:r>
              <w:rPr/>
              <w:t xml:space="preserve">установка памятных знаков, стел, памятников </w:t>
            </w:r>
            <w:r>
              <w:rPr>
                <w:lang w:eastAsia="en-US"/>
              </w:rPr>
              <w:t>участникам специальной военной операции – жителям Газимуро-Заводского муниципального округа Забайкальского края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молодежной политики администрации Газимуро-Заводс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сполнители мероприятий муниципальной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 xml:space="preserve">Отдел культуры, спорта и молодёжной политики администрации </w:t>
            </w:r>
            <w:r>
              <w:rPr>
                <w:lang w:eastAsia="en-US"/>
              </w:rPr>
              <w:t>Газимуро-Заводского муниципального округа</w:t>
            </w:r>
            <w:r>
              <w:rPr>
                <w:color w:val="000000"/>
              </w:rPr>
              <w:t>, администрации поселений, администрация Газимуро – Заводского муниципального</w:t>
            </w:r>
            <w:r>
              <w:rPr/>
              <w:t xml:space="preserve">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spacing w:val="-8"/>
              </w:rPr>
              <w:t>Повышение качества и уровня жизни населения на основе сбалансированного развития отрасли культуры Газимуро – Заводского муниципального округ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6"/>
              </w:rPr>
              <w:t xml:space="preserve">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жителей круга;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 культуры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формационно-методическое и кадровое обеспечение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рганизация и развитие музейно-выставочной деятельности;</w:t>
            </w:r>
          </w:p>
          <w:p>
            <w:pPr>
              <w:pStyle w:val="Normal"/>
              <w:widowControl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дернизация библиотечного дела и сохранение библиотечных фондов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держка народного творчества. Развитие культурно - досуговой деятельности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объектов культурного наследия (</w:t>
            </w:r>
            <w:r>
              <w:rPr/>
              <w:t xml:space="preserve">установка памятных знаков, стел, памятников </w:t>
            </w:r>
            <w:r>
              <w:rPr>
                <w:lang w:eastAsia="en-US"/>
              </w:rPr>
              <w:t>участникам специальной военной операции – жителям Газимуро-Заводского муниципального округа Забайкальского края)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2025-2028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из средств бюджета муниципального округа на реализацию муниципальной программы составляет 67 310 000,0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/>
              <w:t>2025 год –   9 900 000,0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/>
              <w:t>2026 год – 25 210 000,0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both"/>
              <w:textAlignment w:val="baseline"/>
              <w:outlineLvl w:val="2"/>
              <w:rPr/>
            </w:pPr>
            <w:r>
              <w:rPr/>
              <w:t>2027 год – 25 670 000,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8 год –  6 530 000,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из средств бюджета муниципального округа на реализацию подпрограммы «Укрепление материально-технической базы учреждений культуры» составляет 49 000 000,0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5 год –   2 000 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6 год – 22 000 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7 год – 22 000 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8 год –   3 000 000,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бъем финансирования из средств бюджета муниципального округа на реализацию подпрограммы «Информационно-методическое и кадровое обеспечение» составляет 1 460 000,0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5 год – 350 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6 год – 360 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7 год – 370 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8 год – 380 000,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бъем финансирования из средств бюджета муниципального округа на реализацию подпрограммы «Организация и развитие музейно-выставочной деятельности» составляет 600 000,0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5 год – 150 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6 год – 150 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7 год – 150 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8 год – 150 000,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бъем финансирования из средств бюджета муниципального округа на реализацию подпрограммы «Модернизация библиотечного дела и сохранение библиотечных фондов» составляет 800 000,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5 год – 150 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6 год – 150 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7 год – 200 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8 год – 300 000,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Объем финансирования из средств бюджета муниципального округа на реализацию подпрограммы «Поддержка народного творчества. Развитие культурно-досуговой деятельности» составляет 6 450 000,0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5 год – 1 550 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6 год – 1 550 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7 год – 1 650 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8 год – 1 700 000,0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Объем финансирования из средств бюджета муниципального округа на реализацию подпрограммы «Сохранение объектов культурного наследия </w:t>
            </w:r>
            <w:r>
              <w:rPr/>
              <w:t xml:space="preserve">(установка памятных знаков, стел, памятников </w:t>
            </w:r>
            <w:r>
              <w:rPr>
                <w:lang w:eastAsia="en-US"/>
              </w:rPr>
              <w:t>участникам специальной военной операции – жителям Газимуро-Заводского муниципального округа Забайкальского края)</w:t>
            </w:r>
            <w:r>
              <w:rPr>
                <w:szCs w:val="26"/>
              </w:rPr>
              <w:t>» составляет 9 000 000,0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5 год – 5 700 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6 год –  1 000 000,0 руб.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027 год –  1 300 000,0 руб.;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>2028 год –  1 000 000, 0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Fonts w:ascii="Times New Roman;Times New Roman" w:hAnsi="Times New Roman;Times New Roman" w:cs="Times New Roman;Times New Roman"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</w:rPr>
              <w:t xml:space="preserve">Реализация мероприятий муниципальной программы позволит достичь следующих показателей конечных результатов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сещений на мероприятиях по округу достигнет 72 000</w:t>
            </w:r>
            <w:r>
              <w:rPr>
                <w:color w:val="FF0000"/>
              </w:rPr>
              <w:t xml:space="preserve"> </w:t>
            </w:r>
            <w:r>
              <w:rPr/>
              <w:t>челове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Ежегодно сможем проводить методические и координационно – учебные мероприятия с приглашением специалистов для работников учреждений культур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оля специалистов в учреждениях культуры имеющих профессиональное образование увеличиться до 10 челове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намика числа посетителей постоянных экспозиций увеличится на 15</w:t>
            </w:r>
            <w:r>
              <w:rPr>
                <w:color w:val="000000"/>
              </w:rPr>
              <w:t xml:space="preserve">0 </w:t>
            </w:r>
            <w:r>
              <w:rPr/>
              <w:t>человек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документов, выданных из фонда библиотеки (с учетом ежегодного списания 3600 экз.) достигнет 123000 экземпляр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зможность для участия в окружных, краевых фестивалях, конкурсах, смотрах не менее 2 раз в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новых программ и представлений увеличиться на 5 единиц в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участников клубных формирований увеличиться на 20 человек.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22"/>
              </w:rPr>
              <w:t>Количество объектов культурного населения в удовлетворительном состоянии составит 25 единиц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8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Характеристика текущего состояния сферы культуры Газимуро-Заводского муниципального округа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;Times New Roman"/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округа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. Отрасль культуры Газимуро – Заводского муниципального округа включает в себя сферы библиотечного, музейного и клубного дела, памятники истории и культуры. Реализацию конституционного права жителей края на участие в культурной жизни и пользование учреждениями культуры, на доступ к культурным ценностям обеспечивает развитая сеть общедоступных учреждений культуры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Существенное влияние на развитие культуры Газимуро – Заводского округа оказывают территориальные диспропорции, которые проявляются, прежде всего, в обеспеченности культурной инфраструктурой и доступности культурных благ для населения окру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Первоочередной проблемой отрасли культуры округа является неудовлетворительное состояние зданий и материально-технической оснащенности организаций культуры. Большая часть учреждений культуры округа расположена в неприспособленных помещениях, технические условия которых не отвечают установленным требованиям. Многие учреждения требуют капитального ремонта и укрепления материально-технической базы (остро необходимы театральные кресла, одежда сцены, звуковое и световое оборудование, сценические костюмы и др.). Хотя в последние годы благодаря поступлениям из бюджетов разных уровней удалось несколько снизить остроту проблемы, все же оборудование изнашивается, и требуются новые поступления, а уровень износа зданий увеличиваетс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Газимуро – Заводский округ обладает богатым историко-культурным наследием. На его территории располагаются 28 объектов исторического наследия. 1 из ни требует ремонта, необходимо 1 строительство (мемориальный комплекс в честь воинов погибших в годы ВОВ 1941 – 1945 гг. и участникам СВО пст.Новоширокинский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В настоящее время, когда большое внимание уделяется патриотическому воспитанию молодежи, поддержке ветеранов и сохранению исторической справедливости имеется необходимость увековечить память </w:t>
      </w:r>
      <w:r>
        <w:rPr>
          <w:sz w:val="26"/>
          <w:szCs w:val="26"/>
          <w:lang w:eastAsia="en-US"/>
        </w:rPr>
        <w:t>участников специальной военной операции – жителей Газимуро-Заводского муниципального округа Забайкальского края</w:t>
      </w:r>
      <w:r>
        <w:rPr>
          <w:sz w:val="26"/>
          <w:szCs w:val="26"/>
          <w:shd w:fill="FFFFFF" w:val="clear"/>
        </w:rPr>
        <w:t>, ушедших защищать Родину в зону СВО. Н</w:t>
      </w:r>
      <w:r>
        <w:rPr>
          <w:sz w:val="26"/>
          <w:szCs w:val="26"/>
        </w:rPr>
        <w:t xml:space="preserve">еобходимо предусмотреть установку памятных знаков, стел, памятников </w:t>
      </w:r>
      <w:r>
        <w:rPr>
          <w:sz w:val="26"/>
          <w:szCs w:val="26"/>
          <w:lang w:eastAsia="en-US"/>
        </w:rPr>
        <w:t>участникам специальной военной операции – жителям Газимуро-Заводского муниципального округа Забайкальского края в администрациях поселений муниципального округа и на территории с. Газимурский Завод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На сегодняшний день стоит проблема реставрации и строительства памятников истории. Причиной этого является как недостаточное бюджетное финансирование, так и нерешенность вопроса о разграничении собственности на памятники. В целях обеспечения сохранности объектов культурного наследия очевидна необходимость применения программного метода, поскольку сохранение, поддержка и развитие уникального культурного достояния Газимуро – Заводского округа имеет общегосударственное значение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Музейная сеть Газимуро-Заводского округа представлена одним музеем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ее число музейных предметов в музее на сегодняшний день составило 2199 ед. хранения, из них 1099 ед. хранения – основной фонд, 1100 ед. хранения – научно-вспомогательный. Фонд музея пополнялся в 2021 году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ополнение фонда чучелами животных, так как многие из старых экспонатов пришли в негодност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Не обеспечены необходимые условия безопасности и сохранности музейных предметов. В округе, как и в крае нет собственной базы для реставрации музейных предметов, поэтому реставрация не проводится. Реставрация предметов в других регионах Российской Федерации требует значительных финансовых средст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Библиотеки округа работают как информационные центры, в которых реализуются для населения проекты по поддержке чтения, формированию информационной культуры, краеведению, патриотическому и правовому воспита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Библиотечные услуги населению округа предоставляют 16 муниципальных библиотек, пользователями которых являются 6543 человека, или 75 % на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ажнейшей целью развития библиотек является модернизация библиотечной сферы - повышение эффективности работы библиотек округа, расширение их информационного потенциала, дальнейшее развитие информационных и сервисных услуг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облемами модернизации библиотечного дела являются недостаточное комплектование фонда документов, медленные темпы информатизац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литика по обеспечению сохранности, пополнения и использования фондов и созданию условий для улучшения доступа населения Забайкальского края к информации и знаниям предполагает реализацию мероприятий по развитию библиотечно-информационной структуры; комплектованию библиотечных фондов; внедрению электронных информационных ресурсов, автоматизации библиотечных процессов; обеспечению благоприятных условий для свободного доступа к информации различных категорий пользователей;  созданию Сводного каталога библиотек Забайкальского края и др., данная политики поддерживается и на муниципальном уровне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оследние годы наметилась позитивная динамика развития культурно – досуговой деятельности, связанная с ростом зрительского интереса, обновлением репертуарного предложения, появлением новых творческих объединений. В округе данное направление представлено 21 учреждениями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сновным проблемам развития культурно – досуговой деятельности относятся низкая кадровая обеспеченность учреждений, дефицит специалистов творческих и технических цехов, скудное материально – техническое обеспечение, износ зданий. 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ой проблемы необходима дополнительная государственная и муниципальная финансовая поддерж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Муниципальная политика в области развития самодеятельного искусства предусматривает формирование новых форм и видов предоставления культурных услуг, в том числе платных, повышение их уровня и качества; создание репертуара, отвечающего запросам современного зрителя; внедрение эффективных рекламных проектов; проведение гастролей в округе, подготовку кадров для работы на новом оборудовании; оснащение современным сценическим, свето-звуковым оборудованием и др. На современном этапе основной задачей муниципальной политики должно стать формирование общественной потребности в различных, в том числе инновационных, формах искусства. Необходимо создать систему экономических мотиваций для приобщения публики к «высоким» формам, сформировать конкурентные условия для продвижения исполнительского искусства, поддерживая искусство в его взаимоотношениях с обществом. Выработка таких механизмов позволит решать стоящие перед отраслью задачи на принципиально новом уров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Обеспеченность квалифицированными специалистами составляет 11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ловек</w:t>
      </w:r>
      <w:r>
        <w:rPr>
          <w:sz w:val="26"/>
          <w:szCs w:val="26"/>
        </w:rPr>
        <w:t xml:space="preserve"> из 41. При этом высшее образование в сфере культуры и искусства имеют только 3 специалиста. Нет глобальной проблемы старения кадров, но молодые специалисты, которые приходят на смену, в лучшем случае имеют среднее общее образование. Соответственно, не снижается дефицит молодых творческих кадров.  Причиной сложившейся ситуации служит отсутствие реальных социальных гарантий для работников культуры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месте с тем с учетом приоритетных задач социально-экономического развития округа, в интересах обеспечения эффективного функционирования учреждений и организаций отрасли, внедрения современных средств и технологий во все процессы деятельности сферы культуры предъявляются новые требования к профессиональной компетентности специалистов сферы культуры. Задачей муниципальной политики в сфере культуры является поддержка творчески одаренных учащихся, оказание финансовой помощи их участия в престижных конкурсах, фестивалях и выставках, а также обучение имеющихся кад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проблем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мероприятий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«Укрепление материально-технической базы учреждений культуры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емонты учреждений культу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строительство учреждений культур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пециального оборудования для сельских учреждений культуры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«Информационно-методическое и кадровое обеспечение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валификации работников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целевая подготовка специалистов для учреждений культуры на контрактной основе.</w:t>
      </w:r>
    </w:p>
    <w:p>
      <w:pPr>
        <w:pStyle w:val="Normal"/>
        <w:widowControl w:val="false"/>
        <w:tabs>
          <w:tab w:val="clear" w:pos="708"/>
          <w:tab w:val="left" w:pos="1320" w:leader="none"/>
          <w:tab w:val="center" w:pos="503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«Организация и развитие музейно-выставочной деятельности»</w:t>
      </w:r>
    </w:p>
    <w:p>
      <w:pPr>
        <w:pStyle w:val="Normal"/>
        <w:widowControl w:val="false"/>
        <w:tabs>
          <w:tab w:val="clear" w:pos="708"/>
          <w:tab w:val="left" w:pos="1320" w:leader="none"/>
          <w:tab w:val="center" w:pos="5037" w:leader="none"/>
        </w:tabs>
        <w:ind w:firstLine="709"/>
        <w:jc w:val="both"/>
        <w:rPr/>
      </w:pPr>
      <w:r>
        <w:rPr>
          <w:sz w:val="26"/>
          <w:szCs w:val="26"/>
        </w:rPr>
        <w:t>Мероприятие - приобретение музейных экспона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дача «</w:t>
      </w:r>
      <w:r>
        <w:rPr>
          <w:color w:val="000000"/>
          <w:spacing w:val="-4"/>
          <w:sz w:val="26"/>
          <w:szCs w:val="26"/>
        </w:rPr>
        <w:t>Модернизация библиотечного дела и сохранение библиотечных фондов»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Мероприятие - </w:t>
      </w:r>
      <w:r>
        <w:rPr>
          <w:sz w:val="26"/>
          <w:szCs w:val="26"/>
        </w:rPr>
        <w:t>комплектование библиотек, приобретение оборудования для библиотек,</w:t>
      </w:r>
      <w:r>
        <w:rPr>
          <w:color w:val="000000"/>
          <w:spacing w:val="-4"/>
          <w:sz w:val="26"/>
          <w:szCs w:val="26"/>
        </w:rPr>
        <w:t xml:space="preserve"> подключение муниципальных общедоступных библиотек к информационно – телекоммуникационной сети «Интернет», изготовление печатной продук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«Поддержка народного творчества. Развитие культурно - досуговой деятельности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финансирование участия творческих коллективов округа в фестивалях за пределами округ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ценических костюмов для творческих коллектив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детского художественного творчества и поддержка молодых дарова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социально – значимых мероприятий в администрациях поселений округа.</w:t>
      </w:r>
    </w:p>
    <w:p>
      <w:pPr>
        <w:pStyle w:val="Normal"/>
        <w:widowControl w:val="false"/>
        <w:tabs>
          <w:tab w:val="clear" w:pos="708"/>
          <w:tab w:val="left" w:pos="1320" w:leader="none"/>
          <w:tab w:val="center" w:pos="503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«Сохранение объектов культурного наследия»</w:t>
      </w:r>
    </w:p>
    <w:p>
      <w:pPr>
        <w:pStyle w:val="Normal"/>
        <w:widowControl w:val="false"/>
        <w:tabs>
          <w:tab w:val="clear" w:pos="708"/>
          <w:tab w:val="left" w:pos="1320" w:leader="none"/>
          <w:tab w:val="center" w:pos="5037" w:leader="none"/>
        </w:tabs>
        <w:ind w:firstLine="709"/>
        <w:jc w:val="both"/>
        <w:rPr/>
      </w:pPr>
      <w:r>
        <w:rPr>
          <w:sz w:val="26"/>
          <w:szCs w:val="26"/>
        </w:rPr>
        <w:t>Мероприятие - ремонт и строительство памятных знаков</w:t>
      </w:r>
      <w:r>
        <w:rPr/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 xml:space="preserve">становка памятных знаков, стел, памятников </w:t>
      </w:r>
      <w:r>
        <w:rPr>
          <w:sz w:val="26"/>
          <w:szCs w:val="26"/>
          <w:lang w:eastAsia="en-US"/>
        </w:rPr>
        <w:t>участникам специальной военной операции – жителям Газимуро-Заводского муниципального округа Забайкаль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Раздел 4. Ресурсное обеспечени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1540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962"/>
        <w:gridCol w:w="4252"/>
        <w:gridCol w:w="1559"/>
        <w:gridCol w:w="1560"/>
        <w:gridCol w:w="1559"/>
        <w:gridCol w:w="1502"/>
        <w:gridCol w:w="10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рублей</w:t>
            </w:r>
          </w:p>
        </w:tc>
      </w:tr>
      <w:tr>
        <w:trPr>
          <w:trHeight w:val="33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8 год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Развитие культуры Газимуро-Заводского муниципального округа в 2024-2028 год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 9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 2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5 67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530 00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 9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 2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5 67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530 000,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крепление материально-технической базы учреждений культур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0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2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2 0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 000 00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0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2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2 0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 000 000,0</w:t>
            </w:r>
          </w:p>
        </w:tc>
      </w:tr>
      <w:tr>
        <w:trPr>
          <w:trHeight w:val="136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ы учреждени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 000, 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 00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ий дом культуры пст. Новошироки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ий дом культуры с.Солонеч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ий дом культуры с.Т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й дом культуры с.Зере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ительство учреждени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 0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/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 0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модульной библиотеки с.Ямку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ий дом культуры с.Батак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0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приобретение специального оборудования для сельских учреждений культу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0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>«Информационно-методическое и кадровое обеспеч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7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80 00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8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8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80 000,0</w:t>
            </w:r>
          </w:p>
        </w:tc>
      </w:tr>
      <w:tr>
        <w:trPr>
          <w:trHeight w:val="23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овышение квалификации работ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0 00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0 000,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фессиональных смотров – конкурсов «Лучшее учреждение года», «Лучший по профессии»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 000 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целевая подготовка специалистов для учреждений культуры на контрактной осно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 00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 000,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>«Организация и развитие музейно-выставочной деятель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50 00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center" w:pos="503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музейных экспона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«</w:t>
            </w:r>
            <w:r>
              <w:rPr>
                <w:b/>
                <w:spacing w:val="-4"/>
                <w:sz w:val="22"/>
                <w:szCs w:val="22"/>
              </w:rPr>
              <w:t>Модернизация библиотечного дела и сохранение библиотечных фонд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00 00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000,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комплектование библиотек, приобретение оборудования для библиотек,</w:t>
            </w:r>
            <w:r>
              <w:rPr>
                <w:spacing w:val="-4"/>
                <w:sz w:val="22"/>
                <w:szCs w:val="22"/>
              </w:rPr>
              <w:t xml:space="preserve"> подключение муниципальных общедоступных библиотек к информационно – телекоммуникационной сети «Интернет», изготовление печатной продук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00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0 000,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  <w:szCs w:val="22"/>
              </w:rPr>
              <w:t>«Поддержка народного творчества. Развитие культурно-досуговой деятельн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 5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 5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 65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 700 00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65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700 000,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финансирование участия творческих коллективов округа в фестивалях за пределами округа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00 00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00 000,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иобретение сценических костюмов для творческих коллективов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5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50 00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5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50 000,0</w:t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развитие детского художественного творчества и поддержка молодых даровани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0 00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0 000,0</w:t>
            </w:r>
          </w:p>
        </w:tc>
      </w:tr>
      <w:tr>
        <w:trPr>
          <w:trHeight w:val="274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проведение социально – значимых мероприятий с администрациями поселения окру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0 000,0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0 000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0 000,0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Подпрограмма «Сохранение объектов культурного наслед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pacing w:val="2"/>
                <w:sz w:val="22"/>
                <w:szCs w:val="22"/>
              </w:rPr>
              <w:t>5 7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pacing w:val="2"/>
                <w:sz w:val="22"/>
                <w:szCs w:val="22"/>
              </w:rPr>
              <w:t>1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pacing w:val="2"/>
                <w:sz w:val="22"/>
                <w:szCs w:val="22"/>
              </w:rPr>
              <w:t>1 300 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pacing w:val="2"/>
                <w:sz w:val="22"/>
                <w:szCs w:val="22"/>
              </w:rPr>
              <w:t>1 000 000,0</w:t>
            </w:r>
          </w:p>
        </w:tc>
      </w:tr>
      <w:tr>
        <w:trPr>
          <w:trHeight w:val="22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 7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 300 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 000 000,0</w:t>
            </w:r>
          </w:p>
        </w:tc>
      </w:tr>
      <w:tr>
        <w:trPr>
          <w:trHeight w:val="31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- ремонт и строительство памятных зна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 7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 7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оительство Мемориального комплекса  пст.Новоширокин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3 0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памятника с.Кактол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2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ановка памятного знаков, стел участникам специальной военной оп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 0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 000 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 000 00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амятный знак в честь В.И. Лен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300 00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Ремонт мемориала с.Газимурский Зав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 5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здел 5. Планируемые значения целевых показателей (индикаторов) муниципальной программ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3"/>
        <w:gridCol w:w="2977"/>
        <w:gridCol w:w="2160"/>
        <w:gridCol w:w="1382"/>
        <w:gridCol w:w="1138"/>
        <w:gridCol w:w="1146"/>
        <w:gridCol w:w="1122"/>
        <w:gridCol w:w="1146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Наименование целевого показателя (индикатор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Порядок определения (формула) *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202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2025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b/>
                <w:sz w:val="22"/>
              </w:rPr>
              <w:t xml:space="preserve">Муниципальная программа </w:t>
            </w:r>
            <w:r>
              <w:rPr>
                <w:b/>
                <w:bCs/>
                <w:color w:val="000000"/>
                <w:sz w:val="22"/>
              </w:rPr>
              <w:t>«Развитие культуры Газимуро-Заводского муниципального округа в 2025-2028 годы</w:t>
            </w:r>
            <w:r>
              <w:rPr>
                <w:b/>
                <w:bCs/>
                <w:sz w:val="22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b/>
                <w:sz w:val="22"/>
              </w:rPr>
              <w:t>Подпрограмма «Укрепление материально-технической базы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ремонты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Не предполагает целево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- строительство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Количество посещений на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2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приобретение специального оборудования для сельских учреждени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Количество посещений на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25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 xml:space="preserve">Подпрограмма  </w:t>
            </w:r>
            <w:r>
              <w:rPr>
                <w:b/>
                <w:sz w:val="22"/>
              </w:rPr>
              <w:t>«Информационно-методическое и кадровое обеспеч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повышение квалификации работников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Проведение методических и координационно – учебных (семинаров)мероприятий с приглашение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мина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проведение профессиональных смотров – конкурсов «Лучшее учреждение года», «Лучший по профессии»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Не предполагает целево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целевая подготовка специалистов для учреждений культуры на контрак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Доля специалистов в учреждениях культуры (С учетом того, что имеющиеся будут работа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</w:rPr>
              <w:t>«Организация и развитие музейно-выставоч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приобретение музейных экспон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Динамика числа посетителей постоянных экспози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посетителей предыдущего года – количество посетителей очередн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+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+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+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+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дпрограмма «</w:t>
            </w:r>
            <w:r>
              <w:rPr>
                <w:b/>
                <w:color w:val="000000"/>
                <w:spacing w:val="-4"/>
                <w:sz w:val="22"/>
              </w:rPr>
              <w:t>Модернизация библиотечного дела и сохранение библиотечных фон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  <w:sz w:val="22"/>
              </w:rPr>
              <w:t xml:space="preserve">- </w:t>
            </w:r>
            <w:r>
              <w:rPr>
                <w:sz w:val="22"/>
              </w:rPr>
              <w:t>комплектование библиотек, приобретение оборудования для библиот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Количество документов выданных из фонда библиотеки (с учетом ежегодного списания 3600 экз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экземпля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3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</w:rPr>
              <w:t>«Поддержка народного творчества. Развитие культурно-досугов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- финансирование участия творческих коллективов округа в фестивалях за пределами округ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Динамика количества выездов коллективов для участия в межрайонных, краевых фестивалях, конкурсах, смотрах по сравнению с 2024 год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lang w:eastAsia="en-US"/>
              </w:rPr>
              <w:t>Количество выездов 2024 года – количество выездов очередн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ыезд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+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+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+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приобретение сценических костюмов для творческих коллективо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Динамика количества новых программ и предста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представлений предыдущего года – количество представлений очередн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овых программ, представ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+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+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+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+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развитие детского художественного творчества и поддержка молодых даров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Динамика количества участников клубных формирований по сравнению с предыдущим го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Количество участников формирований предыдущего года – количество участников формирований очередн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Участников клубных формир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+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+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+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+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проведение социально – значимых мероприятий в администрациях поселений округ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Не предполагает целево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одпрограмма «Сохранение объектов культурного наслед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 ремонт и строительство памятных зна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Увеличение объектов культурного наследия в удовлетворительном состоя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Общее количество объектов культурного наследия в удовлетворительном состоя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подпрограммы </w:t>
      </w:r>
      <w:r>
        <w:rPr>
          <w:b/>
          <w:sz w:val="26"/>
          <w:szCs w:val="26"/>
        </w:rPr>
        <w:t>«Укрепление материально-технической базы учреждений культуры»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720"/>
        <w:gridCol w:w="563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Наименование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«Укрепление материально-технической базы учреждений культуры»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работчик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молодежной политики администрации Газимуро-Заводского муниципального округ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молодежной политики администрации Газимуро-Заводского муниципального округа</w:t>
            </w:r>
            <w:r>
              <w:rPr/>
              <w:t>, учреждения культуры, администраций поселени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Цел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Укрепление материально-технической базы учреждений культуры;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Задач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жителей округ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Укрепление материально-технической базы учреждений культур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Срок реализации 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en-US"/>
              </w:rPr>
              <w:t>2025-2028 год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Объемы и источники финансирования подпрограммы в целом и с разбивкой по годам ее реализ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из средств бюджета муниципального округа на реализацию подпрограммы составляет 49 000 000,0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  2 000 000,0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6 год – 22 000 000,0 руб.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2027 год – 22 000 000,0 руб</w:t>
            </w:r>
            <w:r>
              <w:rPr>
                <w:color w:val="000000"/>
              </w:rPr>
              <w:t>.;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color w:val="000000"/>
              </w:rPr>
              <w:t>2028 год –   3 000 000,0 руб.</w:t>
            </w:r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 w:val="22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Fonts w:ascii="Times New Roman;Times New Roman" w:hAnsi="Times New Roman;Times New Roman" w:cs="Times New Roman;Times New Roman"/>
                <w:spacing w:val="-6"/>
                <w:sz w:val="22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6"/>
              </w:rPr>
              <w:t>Реализация мероприятий подпрограммы позволит достичь следующих показателей конечных результатов: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Количество посещений на мероприятиях по району достигнет 72500 человек.</w:t>
            </w:r>
          </w:p>
        </w:tc>
      </w:tr>
    </w:tbl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Style28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текущего состояния сферы культуры Газимуро – Заводского муниципального округа</w:t>
      </w:r>
    </w:p>
    <w:p>
      <w:pPr>
        <w:pStyle w:val="Style28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;Times New Roman"/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округа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. Отрасль культуры Газимуро – Заводского округа включает в себя сферы библиотечного, музейного и клубного дела, памятники истории и культуры. Реализацию конституционного права жителей края на участие в культурной жизни и пользование учреждениями культуры, на доступ к культурным ценностям обеспечивает развитая сеть общедоступных учреждений культуры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ущественное влияние на развитие культуры Газимуро – Заводского округа оказывают территориальные диспропорции, которые проявляются, прежде всего, в обеспеченности культурной инфраструктурой и доступности культурных благ для населения округ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ервоочередной проблемой отрасли культуры округа является неудовлетворительное состояние зданий и материально-технической оснащенности организаций культуры. Большая часть учреждений культуры округа расположена в неприспособленных помещениях, технические условия которых не отвечают установленным требованиям. Многие учреждения   требуют капитального ремонта и укрепления материально-технической базы (остро необходимы театральные кресла, одежда сцены, звуковое и световое оборудование, сценические костюмы и др.). Хотя в последние годы благодаря поступлениям из бюджетов разных уровней удалось несколько снизить остроту проблемы, все же оборудование изнашивается, и требуются новые поступления, а уровень износа зданий увеличивается. Здание сельской библиотеки в селе Ямкун выбрано с учетом того, что существующее помещение находится в аварийном состоянии. На предстоящие четыре года включены в программу учреждения, нуждающиеся в текущем ремонте. В силу материального и морального износа музыкального оборудования, мебели, одежды сцены, музыкальных инструментов, компьютерного оборудования и др., мероприятие по приобретению специального оборудования для сельских учреждений культуры включено в данную подпрограмму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дача «Укрепление материально-технической базы учреждений культуры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ремонты учреждений культур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роительство учреждений культуры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ретение специального оборудования для сельских учреждений культуры;</w:t>
      </w:r>
    </w:p>
    <w:p>
      <w:pPr>
        <w:sectPr>
          <w:headerReference w:type="default" r:id="rId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Ресурсное обеспечени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  <w:gridCol w:w="1276"/>
        <w:gridCol w:w="1418"/>
        <w:gridCol w:w="1559"/>
        <w:gridCol w:w="1276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4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ресурсов, руб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firstLine="284"/>
              <w:jc w:val="center"/>
              <w:textAlignment w:val="baseline"/>
              <w:outlineLvl w:val="2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2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028 год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Укрепление материально-технической базы учреждений культуры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2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22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 000 000,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pacing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pacing w:val="2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 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2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2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 000 000,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ы учреждени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 000,0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"/>
                <w:sz w:val="22"/>
                <w:szCs w:val="22"/>
                <w:lang w:val="en-US" w:eastAsia="en-US"/>
              </w:rPr>
            </w:pPr>
            <w:r>
              <w:rPr>
                <w:b/>
                <w:spacing w:val="2"/>
                <w:sz w:val="22"/>
                <w:szCs w:val="22"/>
                <w:lang w:val="en-US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 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ий дом культуры пст. Новоширокин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ий дом культуры с.Солонеч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9" w:right="-148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ельский дом культуры с.Тай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9" w:right="-148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9" w:right="-148" w:hanging="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ий дом культуры с.Зере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 000,0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строительство учреждений культур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ство модульной библиотеки с.Ямку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льский дом культуры с.Батака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0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приобретение специального оборудования для сельских учреждений культур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 000 000,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ируемые значения целевых показателей (индикаторов) подпрограммы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60"/>
        <w:gridCol w:w="2700"/>
        <w:gridCol w:w="2160"/>
        <w:gridCol w:w="1382"/>
        <w:gridCol w:w="1138"/>
        <w:gridCol w:w="1146"/>
        <w:gridCol w:w="1122"/>
        <w:gridCol w:w="114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Наименование целевого показателя (индикатор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Порядок определения (формула) *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202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202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202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2028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b/>
                <w:sz w:val="22"/>
              </w:rPr>
              <w:t>Подпрограмма «Укрепление материально-технической базы учреждений культур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Текущие ремонты учрежден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Не предполагает целевого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-  строительство учрежден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Количество посещений на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25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приобретение специального оборудования для сельских учреждений культ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Количество посещений на мероприят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1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2500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eastAsia="en-US"/>
        </w:rPr>
        <w:t xml:space="preserve">подпрограммы </w:t>
      </w:r>
      <w:r>
        <w:rPr>
          <w:b/>
          <w:sz w:val="26"/>
          <w:szCs w:val="26"/>
        </w:rPr>
        <w:t>«Информационно-методическое и кадровое обеспечение»</w:t>
      </w:r>
    </w:p>
    <w:p>
      <w:pPr>
        <w:pStyle w:val="Normal"/>
        <w:widowControl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420"/>
        <w:gridCol w:w="59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Наименование под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9"/>
              <w:jc w:val="both"/>
              <w:rPr>
                <w:b/>
                <w:b/>
                <w:bCs/>
              </w:rPr>
            </w:pPr>
            <w:r>
              <w:rPr/>
              <w:t>«Информационно-методическое и кадровое обеспечение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работчик под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молодежной политики администрации Газимуро-Заводского муниципальн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9"/>
              <w:jc w:val="both"/>
              <w:rPr>
                <w:lang w:eastAsia="en-US"/>
              </w:rPr>
            </w:pPr>
            <w:r>
              <w:rPr/>
              <w:t xml:space="preserve">Отдел культуры, спорта и молодёжной политики администрации </w:t>
            </w:r>
            <w:r>
              <w:rPr>
                <w:lang w:eastAsia="en-US"/>
              </w:rPr>
              <w:t>Газимуро-Заводского муниципального округа</w:t>
            </w:r>
            <w:r>
              <w:rPr/>
              <w:t xml:space="preserve">, учреждения культуры, администрации поселений, администрация </w:t>
            </w:r>
            <w:r>
              <w:rPr>
                <w:lang w:eastAsia="en-US"/>
              </w:rPr>
              <w:t>Газимуро-Заводского муниципального округ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Цели под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9"/>
              <w:jc w:val="both"/>
              <w:rPr/>
            </w:pPr>
            <w:r>
              <w:rPr/>
              <w:t>Информационно-методическое и кадровое обеспечение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Задачи под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9"/>
              <w:jc w:val="both"/>
              <w:rPr>
                <w:spacing w:val="-6"/>
              </w:rPr>
            </w:pPr>
            <w:r>
              <w:rPr/>
              <w:t xml:space="preserve">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жителей округа; </w:t>
            </w:r>
          </w:p>
          <w:p>
            <w:pPr>
              <w:pStyle w:val="Normal"/>
              <w:widowControl w:val="false"/>
              <w:ind w:firstLine="259"/>
              <w:jc w:val="both"/>
              <w:rPr>
                <w:lang w:eastAsia="en-US"/>
              </w:rPr>
            </w:pPr>
            <w:r>
              <w:rPr/>
              <w:t>Информационно-методическое и кадровое обеспеч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Срок реализации 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9"/>
              <w:jc w:val="both"/>
              <w:rPr/>
            </w:pPr>
            <w:r>
              <w:rPr>
                <w:lang w:eastAsia="en-US"/>
              </w:rPr>
              <w:t>2025-2028 годы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Объемы и источники финансирования подпрограммы в целом и с разбивкой по годам ее реализации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9"/>
              <w:jc w:val="both"/>
              <w:rPr/>
            </w:pPr>
            <w:r>
              <w:rPr>
                <w:szCs w:val="26"/>
              </w:rPr>
              <w:t>Объем финансирования из средств бюджета муниципального округа на реализацию подпрограммы «Информационно-методическое и кадровое обеспечение» составляет 1460,0 рублей, в том числе по годам:</w:t>
            </w:r>
          </w:p>
          <w:p>
            <w:pPr>
              <w:pStyle w:val="Normal"/>
              <w:widowControl w:val="false"/>
              <w:ind w:firstLine="259"/>
              <w:jc w:val="both"/>
              <w:rPr/>
            </w:pPr>
            <w:r>
              <w:rPr>
                <w:szCs w:val="26"/>
              </w:rPr>
              <w:t>2025 год – 350 000,0 руб.;</w:t>
            </w:r>
          </w:p>
          <w:p>
            <w:pPr>
              <w:pStyle w:val="Normal"/>
              <w:widowControl w:val="false"/>
              <w:ind w:firstLine="259"/>
              <w:jc w:val="both"/>
              <w:rPr/>
            </w:pPr>
            <w:r>
              <w:rPr>
                <w:szCs w:val="26"/>
              </w:rPr>
              <w:t>2026 год – 360 000,0 руб.;</w:t>
            </w:r>
          </w:p>
          <w:p>
            <w:pPr>
              <w:pStyle w:val="Normal"/>
              <w:widowControl w:val="false"/>
              <w:ind w:firstLine="259"/>
              <w:jc w:val="both"/>
              <w:rPr/>
            </w:pPr>
            <w:r>
              <w:rPr>
                <w:szCs w:val="26"/>
              </w:rPr>
              <w:t>2027 год – 370 000,0 руб.;</w:t>
            </w:r>
          </w:p>
          <w:p>
            <w:pPr>
              <w:pStyle w:val="Normal"/>
              <w:widowControl w:val="false"/>
              <w:ind w:firstLine="259"/>
              <w:jc w:val="both"/>
              <w:rPr>
                <w:szCs w:val="26"/>
              </w:rPr>
            </w:pPr>
            <w:r>
              <w:rPr>
                <w:szCs w:val="26"/>
              </w:rPr>
              <w:t>2028 год – 380 000,0 руб.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firstLine="259"/>
              <w:rPr>
                <w:rFonts w:ascii="Times New Roman;Times New Roman" w:hAnsi="Times New Roman;Times New Roman" w:cs="Times New Roman;Times New Roman"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ализация мероприятий подпрограммы позволит достичь следующих показателей конечных результатов: </w:t>
            </w:r>
          </w:p>
          <w:p>
            <w:pPr>
              <w:pStyle w:val="Normal"/>
              <w:widowControl w:val="false"/>
              <w:ind w:firstLine="259"/>
              <w:jc w:val="both"/>
              <w:rPr/>
            </w:pPr>
            <w:r>
              <w:rPr/>
              <w:t>Ежегодно сможем проводить методические и координационно – учебные мероприятия с приглашением специалистов для работников учреждений культуры.</w:t>
            </w:r>
          </w:p>
          <w:p>
            <w:pPr>
              <w:pStyle w:val="Normal"/>
              <w:widowControl w:val="false"/>
              <w:ind w:firstLine="259"/>
              <w:jc w:val="both"/>
              <w:rPr/>
            </w:pPr>
            <w:r>
              <w:rPr/>
              <w:t>Доля специалистов в учреждениях культуры имеющих профессиональное образование увеличиться до 5 человек.</w:t>
            </w:r>
          </w:p>
        </w:tc>
      </w:tr>
    </w:tbl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Style28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текущего состояния сферы культуры Газимуро – Заводского округа</w:t>
      </w:r>
    </w:p>
    <w:p>
      <w:pPr>
        <w:pStyle w:val="Style28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;Times New Roman"/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округа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. Отрасль культуры Газимуро – Заводского округа включает в себя сферы библиотечного, музейного и клубного дела, памятники истории и культуры. Реализацию конституционного права жителей края на участие в культурной жизни и пользование учреждениями культуры, на доступ к культурным ценностям обеспечивает развитая сеть общедоступных учреждений культуры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Существенное влияние на развитие культуры Газимуро – Заводского округа оказывают территориальные диспропорции, которые проявляются, прежде всего, в обеспеченности культурной инфраструктурой и доступности культурных благ для населения округа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сновным проблемам развития культурно – досуговой деятельности относятся низкая кадровая обеспеченность учреждений, дефицит специалистов творческих и технических цехов, скудное материально – техническое обеспечение, износ зданий. 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ой проблемы необходима дополнительная государственная и муниципальная финансовая поддерж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Обеспеченность квалифицированными специалистами составляет 7 человек из 45. При этом высшее образование в сфере культуры и искусства имеют только 2 специалиста. Нет глобальной проблемы старения кадров, но молодые специалисты, которые приходят на смену, в лучшем случае имеют среднее общее образование. Причиной сложившейся ситуации служит невысокая общественная значимость и статус самой профессии в отрасли культуры, отсутствие реальных социальных гарантий для работников культуры. Отсутствие стимулирующих выплат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движения к заданной цели, необходимо обучать специалистов, повышение квалификации работников одна из форм обучения, для этого мы приглашаем специалистов с краевого центра. Соответственно это достаточно затратно, а в силу того, что заработная плата работников культуры не позволяет проходить обучение за счет собственных средств, мероприятие по повышению квалификации работников включено в подпрограмму. Для получения квалифицированных кадров необходимо обучать специалистов на контрактной основе. Для стимулирования работников, удержания их в отрасли необходимо проводить профессиональные конкурс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дача «Информационно-методическое и кадровое обеспечение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вышение квалификации работник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профессиональных смотров – конкурсов «Лучшее учреждение года», «Лучший по профессии»;</w:t>
      </w:r>
    </w:p>
    <w:p>
      <w:pPr>
        <w:sectPr>
          <w:headerReference w:type="default" r:id="rId7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левая подготовка специалистов для учреждений культуры на контрактной основ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/>
        <w:t>Ресурсное обеспечение реализации подпрограммы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  <w:gridCol w:w="1134"/>
        <w:gridCol w:w="1134"/>
        <w:gridCol w:w="1134"/>
        <w:gridCol w:w="1134"/>
      </w:tblGrid>
      <w:tr>
        <w:trPr>
          <w:trHeight w:val="2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textAlignment w:val="baseline"/>
              <w:rPr/>
            </w:pPr>
            <w:r>
              <w:rPr/>
              <w:t>Источник 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textAlignment w:val="baseline"/>
              <w:rPr/>
            </w:pPr>
            <w:r>
              <w:rPr/>
              <w:t>Объем финансовых ресурсов, рублей</w:t>
            </w:r>
          </w:p>
        </w:tc>
      </w:tr>
      <w:tr>
        <w:trPr>
          <w:trHeight w:val="21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pacing w:val="2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textAlignment w:val="baseline"/>
              <w:outlineLvl w:val="2"/>
              <w:rPr/>
            </w:pPr>
            <w:r>
              <w:rPr>
                <w:spacing w:val="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 xml:space="preserve">Подпрограмма </w:t>
            </w:r>
            <w:r>
              <w:rPr>
                <w:b/>
              </w:rPr>
              <w:t>«Информационно-методическое и кадровое обеспеч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0 000,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3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36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37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380 000,0</w:t>
            </w:r>
          </w:p>
        </w:tc>
      </w:tr>
      <w:tr>
        <w:trPr>
          <w:trHeight w:val="231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- повышение квалификации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 000,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 000,0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проведение профессиональных смотров – конкурсов «Лучшее учреждение года», «Лучший по профессии»;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- целевая подготовка специалистов для учреждений культуры на контрактной основ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ланируемые значения целевых показателей (индикаторов) подпрограммы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253"/>
        <w:gridCol w:w="3402"/>
        <w:gridCol w:w="1559"/>
        <w:gridCol w:w="1382"/>
        <w:gridCol w:w="1170"/>
        <w:gridCol w:w="1146"/>
        <w:gridCol w:w="1122"/>
        <w:gridCol w:w="11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textAlignment w:val="baseline"/>
              <w:rPr/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7"/>
              <w:jc w:val="center"/>
              <w:textAlignment w:val="baseline"/>
              <w:rPr/>
            </w:pPr>
            <w:r>
              <w:rPr>
                <w:sz w:val="22"/>
              </w:rPr>
              <w:t>Наименование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Порядок определения (формула) *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202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202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2028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  <w:lang w:eastAsia="en-US"/>
              </w:rPr>
              <w:t xml:space="preserve">Подпрограмма </w:t>
            </w:r>
            <w:r>
              <w:rPr>
                <w:b/>
                <w:sz w:val="22"/>
              </w:rPr>
              <w:t>«Информационно-методическое и кадровое обеспечени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повышение квалификации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</w:rPr>
              <w:t>Проведение методических и координационно – учебных (семинаров) мероприятий с приглашением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</w:rPr>
              <w:t>семинар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проведение профессиональных смотров – конкурсов «Лучшее учреждение года», «Лучший по профессии»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Не предполагает целев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- целевая подготовка специалистов для учреждений культуры на контракт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Доля специалистов в учреждениях культуры (С учетом того, что имеющиеся будут работ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челове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677" w:leader="none"/>
        </w:tabs>
        <w:jc w:val="center"/>
        <w:rPr/>
      </w:pPr>
      <w:r>
        <w:rPr>
          <w:b/>
          <w:sz w:val="26"/>
          <w:szCs w:val="26"/>
          <w:lang w:eastAsia="en-US"/>
        </w:rPr>
        <w:t xml:space="preserve">подпрограммы </w:t>
      </w:r>
      <w:r>
        <w:rPr>
          <w:b/>
          <w:sz w:val="26"/>
          <w:szCs w:val="26"/>
        </w:rPr>
        <w:t>«Организация и развитие музейно-выставочной деятельности»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677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720"/>
        <w:gridCol w:w="563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Наименование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«Организация и развитие музейно-выставочной деятельности»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работчик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молодежной политики администрации Газимуро-Заводского муниципального округ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молодежной политики администрации Газимуро-Заводского муниципального округа</w:t>
            </w:r>
            <w:r>
              <w:rPr/>
              <w:t xml:space="preserve"> , учреждения культуры, администрации сельских поселени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Цел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и развитие музейно-выставочной деятельности;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Задач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жителей района; </w:t>
            </w:r>
          </w:p>
          <w:p>
            <w:pPr>
              <w:pStyle w:val="Normal"/>
              <w:widowControl w:val="false"/>
              <w:rPr/>
            </w:pPr>
            <w:r>
              <w:rPr/>
              <w:t>Организация и развитие музейно-выставочной деятельности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2025-2028 год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Объемы и источники финансирования подпрограммы в целом и с разбивкой по годам ее реализации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/>
              <w:t xml:space="preserve"> 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бъем финансирования из средств бюджета муниципального района на реализацию подпрограммы «Организация и развитие музейно-выставочной деятельности» составляет 600 000,0 рублей, в том числе по годам:</w:t>
            </w:r>
          </w:p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>
                <w:szCs w:val="26"/>
              </w:rPr>
              <w:t>2025 год – 150 000,0 руб.;</w:t>
            </w:r>
          </w:p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>
                <w:szCs w:val="26"/>
              </w:rPr>
              <w:t>2026 год – 150 000,0 руб.;</w:t>
            </w:r>
          </w:p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>
                <w:szCs w:val="26"/>
              </w:rPr>
              <w:t>2027 год – 150 000,0 руб.;</w:t>
            </w:r>
          </w:p>
          <w:p>
            <w:pPr>
              <w:pStyle w:val="Normal"/>
              <w:widowControl w:val="false"/>
              <w:ind w:firstLine="79"/>
              <w:jc w:val="both"/>
              <w:rPr>
                <w:szCs w:val="26"/>
              </w:rPr>
            </w:pPr>
            <w:r>
              <w:rPr>
                <w:szCs w:val="26"/>
              </w:rPr>
              <w:t>2028 год – 150 000,0 руб.</w:t>
            </w:r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Fonts w:ascii="Times New Roman;Times New Roman" w:hAnsi="Times New Roman;Times New Roman" w:cs="Times New Roman;Times New Roman"/>
                <w:spacing w:val="-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Cs w:val="26"/>
              </w:rPr>
              <w:t xml:space="preserve">Реализация мероприятий подпрограммы позволит достичь следующих показателей конечных результатов: </w:t>
            </w:r>
          </w:p>
          <w:p>
            <w:pPr>
              <w:pStyle w:val="Normal"/>
              <w:widowControl w:val="false"/>
              <w:jc w:val="both"/>
              <w:rPr>
                <w:szCs w:val="26"/>
              </w:rPr>
            </w:pPr>
            <w:r>
              <w:rPr>
                <w:szCs w:val="26"/>
              </w:rPr>
              <w:t>Динамика числа посетителей постоянных экспозиций увеличится на 200 человек.</w:t>
            </w:r>
          </w:p>
        </w:tc>
      </w:tr>
    </w:tbl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Style28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текущего состояния сферы культуры Газимуро – Заводского округа</w:t>
      </w:r>
    </w:p>
    <w:p>
      <w:pPr>
        <w:pStyle w:val="Style28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;Times New Roman"/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округа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. Отрасль культуры Газимуро – Заводского округа включает в себя сферы библиотечного, музейного и клубного дела, памятники истории и культуры. Реализацию конституционного права жителей края на участие в культурной жизни и пользование учреждениями культуры, на доступ к культурным ценностям обеспечивает развитая сеть общедоступных учреждений культуры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Существенное влияние на развитие культуры Газимуро – Заводского округа оказывают территориальные диспропорции, которые проявляются, прежде всего, в обеспеченности культурной инфраструктурой и доступности культурных благ для населения округ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Музейная сеть Газимуро – Заводского округа представлена одним музеем. Многие годы фонд музея не пополнялся.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бщее число музейных предметов в музее на сегодняшний день составило 1725 ед.хранения, из них 700 ед. хранения – основной фонд, 1025 ед. хранения – научно-вспомогательный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гативным фактором развития музейного дела является дефицит фондовых и экспозиционных площадей. Есть потребность в дополнительных экспозиционных площадях, необходимо пополнение фонда чучелами животных, так как многие из старых экспонатов пришли в негодност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е обеспечены необходимые условия безопасности и сохранности музейных предметов. В округ, как и в крае нет собственной базы для реставрации музейных предметов, поэтому реставрация не проводитс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ставрация предметов в других регионах Российской Федерации требует значительных финансовых средств.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едыдущие годы была проведена большая работа по укреплению материально – технической базы музея, проведен капитальный ремонт, в соответствии с предписаниями выделено помещение для фондохранилища, закуплены витрины, закуплено оборудование по измерению температуры и влаги в помещениях. Но потребность в обновлении зала с чучелами животных остается актуальной. Так же необходима реконструкция здания для создания картинной галереи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320" w:leader="none"/>
          <w:tab w:val="center" w:pos="503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«Организация и развитие музейно-выставочной деятельности»</w:t>
      </w:r>
    </w:p>
    <w:p>
      <w:pPr>
        <w:pStyle w:val="Normal"/>
        <w:widowControl w:val="false"/>
        <w:tabs>
          <w:tab w:val="clear" w:pos="708"/>
          <w:tab w:val="left" w:pos="1320" w:leader="none"/>
          <w:tab w:val="center" w:pos="5037" w:leader="none"/>
        </w:tabs>
        <w:ind w:firstLine="709"/>
        <w:jc w:val="both"/>
        <w:rPr/>
      </w:pPr>
      <w:r>
        <w:rPr>
          <w:sz w:val="26"/>
          <w:szCs w:val="26"/>
        </w:rPr>
        <w:t>Мероприятия - приобретение музейных экспонатов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Ресурсное обеспечение реализации подпрограммы</w:t>
      </w:r>
    </w:p>
    <w:p>
      <w:pPr>
        <w:pStyle w:val="Normal"/>
        <w:widowControl w:val="false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  <w:gridCol w:w="1418"/>
        <w:gridCol w:w="1417"/>
        <w:gridCol w:w="1418"/>
        <w:gridCol w:w="1353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textAlignment w:val="baseline"/>
              <w:rPr/>
            </w:pPr>
            <w:r>
              <w:rPr/>
              <w:t>Источник финансирования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финансовых ресурсов, рублей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027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программа </w:t>
            </w:r>
            <w:r>
              <w:rPr>
                <w:b/>
              </w:rPr>
              <w:t>«Организация и развитие музейно-выставочной деятельности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>1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50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50 0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 0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  <w:tab w:val="center" w:pos="5037" w:leader="none"/>
              </w:tabs>
              <w:jc w:val="center"/>
              <w:rPr/>
            </w:pPr>
            <w:r>
              <w:rPr/>
              <w:t>- приобретение музейных экспонат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 0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 00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 000,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значения целевых показателей (индикаторов) подпрограммы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60"/>
        <w:gridCol w:w="2561"/>
        <w:gridCol w:w="2160"/>
        <w:gridCol w:w="1382"/>
        <w:gridCol w:w="1136"/>
        <w:gridCol w:w="1275"/>
        <w:gridCol w:w="1276"/>
        <w:gridCol w:w="127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Порядок определения (формула) *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025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 xml:space="preserve">Подпрограмма </w:t>
            </w:r>
            <w:r>
              <w:rPr>
                <w:b/>
              </w:rPr>
              <w:t>«Организация и развитие музейно-выставочной деятельности»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приобретение музейных экспонат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Динамика числа посетителей постоянных экспози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осетителей предыдущего года – количество посетителей очередного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</w:t>
      </w:r>
      <w:r>
        <w:rPr>
          <w:b/>
          <w:sz w:val="26"/>
          <w:szCs w:val="26"/>
        </w:rPr>
        <w:t>одпрограммы «</w:t>
      </w:r>
      <w:r>
        <w:rPr>
          <w:b/>
          <w:color w:val="000000"/>
          <w:spacing w:val="-4"/>
          <w:sz w:val="26"/>
          <w:szCs w:val="26"/>
        </w:rPr>
        <w:t>Модернизация библиотечного дела и сохранение библиотечных фондов</w:t>
      </w:r>
      <w:r>
        <w:rPr>
          <w:b/>
          <w:bCs/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720"/>
        <w:gridCol w:w="563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"/>
              <w:jc w:val="both"/>
              <w:textAlignment w:val="baseline"/>
              <w:rPr/>
            </w:pPr>
            <w:r>
              <w:rPr/>
              <w:t>Наименование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>«</w:t>
            </w:r>
            <w:r>
              <w:rPr>
                <w:color w:val="000000"/>
                <w:spacing w:val="-4"/>
              </w:rPr>
              <w:t>Модернизация библиотечного дела и сохранение библиотечных фондов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"/>
              <w:jc w:val="both"/>
              <w:textAlignment w:val="baseline"/>
              <w:rPr/>
            </w:pPr>
            <w:r>
              <w:rPr/>
              <w:t>Разработчик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молодежной политики администрации Газимуро-Заводского муниципального округ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"/>
              <w:jc w:val="both"/>
              <w:textAlignment w:val="baseline"/>
              <w:rPr/>
            </w:pPr>
            <w:r>
              <w:rPr/>
              <w:t>Исполнител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"/>
              <w:rPr>
                <w:lang w:eastAsia="en-US"/>
              </w:rPr>
            </w:pPr>
            <w:r>
              <w:rPr/>
              <w:t>Отдел культуры, спорта и молодежной политики администрации Газимуро-Заводского муниципального округа, учреждения культуры, администрации поселени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"/>
              <w:jc w:val="both"/>
              <w:textAlignment w:val="baseline"/>
              <w:rPr/>
            </w:pPr>
            <w:r>
              <w:rPr/>
              <w:t>Цел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дернизация библиотечного дела и сохранение библиотечных фондов;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"/>
              <w:jc w:val="both"/>
              <w:textAlignment w:val="baseline"/>
              <w:rPr/>
            </w:pPr>
            <w:r>
              <w:rPr/>
              <w:t>Задач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"/>
              <w:rPr/>
            </w:pPr>
            <w:r>
              <w:rPr>
                <w:spacing w:val="-6"/>
              </w:rPr>
              <w:t xml:space="preserve">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жителей округа; </w:t>
            </w:r>
          </w:p>
          <w:p>
            <w:pPr>
              <w:pStyle w:val="Normal"/>
              <w:widowControl w:val="false"/>
              <w:ind w:hanging="7"/>
              <w:rPr>
                <w:lang w:eastAsia="en-US"/>
              </w:rPr>
            </w:pPr>
            <w:r>
              <w:rPr>
                <w:color w:val="000000"/>
                <w:spacing w:val="-4"/>
              </w:rPr>
              <w:t>Модернизация библиотечного дела и сохранение библиотечных фондов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"/>
              <w:jc w:val="both"/>
              <w:textAlignment w:val="baselin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"/>
              <w:rPr/>
            </w:pPr>
            <w:r>
              <w:rPr>
                <w:lang w:eastAsia="en-US"/>
              </w:rPr>
              <w:t>2024-2028 год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"/>
              <w:jc w:val="both"/>
              <w:textAlignment w:val="baseline"/>
              <w:rPr/>
            </w:pPr>
            <w:r>
              <w:rPr/>
              <w:t>Объемы и источники финансирования подпрограммы в целом и с разбивкой по годам ее реализации</w:t>
            </w:r>
          </w:p>
          <w:p>
            <w:pPr>
              <w:pStyle w:val="Normal"/>
              <w:widowControl w:val="false"/>
              <w:ind w:hanging="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"/>
              <w:jc w:val="both"/>
              <w:rPr>
                <w:color w:val="FF0000"/>
                <w:szCs w:val="26"/>
              </w:rPr>
            </w:pPr>
            <w:r>
              <w:rPr>
                <w:szCs w:val="26"/>
              </w:rPr>
              <w:t>Объем финансирования из средств бюджета муниципального района на реализацию подпрограммы «Модернизация библиотечного дела и сохранение библиотечных фондов» составляет 600 000,0 рублей, в том числе по годам:</w:t>
            </w:r>
          </w:p>
          <w:p>
            <w:pPr>
              <w:pStyle w:val="Normal"/>
              <w:widowControl w:val="false"/>
              <w:ind w:hanging="7"/>
              <w:jc w:val="both"/>
              <w:rPr/>
            </w:pPr>
            <w:r>
              <w:rPr>
                <w:szCs w:val="26"/>
              </w:rPr>
              <w:t>2025 год – 150 000,0 руб.;</w:t>
            </w:r>
          </w:p>
          <w:p>
            <w:pPr>
              <w:pStyle w:val="Normal"/>
              <w:widowControl w:val="false"/>
              <w:ind w:hanging="7"/>
              <w:jc w:val="both"/>
              <w:rPr/>
            </w:pPr>
            <w:r>
              <w:rPr>
                <w:szCs w:val="26"/>
              </w:rPr>
              <w:t>2026 год – 150 000,0 руб.;</w:t>
            </w:r>
          </w:p>
          <w:p>
            <w:pPr>
              <w:pStyle w:val="Normal"/>
              <w:widowControl w:val="false"/>
              <w:ind w:hanging="7"/>
              <w:jc w:val="both"/>
              <w:rPr/>
            </w:pPr>
            <w:r>
              <w:rPr>
                <w:szCs w:val="26"/>
              </w:rPr>
              <w:t>2027 год – 150 000,0 руб.;</w:t>
            </w:r>
          </w:p>
          <w:p>
            <w:pPr>
              <w:pStyle w:val="Normal"/>
              <w:widowControl w:val="false"/>
              <w:ind w:hanging="7"/>
              <w:jc w:val="both"/>
              <w:rPr>
                <w:szCs w:val="26"/>
              </w:rPr>
            </w:pPr>
            <w:r>
              <w:rPr>
                <w:szCs w:val="26"/>
              </w:rPr>
              <w:t>2028 год – 150 000,0 руб.</w:t>
            </w:r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ind w:hanging="7"/>
              <w:rPr>
                <w:rFonts w:ascii="Times New Roman;Times New Roman" w:hAnsi="Times New Roman;Times New Roman" w:cs="Times New Roman;Times New Roman"/>
                <w:spacing w:val="-6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еализация мероприятий подпрограммы позволит достичь следующих показателей конечных результатов: </w:t>
            </w:r>
          </w:p>
          <w:p>
            <w:pPr>
              <w:pStyle w:val="Normal"/>
              <w:widowControl w:val="false"/>
              <w:ind w:hanging="7"/>
              <w:jc w:val="both"/>
              <w:rPr/>
            </w:pPr>
            <w:r>
              <w:rPr>
                <w:sz w:val="26"/>
                <w:szCs w:val="26"/>
              </w:rPr>
              <w:t>Количество документов, выданных из фонда библиотеки (с учетом ежегодного списания 3600 экз.) достигнет 123000 экземпляров.</w:t>
            </w:r>
          </w:p>
        </w:tc>
      </w:tr>
    </w:tbl>
    <w:p>
      <w:pPr>
        <w:pStyle w:val="Normal"/>
        <w:widowControl w:val="false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p>
      <w:pPr>
        <w:pStyle w:val="Style28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текущего состояния сферы культуры Газимуро – Заводского округа</w:t>
      </w:r>
    </w:p>
    <w:p>
      <w:pPr>
        <w:pStyle w:val="Style28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;Times New Roman"/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 округа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. Отрасль культуры Газимуро – Заводского округа включает в себя сферы библиотечного, музейного и клубного дела, памятники истории и культуры. Реализацию конституционного права жителей края на участие в культурной жизни и пользование учреждениями культуры, на доступ к культурным ценностям обеспечивает развитая сеть общедоступных учреждений культуры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Существенное влияние на развитие культуры Газимуро – Заводского округа оказывают территориальные диспропорции, которые проявляются, прежде всего, в обеспеченности культурной инфраструктурой и доступности культурных благ для населения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Библиотеки округа работают как информационные центры, в которых реализуются для населения проекты по поддержке чтения, формированию информационной культуры, краеведению, патриотическому и правовому воспита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Библиотечные услуги населению округа предоставляют 16 муниципальных библиотек, пользователями которых являются 6543 человек, или 75 % населения. (Увеличен показатель за 4 года на 28 %)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ажнейшей целью развития библиотек является модернизация библиотечной сферы - повышение эффективности работы библиотек округа, расширение их информационного потенциала, дальнейшее развитие информационных и сервисных услуг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облемами модернизации библиотечного дела являются недостаточное комплектование фонда документов, медленные темпы информатизац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литика по обеспечению сохранности, пополнения и использования фондов и созданию условий для улучшения доступа населения Забайкальского края к информации и знаниям предполагает реализацию мероприятий по развитию библиотечно-информационной структуры; комплектованию библиотечных фондов; внедрению электронных информационных ресурсов, автоматизации библиотечных процессов; обеспечению благоприятных условий для свободного доступа к информации различных категорий пользователей; созданию Сводного каталога библиотек Забайкальского края и др., данная политики поддерживается и на муниципальном уровне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tabs>
          <w:tab w:val="clear" w:pos="708"/>
          <w:tab w:val="left" w:pos="1320" w:leader="none"/>
          <w:tab w:val="center" w:pos="503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дача «</w:t>
      </w:r>
      <w:r>
        <w:rPr>
          <w:color w:val="000000"/>
          <w:spacing w:val="-4"/>
          <w:sz w:val="26"/>
          <w:szCs w:val="26"/>
        </w:rPr>
        <w:t>Модернизация библиотечного дела и сохранение библиотечных фондов»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Мероприятие - </w:t>
      </w:r>
      <w:r>
        <w:rPr>
          <w:sz w:val="26"/>
          <w:szCs w:val="26"/>
        </w:rPr>
        <w:t>комплектование библиотек, приобретение оборудования для библиотек.</w:t>
      </w:r>
    </w:p>
    <w:p>
      <w:pPr>
        <w:pStyle w:val="Normal"/>
        <w:widowControl w:val="false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sectPr>
          <w:headerReference w:type="default" r:id="rId11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Ресурсное обеспечение реализации подпрограммы</w:t>
      </w:r>
    </w:p>
    <w:p>
      <w:pPr>
        <w:pStyle w:val="Normal"/>
        <w:widowControl w:val="fals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"/>
        <w:gridCol w:w="4530"/>
        <w:gridCol w:w="1275"/>
        <w:gridCol w:w="1134"/>
        <w:gridCol w:w="1276"/>
        <w:gridCol w:w="1276"/>
      </w:tblGrid>
      <w:tr>
        <w:trPr>
          <w:trHeight w:val="435" w:hRule="atLeast"/>
        </w:trPr>
        <w:tc>
          <w:tcPr>
            <w:tcW w:w="5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textAlignment w:val="baseline"/>
              <w:rPr/>
            </w:pPr>
            <w:r>
              <w:rPr/>
              <w:t>Источник 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textAlignment w:val="baseline"/>
              <w:rPr/>
            </w:pPr>
            <w:r>
              <w:rPr/>
              <w:t>Объем финансовых ресурсов, рублей</w:t>
            </w:r>
          </w:p>
        </w:tc>
      </w:tr>
      <w:tr>
        <w:trPr>
          <w:trHeight w:val="418" w:hRule="atLeast"/>
        </w:trPr>
        <w:tc>
          <w:tcPr>
            <w:tcW w:w="5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>
                <w:spacing w:val="2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>
                <w:spacing w:val="2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/>
              <w:t>2028 год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дпрограмма «</w:t>
            </w:r>
            <w:r>
              <w:rPr>
                <w:b/>
                <w:color w:val="000000"/>
                <w:spacing w:val="-4"/>
              </w:rPr>
              <w:t>Модернизация библиотечного дела и сохранение библиотечных фондов»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lang w:eastAsia="en-US"/>
              </w:rPr>
              <w:t>1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lang w:eastAsia="en-US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lang w:eastAsia="en-US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 000,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spacing w:val="-4"/>
              </w:rPr>
              <w:t xml:space="preserve">- </w:t>
            </w:r>
            <w:r>
              <w:rPr/>
              <w:t>комплектование библиотек, приобретение оборудования для библиотек,</w:t>
            </w:r>
            <w:r>
              <w:rPr>
                <w:color w:val="000000"/>
                <w:spacing w:val="-4"/>
              </w:rPr>
              <w:t xml:space="preserve"> подключение муниципальных общедоступных библиотек к информационно – телекоммуникационной сети «Интернет», изготовление печатной продукци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000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значения целевых показателей (индикаторов) подпрограммы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60"/>
        <w:gridCol w:w="2700"/>
        <w:gridCol w:w="2160"/>
        <w:gridCol w:w="1382"/>
        <w:gridCol w:w="1138"/>
        <w:gridCol w:w="1146"/>
        <w:gridCol w:w="1122"/>
        <w:gridCol w:w="1146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Порядок определения (формула) *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5" w:right="-149" w:hanging="0"/>
              <w:jc w:val="center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5" w:right="-149" w:hanging="0"/>
              <w:jc w:val="center"/>
              <w:textAlignment w:val="baseline"/>
              <w:rPr/>
            </w:pPr>
            <w:r>
              <w:rPr/>
              <w:t>2026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5" w:right="-149" w:hanging="0"/>
              <w:jc w:val="center"/>
              <w:textAlignment w:val="baseline"/>
              <w:rPr/>
            </w:pPr>
            <w:r>
              <w:rPr/>
              <w:t>2027 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5" w:right="-149" w:hanging="0"/>
              <w:jc w:val="center"/>
              <w:textAlignment w:val="baseline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дпрограмма «</w:t>
            </w:r>
            <w:r>
              <w:rPr>
                <w:b/>
                <w:color w:val="000000"/>
                <w:spacing w:val="-4"/>
              </w:rPr>
              <w:t>Модернизация библиотечного дела и сохранение библиотечных фон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-4"/>
              </w:rPr>
              <w:t xml:space="preserve">- </w:t>
            </w:r>
            <w:r>
              <w:rPr/>
              <w:t>комплектование библиотек, приобретение оборудования для библиот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Количество документов, выданных из фонда библиотеки (с учетом ежегодного списания 3600 экз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емпляр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0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eastAsia="en-US"/>
        </w:rPr>
        <w:t xml:space="preserve">подпрограммы </w:t>
      </w:r>
      <w:r>
        <w:rPr>
          <w:b/>
          <w:sz w:val="26"/>
          <w:szCs w:val="26"/>
        </w:rPr>
        <w:t>«Поддержка народного творчества. Развитие культурно-досуговой деятельности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720"/>
        <w:gridCol w:w="563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Наименование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Поддержка народного творчества. Развитие культурно-досуговой деятельности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работчик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молодежной политики администрации Газимуро-Заводского муниципального округ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Отдел культуры, спорта и молодежной политики администрации Газимуро-Заводского муниципального округа, учреждения культуры, администрации поселени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Цел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держка народного творчества. Развитие культурно - досуговой деятельности;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Задач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жителей округа;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ддержка народного творчества. Развитие культурно - досуговой деятельности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2025-2028 год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Объемы и источники финансирования   подпрограммы в целом и с разбивкой по годам ее реализации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>
                <w:szCs w:val="26"/>
              </w:rPr>
              <w:t>Объем финансирования из средств бюджета муниципального округа на реализацию подпрограммы «Поддержка народного творчества. Развитие культурно - досуговой деятельности» составляет 6500 000,0 рублей, в том числе по годам:</w:t>
            </w:r>
          </w:p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>
                <w:szCs w:val="26"/>
              </w:rPr>
              <w:t>2025 год – 1550 000,0 руб.;</w:t>
            </w:r>
          </w:p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>
                <w:szCs w:val="26"/>
              </w:rPr>
              <w:t>2026 год – 1550 000,0 руб.;</w:t>
            </w:r>
          </w:p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>
                <w:szCs w:val="26"/>
              </w:rPr>
              <w:t>2027 год – 1650 000,0 руб.;</w:t>
            </w:r>
          </w:p>
          <w:p>
            <w:pPr>
              <w:pStyle w:val="Normal"/>
              <w:widowControl w:val="false"/>
              <w:ind w:firstLine="79"/>
              <w:jc w:val="both"/>
              <w:rPr>
                <w:szCs w:val="26"/>
              </w:rPr>
            </w:pPr>
            <w:r>
              <w:rPr>
                <w:szCs w:val="26"/>
              </w:rPr>
              <w:t>2028 год – 1750 000,0 руб.</w:t>
            </w:r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Ожидаемые конечные результаты реализации  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Fonts w:ascii="Times New Roman;Times New Roman" w:hAnsi="Times New Roman;Times New Roman" w:cs="Times New Roman;Times New Roman"/>
                <w:spacing w:val="-6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ализация мероприятий подпрограммы позволит достичь следующих показателей конечных результатов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Возможность для участия в межрайонных, краевых фестивалях, конкурсах, смотрах не менее 2 раз в го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Количество новых программ и представлений увеличиться на 5 единиц в год.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Количество участников клубных формирований увеличится на 40 человек.</w:t>
            </w:r>
          </w:p>
        </w:tc>
      </w:tr>
    </w:tbl>
    <w:p>
      <w:pPr>
        <w:pStyle w:val="Style28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8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текущего состояния сферы культуры Газимуро – Заводского округа</w:t>
      </w:r>
    </w:p>
    <w:p>
      <w:pPr>
        <w:pStyle w:val="Style28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8"/>
        <w:widowControl w:val="fals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фоне неизбежных противоречий общественной жизни в период ее трансформации необходимо укреплять сеть существующих учреждений культуры округа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. Отрасль культуры Газимуро – Заводского округа включает в себя сферы библиотечного, музейного и клубного дела, памятники истории и культуры. Реализацию конституционного права жителей края на участие в культурной жизни и пользование учреждениями культуры, на доступ к культурным ценностям обеспечивает развитая сеть общедоступных учреждений культуры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последние годы наметилась позитивная динамика развития культурно – досуговой деятельности, связанная с ростом зрительского интереса, обновлением репертуарного предложения, появлением новых творческих объединений. В округе данное направление представлено 21 учреждение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новным проблемам развития культурно – досуговой деятельности относятся низкая кадровая обеспеченность учреждений, дефицит специалистов творческих и технических цехов, скудное материально – техническое обеспечение, износ зда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этой проблемы необходима дополнительная государственная и муниципальная финансовая поддержк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олитика в области развития самодеятельного искусства предусматривает формирование новых форм и видов предоставления культурных услуг, в том числе платных, повышение их уровня и качества; создание репертуара, отвечающего запросам современного зрителя; внедрение эффективных рекламных проектов; проведение гастролей в округе, подготовку кадров для работы на новом оборудовании; оснащение современным сценическим, свето-звуковым оборудованием и др. На современном этапе основной задачей муниципальной политики должно стать формирование общественной потребности в различных, в том числе инновационных, формах искусства. Необходимо создать систему экономических мотиваций для приобщения публики к «высоким» формам, сформировать конкурентные условия для продвижения исполнительского искусства, поддерживая искусство в его взаимоотношениях с обществом. Выработка таких механизмов позволит решать стоящие перед отраслью задачи на принципиально новом уров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Вместе с тем с учетом приоритетных задач социально-экономического развития округа, в интересах обеспечения эффективного функционирования учреждений и организаций отрасли, внедрения современных средств и технологий во все процессы деятельности сферы культуры предъявляются новые требования к профессиональной компетентности специалистов сферы культуры. Задачей муниципальной политики в сфере культуры является поддержка творчески одаренных учащихся, оказание финансовой помощи их участия в престижных конкурсах, фестивалях и выставках, а также обучение имеющихся кадр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астие коллективов в межрайонных и краевых конкурсных мероприятиях требует финансовых вложений, в связи с чем мероприятие по финансированию участия творческих коллективов округа в фестивалях за пределами округа включено в данную под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вязи с тем, что в округе появляются молодые специалисты, к примеру (руководитель вокального коллектива, хореограф), разучиваются новые постановки, которые требуют соответственно новых костю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Мероприятие «Проведение социально – значимых мероприятий в администрациях поселения округа» подразумевает, что дважды в год, администрациям поселений выделяется финансовая поддержка для проведения праздничных мероприятий, посвященных празднованию Победы в ВОВ 1941 – 1945 г.г. и Н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а «Поддержка народного творчества. Развитие культурно - досуговой деятельности»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инансирование участия творческих коллективов округа в фестивалях за пределами округ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ретение сценических костюмов для творческих коллектив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ие детского художественного творчества и поддержка молодых дарований.</w:t>
      </w:r>
    </w:p>
    <w:p>
      <w:pPr>
        <w:sectPr>
          <w:headerReference w:type="default" r:id="rId1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pacing w:val="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социально – значимых мероприятий в администрациях поселений округ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295" w:leader="none"/>
          <w:tab w:val="center" w:pos="7639" w:leader="none"/>
        </w:tabs>
        <w:ind w:firstLine="709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Ресурсное обеспечение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5295" w:leader="none"/>
          <w:tab w:val="center" w:pos="7639" w:leader="none"/>
        </w:tabs>
        <w:ind w:firstLine="709"/>
        <w:jc w:val="center"/>
        <w:textAlignment w:val="baseline"/>
        <w:outlineLvl w:val="2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6"/>
        <w:gridCol w:w="4108"/>
        <w:gridCol w:w="1276"/>
        <w:gridCol w:w="1276"/>
        <w:gridCol w:w="1559"/>
        <w:gridCol w:w="1276"/>
      </w:tblGrid>
      <w:tr>
        <w:trPr>
          <w:trHeight w:val="405" w:hRule="atLeast"/>
        </w:trPr>
        <w:tc>
          <w:tcPr>
            <w:tcW w:w="5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textAlignment w:val="baseline"/>
              <w:rPr/>
            </w:pPr>
            <w:r>
              <w:rPr/>
              <w:t>Источник финансирова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textAlignment w:val="baseline"/>
              <w:rPr/>
            </w:pPr>
            <w:r>
              <w:rPr/>
              <w:t>Объем финансовых ресурсов, рублей</w:t>
            </w:r>
          </w:p>
        </w:tc>
      </w:tr>
      <w:tr>
        <w:trPr>
          <w:trHeight w:val="375" w:hRule="atLeast"/>
        </w:trPr>
        <w:tc>
          <w:tcPr>
            <w:tcW w:w="5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>
                <w:spacing w:val="2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>
                <w:spacing w:val="2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/>
              <w:t>2028 год</w:t>
            </w:r>
          </w:p>
        </w:tc>
      </w:tr>
      <w:tr>
        <w:trPr/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 xml:space="preserve">Подпрограмма </w:t>
            </w:r>
            <w:r>
              <w:rPr>
                <w:b/>
              </w:rPr>
              <w:t>«Поддержка народного творчества. Развитие культурно-досуговой деятельности»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lang w:eastAsia="en-US"/>
              </w:rPr>
              <w:t>15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lang w:eastAsia="en-US"/>
              </w:rPr>
              <w:t>15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lang w:eastAsia="en-US"/>
              </w:rPr>
              <w:t>16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b/>
                <w:lang w:eastAsia="en-US"/>
              </w:rPr>
              <w:t>1750 000,0</w:t>
            </w:r>
          </w:p>
        </w:tc>
      </w:tr>
      <w:tr>
        <w:trPr/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15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15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16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1750 000,0</w:t>
            </w:r>
          </w:p>
        </w:tc>
      </w:tr>
      <w:tr>
        <w:trPr/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- финансирование участия творческих коллективов округа в фестивалях за пределами округа;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7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7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7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700 000,0</w:t>
            </w:r>
          </w:p>
        </w:tc>
      </w:tr>
      <w:tr>
        <w:trPr/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7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7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7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700 000,0</w:t>
            </w:r>
          </w:p>
        </w:tc>
      </w:tr>
      <w:tr>
        <w:trPr/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- приобретение сценических костюмов для творческих коллективов;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500 000,0</w:t>
            </w:r>
          </w:p>
        </w:tc>
      </w:tr>
      <w:tr>
        <w:trPr/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5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5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500 000,0</w:t>
            </w:r>
          </w:p>
        </w:tc>
      </w:tr>
      <w:tr>
        <w:trPr/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- развитие детского художественного творчества и поддержка молодых дарований.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</w:t>
            </w:r>
          </w:p>
        </w:tc>
      </w:tr>
      <w:tr>
        <w:trPr/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000,0</w:t>
            </w:r>
          </w:p>
        </w:tc>
      </w:tr>
      <w:tr>
        <w:trPr>
          <w:trHeight w:val="265" w:hRule="atLeas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- проведение социально – значимых мероприятий с сельских поселениях округа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2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2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2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250 000,0</w:t>
            </w:r>
          </w:p>
        </w:tc>
      </w:tr>
      <w:tr>
        <w:trPr/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2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25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2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ind w:left="-149" w:right="-148" w:hanging="0"/>
              <w:jc w:val="center"/>
              <w:rPr/>
            </w:pPr>
            <w:r>
              <w:rPr>
                <w:lang w:eastAsia="en-US"/>
              </w:rPr>
              <w:t>250 000,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ые значения целевых показателей (индикаторов) подпрограммы.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835"/>
        <w:gridCol w:w="3240"/>
        <w:gridCol w:w="2855"/>
        <w:gridCol w:w="1355"/>
        <w:gridCol w:w="1107"/>
        <w:gridCol w:w="1134"/>
        <w:gridCol w:w="1134"/>
        <w:gridCol w:w="1224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Порядок определения (формула) *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97" w:hanging="0"/>
              <w:jc w:val="center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97" w:hanging="0"/>
              <w:jc w:val="center"/>
              <w:textAlignment w:val="baseline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97" w:hanging="0"/>
              <w:jc w:val="center"/>
              <w:textAlignment w:val="baseline"/>
              <w:rPr/>
            </w:pPr>
            <w:r>
              <w:rPr/>
              <w:t>2027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6" w:right="-97" w:hanging="0"/>
              <w:jc w:val="center"/>
              <w:textAlignment w:val="baseline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eastAsia="en-US"/>
              </w:rPr>
              <w:t xml:space="preserve">Подпрограмма </w:t>
            </w:r>
            <w:r>
              <w:rPr>
                <w:b/>
              </w:rPr>
              <w:t>«Поддержка народного творчества. Развитие культурно-досуговой деятельност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финансирование участия творческих коллективов округа в фестивалях за пределами округа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Динамика количества выездов коллективов для участия в межрайонных, краевых фестивалях, конкурсах, смотрах по сравнению с 2024 годом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выездов 2019года – количество выездов очередного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езд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приобретение сценических костюмов для творческих коллектив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Динамика количества новых программ и представлени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едставлений предыдущего года – количество представлений очередного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ых программ, представле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развитие детского художественного творчества и поддержка молодых даров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Динамика количества участников клубных формирований по сравнению с предыдущим годо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 формирований предыдущего года – количество участников формирований очередного г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ников клубных формирован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1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 проведение социально – значимых мероприятий в сельских поселениях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Не предполагает целевого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eastAsia="en-US"/>
        </w:rPr>
        <w:t xml:space="preserve">подпрограммы </w:t>
      </w:r>
      <w:r>
        <w:rPr>
          <w:b/>
          <w:sz w:val="26"/>
          <w:szCs w:val="26"/>
        </w:rPr>
        <w:t>«Сохранение объектов культурного наследия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720"/>
        <w:gridCol w:w="5632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Наименование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Сохранение объектов культурного наследия»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Разработчик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молодежной политики администрации Газимуро-Заводского муниципального округ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Исполнители мероприятий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тдел культуры, спорта и молодежной политики администрации Газимуро-Заводского муниципального округа</w:t>
            </w:r>
            <w:r>
              <w:rPr/>
              <w:t>, учреждения культуры, поселений администраций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Цел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Сохранение объектов культурного наследия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Задач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6"/>
              </w:rPr>
              <w:t xml:space="preserve">Создание условий для повышения качества и разнообразия услуг, предоставляемых в сфере культуры, удовлетворения потребностей в развитии и реализации культурного и духовного потенциала жителей округа; 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2025-2028 годы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Объемы и источники финансирования   подпрограммы в целом и с разбивкой по годам ее реализации</w:t>
            </w:r>
          </w:p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/>
              <w:t>Объем финансирования из средств бюджета муниципального округа на реализацию подпрограммы «Сохранение объектов культурного наследия» составляет 9000 000,0 рублей, в том числе по годам:</w:t>
            </w:r>
          </w:p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/>
              <w:t>2024 год – 5700 000,0 руб.;</w:t>
            </w:r>
          </w:p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/>
              <w:t>2025 год – 1000 000,0 руб.;</w:t>
            </w:r>
          </w:p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/>
              <w:t>2027 год – 1300 000,0 руб.;</w:t>
            </w:r>
          </w:p>
          <w:p>
            <w:pPr>
              <w:pStyle w:val="Normal"/>
              <w:widowControl w:val="false"/>
              <w:ind w:firstLine="79"/>
              <w:jc w:val="both"/>
              <w:rPr/>
            </w:pPr>
            <w:r>
              <w:rPr/>
              <w:t>2028 год – 1000 000,0 руб.</w:t>
            </w:r>
          </w:p>
        </w:tc>
      </w:tr>
      <w:tr>
        <w:trPr>
          <w:trHeight w:val="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Ожидаемые конечные результаты реализации   подпрограммы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Реализация мероприятий подпрограммы позволит достичь следующих показателей конечных результатов: </w:t>
            </w:r>
          </w:p>
          <w:p>
            <w:pPr>
              <w:pStyle w:val="Normal"/>
              <w:rPr/>
            </w:pPr>
            <w:r>
              <w:rPr/>
              <w:t>Количество объектов культурного населения в удовлетворительном состоянии составит 26 едини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8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Характеристика текущего состояния сферы культуры Газимуро – Заводского округа</w:t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;Times New Roman"/>
          <w:b/>
          <w:b/>
          <w:bCs/>
          <w:color w:val="000000"/>
          <w:sz w:val="26"/>
          <w:szCs w:val="26"/>
        </w:rPr>
      </w:pPr>
      <w:r>
        <w:rPr>
          <w:rFonts w:eastAsia="Times New Roman;Times New Roman"/>
          <w:b/>
          <w:bCs/>
          <w:color w:val="000000"/>
          <w:sz w:val="26"/>
          <w:szCs w:val="26"/>
        </w:rPr>
      </w:r>
    </w:p>
    <w:p>
      <w:pPr>
        <w:pStyle w:val="Standard"/>
        <w:shd w:fill="FFFFFF" w:val="clear"/>
        <w:spacing w:lineRule="auto" w:line="240"/>
        <w:ind w:firstLine="709"/>
        <w:jc w:val="both"/>
        <w:rPr>
          <w:rFonts w:eastAsia="Times New Roman;Times New Roman"/>
          <w:color w:val="000000"/>
          <w:sz w:val="26"/>
          <w:szCs w:val="26"/>
        </w:rPr>
      </w:pPr>
      <w:r>
        <w:rPr>
          <w:rFonts w:eastAsia="Times New Roman;Times New Roman"/>
          <w:color w:val="000000"/>
          <w:sz w:val="26"/>
          <w:szCs w:val="26"/>
        </w:rPr>
        <w:t>На фоне неизбежных характеристик общественной жизни в период ее трансформации необходимо укреплять сеть существующих учреждений культуры района, поскольку именно они обеспечивают историческую преемственность поколений, сохранение, распространение и развитие региональной культуры и духовно-нравственных ценностей. Отрасль культуры Газимуро – Заводского округа включает в себя сферы библиотечного, музейного и клубного дела, памятники истории и культуры. Реализацию конституционного права жителей края на участие в культурной жизни и пользование учреждениями культуры, на доступ к культурным ценностям обеспечивает развитая сеть общедоступных учреждений культуры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Существенное влияние на развитие культуры Газимуро – Заводского округа оказывают территориальные диспропорции, которые проявляются, прежде всего, в обеспеченности культурной инфраструктурой и доступности культурных благ для населения округ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Газимуро – Заводский округ обладает богатым историко-культурным наследием. На его территории располагаются 28 объектов исторического наследия. 1 из ни требует ремонта, необходимо 1 строительство (мемориальный комплекс в честь воинов погибших в годы ВОВ 1941 – 1945 гг. и участникам СВО пст.Новоширокинский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В настоящее время, когда большое внимание уделяется патриотическому воспитанию молодежи, поддержке ветеранов и сохранению исторической справедливости имеется необходимость увековечить память </w:t>
      </w:r>
      <w:r>
        <w:rPr>
          <w:sz w:val="26"/>
          <w:szCs w:val="26"/>
          <w:lang w:eastAsia="en-US"/>
        </w:rPr>
        <w:t>участников специальной военной операции – жителей Газимуро-Заводского муниципального округа Забайкальского края</w:t>
      </w:r>
      <w:r>
        <w:rPr>
          <w:sz w:val="26"/>
          <w:szCs w:val="26"/>
          <w:shd w:fill="FFFFFF" w:val="clear"/>
        </w:rPr>
        <w:t>, ушедших защищать Родину в зону СВО. Н</w:t>
      </w:r>
      <w:r>
        <w:rPr>
          <w:sz w:val="26"/>
          <w:szCs w:val="26"/>
        </w:rPr>
        <w:t xml:space="preserve">еобходимо предусмотреть установку памятных знаков, стел, памятников </w:t>
      </w:r>
      <w:r>
        <w:rPr>
          <w:sz w:val="26"/>
          <w:szCs w:val="26"/>
          <w:lang w:eastAsia="en-US"/>
        </w:rPr>
        <w:t>участникам специальной военной операции – жителям Газимуро-Заводского муниципального округа Забайкальского края в поселениях администраций муниципального округа и на территории с. Газимурский Завод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На сегодняшний день стоит проблема реставрации и строительства памятников истории. Причиной этого является как недостаточное бюджетное финансирование, так и нерешенность вопроса о разграничении собственности на памятники. В целях обеспечения сохранности объектов культурного наследия очевидна необходимость применения программного метода, поскольку сохранение, поддержка и развитие уникального культурного достояния Газимуро – Заводского округа имеет общегосударственное зна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подпрограммы</w:t>
      </w:r>
    </w:p>
    <w:p>
      <w:pPr>
        <w:pStyle w:val="Normal"/>
        <w:widowControl w:val="false"/>
        <w:tabs>
          <w:tab w:val="clear" w:pos="708"/>
          <w:tab w:val="left" w:pos="1320" w:leader="none"/>
          <w:tab w:val="center" w:pos="5037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Задача «</w:t>
      </w:r>
      <w:r>
        <w:rPr>
          <w:color w:val="000000"/>
          <w:spacing w:val="-4"/>
          <w:sz w:val="26"/>
          <w:szCs w:val="26"/>
        </w:rPr>
        <w:t>Сохранение объектов культурного наследия»</w:t>
      </w:r>
    </w:p>
    <w:p>
      <w:pPr>
        <w:pStyle w:val="Normal"/>
        <w:widowControl w:val="false"/>
        <w:ind w:firstLine="709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Мероприятие - </w:t>
      </w:r>
      <w:r>
        <w:rPr>
          <w:sz w:val="26"/>
          <w:szCs w:val="26"/>
        </w:rPr>
        <w:t>ремонт и строительство памятных знаков.</w:t>
      </w:r>
    </w:p>
    <w:p>
      <w:pPr>
        <w:pStyle w:val="Normal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sectPr>
          <w:headerReference w:type="default" r:id="rId15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/>
        <w:t>Ресурсное обеспечение реализации под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  <w:gridCol w:w="1559"/>
        <w:gridCol w:w="1418"/>
        <w:gridCol w:w="1417"/>
        <w:gridCol w:w="1554"/>
        <w:gridCol w:w="6"/>
      </w:tblGrid>
      <w:tr>
        <w:trPr>
          <w:trHeight w:val="236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Источник финансирования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Объем финансовых ресурсов, рублей</w:t>
            </w:r>
          </w:p>
        </w:tc>
      </w:tr>
      <w:tr>
        <w:trPr>
          <w:trHeight w:val="34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ind w:firstLine="709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>
                <w:spacing w:val="2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>
                <w:spacing w:val="2"/>
              </w:rPr>
              <w:t>2027 го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ind w:left="-108" w:right="-108" w:hanging="0"/>
              <w:jc w:val="center"/>
              <w:textAlignment w:val="baseline"/>
              <w:outlineLvl w:val="2"/>
              <w:rPr>
                <w:b/>
                <w:b/>
                <w:spacing w:val="2"/>
              </w:rPr>
            </w:pPr>
            <w:r>
              <w:rPr/>
              <w:t>2024 год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одпрограмма «Сохранение объектов культурного наслед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pacing w:val="2"/>
              </w:rPr>
              <w:t>5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pacing w:val="2"/>
              </w:rPr>
              <w:t>10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pacing w:val="2"/>
              </w:rPr>
              <w:t>13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000 000,0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"/>
                <w:lang w:eastAsia="en-US"/>
              </w:rPr>
            </w:pPr>
            <w:r>
              <w:rPr>
                <w:b/>
                <w:spacing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pacing w:val="2"/>
              </w:rPr>
              <w:t>5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pacing w:val="2"/>
              </w:rPr>
              <w:t>10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pacing w:val="2"/>
              </w:rPr>
              <w:t>13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1000 000,0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 ремонт и строительство памятных зна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pacing w:val="2"/>
              </w:rPr>
              <w:t>5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pacing w:val="2"/>
              </w:rPr>
              <w:t>10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b/>
                <w:spacing w:val="2"/>
              </w:rPr>
              <w:t>13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pacing w:val="2"/>
                <w:lang w:eastAsia="en-US"/>
              </w:rPr>
            </w:pPr>
            <w:r>
              <w:rPr>
                <w:b/>
                <w:spacing w:val="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бюджет </w:t>
            </w:r>
            <w:r>
              <w:rPr>
                <w:bCs/>
                <w:sz w:val="22"/>
                <w:szCs w:val="22"/>
              </w:rPr>
              <w:t>Газимуро-Заводс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pacing w:val="2"/>
              </w:rPr>
              <w:t>57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pacing w:val="2"/>
              </w:rPr>
              <w:t>10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spacing w:val="2"/>
              </w:rPr>
              <w:t>13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 Мемориального комплекса  пст.Новоширокин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амятника с.Кактол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памятного знаков, стел участникам специальной военной оп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 00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мятный знак в честь В.И. Ле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мемориала с.Газимурский Зав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ируемые значения целевых показателей (индикаторов) подпрограммы.</w:t>
      </w:r>
    </w:p>
    <w:tbl>
      <w:tblPr>
        <w:tblW w:w="15279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960"/>
        <w:gridCol w:w="2700"/>
        <w:gridCol w:w="2838"/>
        <w:gridCol w:w="1382"/>
        <w:gridCol w:w="1138"/>
        <w:gridCol w:w="1134"/>
        <w:gridCol w:w="993"/>
        <w:gridCol w:w="1134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Порядок определения (формула) *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Единица измерения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5" w:right="-149" w:hanging="0"/>
              <w:jc w:val="center"/>
              <w:textAlignment w:val="baseline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5" w:right="-149" w:hanging="0"/>
              <w:jc w:val="center"/>
              <w:textAlignment w:val="baseline"/>
              <w:rPr/>
            </w:pPr>
            <w:r>
              <w:rPr/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5" w:right="-149" w:hanging="0"/>
              <w:jc w:val="center"/>
              <w:textAlignment w:val="baseline"/>
              <w:rPr/>
            </w:pPr>
            <w:r>
              <w:rPr/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5" w:right="-149" w:hanging="0"/>
              <w:jc w:val="center"/>
              <w:textAlignment w:val="baseline"/>
              <w:rPr/>
            </w:pPr>
            <w:r>
              <w:rPr/>
              <w:t>2028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одпрограмма «Сохранение объектов культурного наслед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5"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5"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5"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5"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 ремонт и строительство памятных зна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/>
              <w:t>Увеличение объектов культурного населения в удовлетворительном состоян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е количество объектов культурного наследия в удовлетворительном состоян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5"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5"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5"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45" w:right="-14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ConsPlusTitle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sectPr>
      <w:headerReference w:type="default" r:id="rId16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56" w:before="0" w:after="16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56" w:before="0" w:after="16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Arial;Aria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Letter Gothic" w:hAnsi="Courier New;Letter Gothic" w:cs="Courier New;Letter Gothic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6">
    <w:name w:val="Заголовок 6 Знак"/>
    <w:basedOn w:val="Style11"/>
    <w:qFormat/>
    <w:rPr>
      <w:rFonts w:ascii="Calibri;Century Gothic" w:hAnsi="Calibri;Century Gothic" w:eastAsia="Times New Roman;Times New Roman" w:cs="Times New Roman;Times New Roman"/>
      <w:b/>
      <w:bCs/>
      <w:sz w:val="22"/>
      <w:szCs w:val="22"/>
    </w:rPr>
  </w:style>
  <w:style w:type="character" w:styleId="Style12">
    <w:name w:val="Текст выноски Знак"/>
    <w:basedOn w:val="Style11"/>
    <w:qFormat/>
    <w:rPr>
      <w:rFonts w:ascii="Tahoma; MS Sans Serif" w:hAnsi="Tahoma; MS Sans Serif" w:cs="Tahoma; MS Sans Serif"/>
      <w:sz w:val="16"/>
      <w:szCs w:val="16"/>
    </w:rPr>
  </w:style>
  <w:style w:type="character" w:styleId="Style13">
    <w:name w:val="Абзац списка Знак"/>
    <w:basedOn w:val="Style11"/>
    <w:qFormat/>
    <w:rPr>
      <w:rFonts w:ascii="Calibri;Century Gothic" w:hAnsi="Calibri;Century Gothic" w:cs="Calibri;Century Gothic"/>
      <w:sz w:val="22"/>
      <w:szCs w:val="22"/>
    </w:rPr>
  </w:style>
  <w:style w:type="character" w:styleId="Style14">
    <w:name w:val="Обычный (веб) Знак"/>
    <w:qFormat/>
    <w:rPr>
      <w:rFonts w:eastAsia="Calibri;Century Gothic"/>
      <w:sz w:val="24"/>
      <w:szCs w:val="24"/>
    </w:rPr>
  </w:style>
  <w:style w:type="character" w:styleId="Style15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16">
    <w:name w:val="Гипертекстовая ссылка"/>
    <w:basedOn w:val="Style11"/>
    <w:qFormat/>
    <w:rPr>
      <w:color w:val="008000"/>
    </w:rPr>
  </w:style>
  <w:style w:type="character" w:styleId="Style17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;Arial" w:hAnsi="Arial;Arial" w:eastAsia="SimSun;????????????????Ўм§А?§ЮЎм???§ЮЎ" w:cs="Arial;Arial"/>
      <w:lang w:eastAsia="zh-CN" w:bidi="ar-SA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Style20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Style21">
    <w:name w:val="Верхний колонтитул Знак"/>
    <w:basedOn w:val="Style11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2">
    <w:name w:val="Нижний колонтитул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3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;Letter Gothic" w:hAnsi="Courier New;Letter Gothic" w:cs="Courier New;Letter Gothic"/>
    </w:rPr>
  </w:style>
  <w:style w:type="character" w:styleId="Style24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????????????????Ўм§А?§ЮЎм???§ЮЎ" w:cs="Arial;Arial"/>
      <w:color w:val="auto"/>
      <w:sz w:val="20"/>
      <w:szCs w:val="20"/>
      <w:lang w:eastAsia="zh-CN" w:bidi="ar-SA"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????????????????Ўм§А?§ЮЎм???§ЮЎ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????????????????Ўм§А?§ЮЎм???§ЮЎ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Letter Gothic" w:hAnsi="Courier New;Letter Gothic" w:cs="Courier New;Letter Gothic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;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;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;Times New Roman" w:hAnsi="Times New Roman;Times New Roman" w:eastAsia="SimSun;????????????????Ўм§А?§ЮЎм???§ЮЎ" w:cs="Times New Roman;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11T16:43:00Z</cp:lastPrinted>
  <dcterms:modified xsi:type="dcterms:W3CDTF">2024-12-11T07:43:00Z</dcterms:modified>
  <cp:revision>68</cp:revision>
  <dc:subject/>
  <dc:title/>
</cp:coreProperties>
</file>