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                                                                                      № 79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в целях достижения стратегических целей и задач развития Газимуро-Заводского муниципального округа, решения социально-экономических проблем, совершенствования системы программно-целевого управления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 (далее – Перечень):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Ча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изменить и читать в новой редакции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b/>
          <w:b/>
          <w:szCs w:val="28"/>
        </w:rPr>
      </w:pPr>
      <w:bookmarkStart w:id="0" w:name="Par31"/>
      <w:bookmarkEnd w:id="0"/>
      <w:r>
        <w:rPr>
          <w:szCs w:val="28"/>
        </w:rPr>
        <w:t xml:space="preserve">Приложение </w:t>
      </w:r>
    </w:p>
    <w:p>
      <w:pPr>
        <w:pStyle w:val="ConsPlusTitl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Газимуро-Заводского</w:t>
      </w:r>
    </w:p>
    <w:p>
      <w:pPr>
        <w:pStyle w:val="ConsPlusTitl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от 12 декабря 2024 года № 793</w:t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/>
              <w:t>Наименование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Наименование под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Разработчики программ, ответственные исполнители</w:t>
            </w:r>
          </w:p>
        </w:tc>
      </w:tr>
      <w:tr>
        <w:trPr>
          <w:trHeight w:val="1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доставление молодым семьям социальных выплат на приобретение (строительство) жилья и их использования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архитектуры, строительства, инвестиционной политики и ЖКХ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ротиводействие коррупции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Администрация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 развитие агропромышленного комплекса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 подпрограмма «Поддержка и развитие агропромышленного комплекса Газимуро-Заводского муниципального округа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) подпрограмма «О недопущении возникновения особо опасных инфекционных болезней, общих для человека и животных на территории Газимуро-Заводского муниципального округа на 2025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земельных отношений и сельского хозяйства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экономики и имущественных отношений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здание условий для развития здорового образа жизни населения в Газимуро-Заводском муниципальном округе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Подпрограмма «Организация летних игровых площадок для детей на базе учреждений культуры Газимуро-Заводского муниципального округа в 2025-2028гг»                                                              2)Подпрограмма «Развитие физической культуры и спорта в Газимуро-Заводском муниципальном округе на 2025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Содействие развитию и поддержка социально ориентированных некоммерческих организаций и территориальных общественных самоуправлений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> </w:t>
            </w:r>
            <w:r>
              <w:rPr/>
              <w:t xml:space="preserve"> в Газимуро-Заводском  муниципальном округе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Развитие культуры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 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/>
              <w:t>2) Информационно-методическое и кадровое обеспечение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/>
              <w:t>3) Организация и развитие музейно-выставочной деятельности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>
                <w:color w:val="000000"/>
                <w:spacing w:val="-4"/>
              </w:rPr>
              <w:t>4) Модернизация библиотечного дела и сохранение библиотечных фондов;</w:t>
            </w:r>
          </w:p>
          <w:p>
            <w:pPr>
              <w:pStyle w:val="Normal"/>
              <w:widowControl w:val="false"/>
              <w:ind w:firstLine="276"/>
              <w:jc w:val="center"/>
              <w:rPr/>
            </w:pPr>
            <w:r>
              <w:rPr/>
              <w:t>5) Поддержка народного творчества. Развитие культурно – досуговой деятельности;</w:t>
            </w:r>
          </w:p>
          <w:p>
            <w:pPr>
              <w:pStyle w:val="Normal"/>
              <w:widowControl w:val="false"/>
              <w:ind w:first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) Сохранение объектов культурного наследия (</w:t>
            </w:r>
            <w:r>
              <w:rPr/>
              <w:t xml:space="preserve">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Энергосбережение и повышение энергетической эффективности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 территорий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ое развитие систем коммунальной инфраструктуры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сть дорожного движения на территории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вый заместитель главы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Газимуро-Заводского муниципального округа на 2025-2028/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рший специалист 1 разряда по гражданской обороне и чрезвычайным ситуация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рший специалист 1 разряда по гражданской обороне и чрезвычайным ситуация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рим детям радость» для несовершеннолетних, оказавшихся в трудной жизненной ситуации в возрасте от 7 д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7 лет» на 2025-2028 год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илактика правонарушений Газимуро-Заводского муниципального округа 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общественного здоровья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лавный специалист отдела культуры, спорта и молодёжной политики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Arial;Aria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eastAsia="SimSun;宋体" w:cs="Arial;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Style21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宋体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2T15:15:00Z</cp:lastPrinted>
  <dcterms:modified xsi:type="dcterms:W3CDTF">2024-12-12T06:22:00Z</dcterms:modified>
  <cp:revision>73</cp:revision>
  <dc:subject/>
  <dc:title/>
</cp:coreProperties>
</file>