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 Газимуро-Заводск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униципального округ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ноября 2024 года                                                                                       №</w:t>
      </w:r>
      <w:r>
        <w:rPr>
          <w:sz w:val="28"/>
          <w:szCs w:val="28"/>
          <w:lang w:val="en-US"/>
        </w:rPr>
        <w:t xml:space="preserve"> 37</w:t>
      </w:r>
      <w:r>
        <w:rPr>
          <w:sz w:val="28"/>
          <w:szCs w:val="28"/>
        </w:rPr>
        <w:t>8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Газимурский Зав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лужебном удостоверении сотрудника администрации Газимуро-Заводского муниципального округа</w:t>
      </w:r>
    </w:p>
    <w:p>
      <w:pPr>
        <w:pStyle w:val="Normal"/>
        <w:tabs>
          <w:tab w:val="clear" w:pos="708"/>
          <w:tab w:val="left" w:pos="17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8 Федерального закона Российской Федерации от 02.03.2007 № 25-ФЗ «О муниципальной службе в Российской Федерации», Положением об Администрации Газимуро-Заводского муниципального округа, утвержденным решением Совета Газимуро-Заводского муниципального округа от 11.01.2024 № 44, в целях упорядочения организации учета, хранения, оформления, выдачи, возврата и уничтожения служебных удостоверений сотрудников администрации Газимуро-Заводского муниципального округа: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>1. Утвердить прилагаемое Положение о служебном удостоверении сотрудника Администрации Газимуро-Заводского муниципального округа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>2. Признать утратившим силу распоряжение администрации муниципального района «Газимуро-Заводский район» от 16.06.2008 № 90 «О служебном удостоверении».</w:t>
      </w:r>
    </w:p>
    <w:p>
      <w:pPr>
        <w:pStyle w:val="Style16"/>
        <w:ind w:firstLine="708"/>
        <w:jc w:val="both"/>
        <w:rPr>
          <w:sz w:val="28"/>
        </w:rPr>
      </w:pPr>
      <w:r>
        <w:rPr>
          <w:sz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4. Настоящее постановление опубликовать </w:t>
      </w:r>
      <w:r>
        <w:rPr>
          <w:color w:val="000000"/>
          <w:sz w:val="28"/>
        </w:rPr>
        <w:t xml:space="preserve">на официальном сайте Газимуро-Заводского муниципального округа  </w:t>
      </w:r>
      <w:hyperlink r:id="rId2">
        <w:r>
          <w:rPr>
            <w:rStyle w:val="InternetLink"/>
            <w:sz w:val="28"/>
            <w:szCs w:val="28"/>
          </w:rPr>
          <w:t>https://gazzavod.75.ru</w:t>
        </w:r>
      </w:hyperlink>
      <w:r>
        <w:rPr>
          <w:sz w:val="28"/>
          <w:szCs w:val="28"/>
        </w:rPr>
        <w:t>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азимуро-За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М.А. Ишенин</w:t>
      </w:r>
      <w:r>
        <w:br w:type="page"/>
      </w:r>
    </w:p>
    <w:p>
      <w:pPr>
        <w:pStyle w:val="Style16"/>
        <w:ind w:firstLine="5245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Style16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м</w:t>
      </w:r>
    </w:p>
    <w:p>
      <w:pPr>
        <w:pStyle w:val="Style16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азимуро-Заводского муниципального округа</w:t>
      </w:r>
    </w:p>
    <w:p>
      <w:pPr>
        <w:pStyle w:val="Style16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9 ноября 2024 года № 378</w:t>
      </w:r>
    </w:p>
    <w:p>
      <w:pPr>
        <w:pStyle w:val="Normal"/>
        <w:tabs>
          <w:tab w:val="clear" w:pos="708"/>
          <w:tab w:val="left" w:pos="1766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лужебном удостоверении сотрудника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администрации Газимуро-Заводского муниципального округ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Настоящее Положение регулирует порядок оформления, выдачи, замены, возврата и уничтожения служебных удостоверений, выдаваемых лицам, замещающим должности муниципальной службы, и лицам, занимающим должности муниципальной служащих, в администрации Газимуро-Заводского муниципального округа (далее – сотрудник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Служебное удостоверение является официальным документом, удостоверяющим служебное положение и замещаемую (занимаемую) долж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Оформление, учет, выдачу, хранение, замену, возврат и уничтожение служебного удостоверения осуществляет  отдел по правовой и кадровой работе администрации Газимуро-Завод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формление и выдача служебного удостовер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Служебное удостоверение оформляется на основании документа о назначении соответствующего лица на должность в соответствии с описанием и образцом служебного удостоверения, утвержденным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Текст внутреннего разворота служебного удостоверения готовится отделом по правовой и кадровой работе администрации Газимуро-Завод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несение сведений в служебные удостоверения производится ручным способ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Для оформления служебного удостоверения гражданин представляет в отдел по правовой и кадровой работе администрации Газимуро-Заводского муниципального округа цветную, матовую фотографию размером 3 х 4 см без угол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н должен быть одноцветным белым, без теней и посторонних предметов. Лицо должно быть сфотографировано строго анфас. Изображение должно быть резким, четким, среднего контрас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фотографии, представляемой для изготовления служебного удостоверения, гражданин должен быть сфотографирован в деловой одежде без темных очков, без головного убора. Для мужчин обязателен официальный костюм, галсту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Служебные удостоверения выдаются за подписью Главы Газимуро-Завод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Оформление служебного удостоверения осуществляется в течение 3 рабочих дней со дня представления гражданином фотограф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 Оформленное служебное удостоверение регистрируется в журнале учета выдачи служебных удостовер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Выдача служебного удостоверения осуществляется лицу, указанному в удостоверении, лично под роспись в журнале учета выдачи служебных удостовер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 Владельцы служебных удостоверений обязаны обеспечивать сохранность выданных им служебных удостоверений. Передача служебного удостоверения другому лицу запрещ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Замена, возврат и уничтожение служебного удостовер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Служебное удостоверение является недействительным в следующих случа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 внесения в него сведений, отметок или записей, не предусмотренных Положением, а также физических повреждений его обложки и внутреннего разворота, затрудняющих прочтение реквизи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 изменения должности, а также изменения фамилии, имени, отчества владельца служебного удостовер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. увольнения владельца служебного удостовер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4.утраты, хищения служебного удостовер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5. смерти владельца служебного удостовер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Недействительные служебные удостоверения возвращаются владельцами в отдел по правовой и кадровой работе администрации Газимуро-Заводского муниципального округа, за исключением случаев, предусмотренных подпунктами 3.1.4, 3.1.5 По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ях, предусмотренных подпунктами 3.1.1, 3.1.2 Положения, служебное удостоверение подлежит замене на основании заявления владельца на имя Главы Газимуро-Завод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утраты, хищения служебного удостоверения его владелец обращается с заявлением о выдаче служебного удостоверения взамен утраченного на имя Главы Газимуро-Заводского муниципального округа. К заявлению прилагается объяснительная записка с указанием обстоятельств утраты, хищения служебного удостовер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увольнения сотрудник обязан сдать служебное удостоверение в отдел по правовой и кадровой работе администрации Газимуро-Заводского муниципального округа в день увольнения, о чем делается запись в журнале учета выдачи служебных удостоверений, подтверждаемая подписью должностного лица, принявшего служебное удостоверение от владель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звращенные недействительные служебные удостоверения подлежат ежегодному уничтожению, которое организуется отделом по правовой и кадровой работе администрации Газимуро-Заводского муниципального округа, в соответствии с актом уничтожения недействительных служебных удостовер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Удостоверения, выданные до утверждения настоящего Положения, считаются действительными и подлежат замене в случаях, предусмотренных подпунктом 3.1.1, 3.1.2, 3.1.4 Положения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zzavod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10:00Z</dcterms:created>
  <dc:creator>FataLIty</dc:creator>
  <dc:description/>
  <cp:keywords/>
  <dc:language>en-US</dc:language>
  <cp:lastModifiedBy>Управляющая делами</cp:lastModifiedBy>
  <cp:lastPrinted>2024-12-04T15:29:00Z</cp:lastPrinted>
  <dcterms:modified xsi:type="dcterms:W3CDTF">2024-12-04T06:29:00Z</dcterms:modified>
  <cp:revision>15</cp:revision>
  <dc:subject/>
  <dc:title>Администрация муниципального района</dc:title>
</cp:coreProperties>
</file>