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Администрация Газимуро-Заводског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муниципального округ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ноября 2024 года                                                                                       №</w:t>
      </w:r>
      <w:r>
        <w:rPr>
          <w:sz w:val="28"/>
          <w:szCs w:val="28"/>
          <w:lang w:val="en-US"/>
        </w:rPr>
        <w:t xml:space="preserve"> 37</w:t>
      </w:r>
      <w:r>
        <w:rPr>
          <w:sz w:val="28"/>
          <w:szCs w:val="28"/>
        </w:rPr>
        <w:t>9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. Газимурский Завод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равила внутреннего трудового распорядка для работников администрации Газимуро-Заводского муниципального округа, утвержденные распоряжением администрации Газимуро-Заводского муниципального округа от 17.01.2024 №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вязи с кадровыми изменениями и приведением нормативно-правовой базы Газимуро-Заводского муниципального округа в соответствие действующему законодательству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равила внутреннего трудового распорядка для работников администрации Газимуро-Заводского муниципального округа, утвержденные распоряжением администрации Газимуро-Заводского муниципального округа от 17.01.2024 № 2 следующие измен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ункт 7.4.1.4 дополнить словами: «- главный специалист отдела культуры, спорта и молодежной политики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ункт  7.4.1.5. дополнить словам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- старший специалист первого разряда по гражданской обороне и чрезвычайным ситуациям»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сключить из пункта 7.4.1.5. слова «- старший специалист 1 разряда отдела культуры, спорта и молодежной политики»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сключить из пункта 7.4.2. слова «- главный специалист по гражданской обороне и чрезвычайным ситуациям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и силу распоряжения администрации муниципального района «Газимуро-Заводский район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т 23.10.2014 № 177 «О внесении изменений в правила внутреннего  трудового распорядка для работников Администрации муниципального района «Газимуро-Заводский район»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т 15.03.2022 № 35 «О внесении изменений в правила внутреннего  трудового распорядка для работников Администрации муниципального района «Газимуро-Заводский район»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Газимуро-Заводского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го округа                                                                               М.А. Ишенин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;Times New Roman" w:hAnsi="Times New Roman;Times New Roman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5:10:00Z</dcterms:created>
  <dc:creator>FataLIty</dc:creator>
  <dc:description/>
  <cp:keywords/>
  <dc:language>en-US</dc:language>
  <cp:lastModifiedBy>Управляющая делами</cp:lastModifiedBy>
  <cp:lastPrinted>2024-12-06T11:36:00Z</cp:lastPrinted>
  <dcterms:modified xsi:type="dcterms:W3CDTF">2024-12-06T02:36:00Z</dcterms:modified>
  <cp:revision>17</cp:revision>
  <dc:subject/>
  <dc:title>Администрация муниципального района</dc:title>
</cp:coreProperties>
</file>