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Администрация Газимуро-Заводского муниципального округа 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декабря 2024 года                                                                                      № 39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едении образовательной деятельности по программам дополнительного образования детей и взрослых педагогами МУДО «ДЮСШ» Газимуро-Заводского муниципального округа на базе образовательных организаций Газимуро-Заводского муниципального округ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вовлечения максимально возможного числа детей и подростков в систему дополнительного образ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Разрешить ведение образовательной деятельности по программам дополнительного образования детей и взрослых педагогами МУ ДО «ДЮСШ» Газимуро-Заводского муниципального округа на базе следующих образовательных организаций Газимуро-Заводского муниципального округа</w:t>
      </w:r>
      <w:r>
        <w:rPr/>
        <w:t>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Газимуро-Заводская средня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0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Газимурский Завод, ул.Волкова,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атаканская средня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2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атакан, ул. Центральная,3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олонечнинская средня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5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нп.Рудник Солонечный, ул. Мира, 45А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Широкинская средня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4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ст. Новоширокинский, дом 35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Ушмунская средня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0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Ушмун, ул. Первая Заречная,1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Кактолгинская средня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6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Кактолга, ул. Школьная,1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Трубачевская основна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5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 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Трубачево, ул. Центральная,24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уруканская основна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1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урукан, ул. Школьная,7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Тайнинская основна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3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Тайна ул. Центральная,27А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Будюмканская основна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6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Будюмкан, ул. Школьная,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Зеренская основная общеобразовательная шко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2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 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Зерен, ул. Школьная, 19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Газ-Заводский детский с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0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 с.Газимурский Завод, ул.Фабричная,12г, 12ж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Широкинский детский с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4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ст Новоширокинский, дом 36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Ушмунский детский с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0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Ушмун, ул.50-лет Октября, 3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Кактолгинский детский с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6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Кактолга, ул.Школьная,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Трубачевский детский с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5 Забайкаль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азимуро-Заводский район, с.Трубачево, ул. Газимурская, 2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Зеренский детский сад «Солнышко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42 Забайкальский край, 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Зерен, ул. Новая, 20</w:t>
            </w:r>
          </w:p>
        </w:tc>
      </w:tr>
      <w:tr>
        <w:trPr>
          <w:trHeight w:val="4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Тайнинский детский са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633 Забайкальский край, Газимуро-Завод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Тайна, ул.Центральная,25б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ям вышеперечисленных образовательных организаций заключить договора о безвозмездном пользовании помещениями с директором МУ ДО «ДЮСШ» Газимуро-Заводского муниципального округа В.М.Кочнев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муниципального района «Газимуро-Заводский район» от 05 апреля 2021 года № 6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аспоряжения возложить на председателя комитета образования администрации Газимуро-Заводского муниципального округа Смыслову Т.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М.А. Ишен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4"/>
    <w:basedOn w:val="Style14"/>
    <w:qFormat/>
    <w:rPr>
      <w:rFonts w:ascii="Times New Roman;Times New Roman" w:hAnsi="Times New Roman;Times New Roman" w:eastAsia="Times New Roman;Times New Roman" w:cs="Times New Roman;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5:10:00Z</dcterms:created>
  <dc:creator>FataLIty</dc:creator>
  <dc:description/>
  <cp:keywords/>
  <dc:language>en-US</dc:language>
  <cp:lastModifiedBy>Управляющая делами</cp:lastModifiedBy>
  <cp:lastPrinted>2024-12-10T15:20:00Z</cp:lastPrinted>
  <dcterms:modified xsi:type="dcterms:W3CDTF">2024-12-10T06:43:00Z</dcterms:modified>
  <cp:revision>31</cp:revision>
  <dc:subject/>
  <dc:title>Администрация муниципального района</dc:title>
</cp:coreProperties>
</file>