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декабря 2024 года                                                                                      № 814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color w:val="000000"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рофилактика правонарушений Газимуро-Заводского муниципального округа на 2025 - 2028 годы»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Федеральным законом от 06.10.2003 № 131–ФЗ «Об общих принципах организации местного самоуправления в Российской Федерации», Федеральным законом от 23.06.2016 г.  № 182-ФЗ «Об основах системы профилактики правонарушений в Российской Федерации»,  Федеральным законом от 24.06.1999 года № 120-ФЗ «Об основах системы профилактики безнадзорности и правонарушений несовершеннолетних</w:t>
      </w:r>
      <w:r>
        <w:rPr>
          <w:color w:val="22272F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, ст. 11 Федерального закона от 12.12.2023 г. № 565 «О занятости населения», ст.11 Федерального закона № 172-ФЗ «О стратегическом планировании в Российской Федерации», Бюджетным кодексом Российской Федерации, Уставом Газимуро-Заводского муниципального округа, Постановлением администрации Газимуро-Заводского муниципального округа от 16.04.2024 г. № 22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разработки, </w:t>
      </w:r>
      <w:r>
        <w:rPr>
          <w:spacing w:val="1"/>
          <w:sz w:val="28"/>
          <w:szCs w:val="28"/>
        </w:rPr>
        <w:t xml:space="preserve"> реализации и оценки эффективности муниципальных программ Газимуро-Заводского муниципального округа»,</w:t>
      </w:r>
      <w:r>
        <w:rPr>
          <w:sz w:val="28"/>
          <w:szCs w:val="28"/>
        </w:rPr>
        <w:t xml:space="preserve"> администрация Газимуро-Завод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илагаемую </w:t>
      </w:r>
      <w:r>
        <w:rPr>
          <w:color w:val="000000"/>
          <w:sz w:val="28"/>
          <w:szCs w:val="28"/>
        </w:rPr>
        <w:t xml:space="preserve">муниципальную программу </w:t>
      </w:r>
      <w:r>
        <w:rPr>
          <w:sz w:val="28"/>
          <w:szCs w:val="28"/>
        </w:rPr>
        <w:t xml:space="preserve">«Профилактика правонарушений Газимуро-Заводского муниципального округа  на 2025-2028 годы </w:t>
      </w:r>
      <w:r>
        <w:rPr>
          <w:rStyle w:val="FontStyle20"/>
          <w:rFonts w:eastAsia="Calibri"/>
          <w:sz w:val="28"/>
          <w:szCs w:val="28"/>
        </w:rPr>
        <w:t>(далее - Программа)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изнать утратившими силу</w:t>
      </w:r>
      <w:r>
        <w:rPr>
          <w:bCs/>
          <w:sz w:val="28"/>
          <w:szCs w:val="28"/>
        </w:rPr>
        <w:t xml:space="preserve"> постановления администрации муниципального района «Газимуро-Заводский район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от 18.01.2021 № 20 «</w:t>
      </w:r>
      <w:r>
        <w:rPr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офилактика правонарушений муниципального района «Газимуро-Заводский район» на 2021 - 2024 годы»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color w:val="000000"/>
          <w:sz w:val="28"/>
          <w:szCs w:val="28"/>
        </w:rPr>
        <w:t>- от 30.05.2024 № 306 «О внесении изменений и дополнений в м</w:t>
      </w:r>
      <w:r>
        <w:rPr>
          <w:rStyle w:val="FontStyle21"/>
          <w:sz w:val="28"/>
          <w:szCs w:val="28"/>
        </w:rPr>
        <w:t xml:space="preserve">униципальную программу </w:t>
      </w:r>
      <w:r>
        <w:rPr>
          <w:sz w:val="28"/>
          <w:szCs w:val="28"/>
        </w:rPr>
        <w:t>«Профилактика правонарушений муниципального района «Газимуро-Заводский район» на 2021-2024 годы», утвержденную постановлением администрации муниципального района «Газимуро-Заводский район» от 18.01.2021 г. №20».</w:t>
      </w:r>
    </w:p>
    <w:p>
      <w:pPr>
        <w:pStyle w:val="Normal"/>
        <w:widowControl w:val="false"/>
        <w:autoSpaceDE w:val="false"/>
        <w:ind w:right="-2" w:firstLine="709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 xml:space="preserve">- от 02 февраля 2021 № 65 «Об утверждении муниципальной программы </w:t>
      </w:r>
      <w:r>
        <w:rPr>
          <w:bCs/>
          <w:sz w:val="28"/>
          <w:szCs w:val="28"/>
        </w:rPr>
        <w:t>«Содействие занятости населения на территории Газимуро-Заводского района в  2021-2024 гг»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опубликовать (обнародовать) на официальном сайте Газимуро – Заводского муниципального округа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azzavod</w:t>
        </w:r>
        <w:r>
          <w:rPr>
            <w:rStyle w:val="InternetLink"/>
            <w:color w:val="0000FF"/>
            <w:sz w:val="28"/>
            <w:szCs w:val="28"/>
            <w:u w:val="single"/>
          </w:rPr>
          <w:t>.75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 января 2025 года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постановления возложить на заместителя главы Газимуро-Заводского муниципального округа по социальным вопросам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И.о. Главы Газимуро-Заводского</w:t>
      </w:r>
    </w:p>
    <w:p>
      <w:pPr>
        <w:pStyle w:val="Style28"/>
        <w:ind w:hanging="0"/>
        <w:rPr>
          <w:szCs w:val="28"/>
        </w:rPr>
      </w:pPr>
      <w:r>
        <w:rPr>
          <w:szCs w:val="28"/>
        </w:rPr>
        <w:t>муниципального округа                                                                   В.В. Березина</w:t>
      </w:r>
      <w:r>
        <w:br w:type="page"/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Cs w:val="28"/>
        </w:rPr>
      </w:pPr>
      <w:r>
        <w:rPr>
          <w:bCs/>
          <w:szCs w:val="28"/>
        </w:rPr>
        <w:t>УТВЕРЖДЕНА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Cs w:val="28"/>
        </w:rPr>
      </w:pPr>
      <w:r>
        <w:rPr>
          <w:bCs/>
          <w:szCs w:val="28"/>
        </w:rPr>
        <w:t xml:space="preserve">постановлением администрации Газимуро-Заводского муниципального округа 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color w:val="000000"/>
          <w:szCs w:val="28"/>
        </w:rPr>
      </w:pPr>
      <w:r>
        <w:rPr>
          <w:bCs/>
          <w:szCs w:val="28"/>
        </w:rPr>
        <w:t>от 24 декабря 2024 года № 814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ConsPlusTitl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офилактика правонарушений Газимуро-Заводского муниципального округа  на 2025-2028 год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с. Газимурский Завод</w:t>
      </w:r>
      <w:r>
        <w:br w:type="page"/>
      </w:r>
    </w:p>
    <w:p>
      <w:pPr>
        <w:pStyle w:val="Style210"/>
        <w:widowControl/>
        <w:spacing w:lineRule="auto" w:line="240"/>
        <w:rPr/>
      </w:pPr>
      <w:r>
        <w:rPr>
          <w:rStyle w:val="FontStyle20"/>
          <w:rFonts w:eastAsia="Calibri"/>
          <w:sz w:val="24"/>
          <w:szCs w:val="24"/>
        </w:rPr>
        <w:t>Раздел 1. Паспорт муниципальной программы</w:t>
      </w:r>
    </w:p>
    <w:p>
      <w:pPr>
        <w:pStyle w:val="Style71"/>
        <w:widowControl/>
        <w:spacing w:lineRule="auto" w:line="240"/>
        <w:jc w:val="center"/>
        <w:rPr/>
      </w:pPr>
      <w:r>
        <w:rPr>
          <w:b/>
        </w:rPr>
        <w:t>«Профилактика правонарушений Газимуро-Заводского муниципального округа  на 2025-2028 годы</w:t>
      </w:r>
    </w:p>
    <w:p>
      <w:pPr>
        <w:pStyle w:val="Style71"/>
        <w:widowControl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9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 xml:space="preserve">Наименование программы    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Муниципальная программа </w:t>
            </w:r>
            <w:r>
              <w:rPr/>
              <w:t xml:space="preserve">«Профилактика правонарушений Газимуро-Заводского муниципального округа  на 2025-2028 годы» </w:t>
            </w:r>
            <w:r>
              <w:rPr>
                <w:rStyle w:val="FontStyle20"/>
                <w:rFonts w:eastAsia="Calibri"/>
                <w:sz w:val="24"/>
                <w:szCs w:val="24"/>
              </w:rPr>
              <w:t>(далее - Программа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 xml:space="preserve">Разработчик муниципальной программы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Заместитель главы по социальным вопросам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 xml:space="preserve">Исполнители мероприятий муниципальной программы </w:t>
            </w:r>
          </w:p>
          <w:p>
            <w:pPr>
              <w:pStyle w:val="Style7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- органы местного самоуправления Газимуро-Заводского муниципального округа (далее ОМСУ);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- МО МВД России «Газимуро-Заводский;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- Комитет образования администрации муниципального округа (далее КО) и образовательные организации;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- Отдел культуры, спорта и молодёжной политики и учреждения культуры;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- Газимуро-Заводский отдел ГКУ «Краевой центр занятости населения Забайкальского края» (далее Газимуро-Заводский отдел ГКУ КЦЗН);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- филиал Федерального казённого учреждения уголовно-исполнительной инспекции Управления Федеральной службы исполнения наказаний по Забайкальскому краю в Газимуро-Заводском районе (далее УИИ);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- Государственное учреждение здравоохранения «Газимуро-Заводская Центральная районная больница» (далее ГУЗ ЦРБ);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- </w:t>
            </w:r>
            <w:r>
              <w:rPr>
                <w:lang w:eastAsia="en-US"/>
              </w:rPr>
              <w:t>Государственное учреждение социального обслуживания «Новоширокинский социально- реабилитационный центр «Семья» Забайкальского края (далее ГУСО НСРЦ «Семья»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Цели программы</w:t>
            </w:r>
          </w:p>
          <w:p>
            <w:pPr>
              <w:pStyle w:val="Style7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овышение качества и результативности противодействия преступности, охраны общественного порядка; обеспечения общественной безопасности; а также доверия населения к деятельности органов местного самоуправления  и  органов внутренних дел по защите прав и свобод от преступных посягательств;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совершенствование взаимодействия органов местного самоуправления, правоохранительных, контролирующих органов, учреждений социальной сферы, общественных объединений правоохранительной направленност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Задачи программы</w:t>
            </w:r>
          </w:p>
          <w:p>
            <w:pPr>
              <w:pStyle w:val="Style7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>- организационно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и информационно-пропагандистское сопровождение деятельности в сфере профилактики правонарушен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противодействие распространению наркомании и алкоголизации населения;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филак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надзорности, беспризорности и правонарушений несовершеннолетних;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формирование условий для социальной реабилитации и адаптации лиц, освободившихся из мест лишения свободы;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профилактика правонарушений, связанных с хищениями, совершенными с использованием информационно-телекоммуникационных технологий;</w:t>
            </w:r>
          </w:p>
          <w:p>
            <w:pPr>
              <w:pStyle w:val="Normal"/>
              <w:spacing w:lineRule="atLeast" w:line="240"/>
              <w:jc w:val="both"/>
              <w:rPr>
                <w:rStyle w:val="FontStyle21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- содействие занятости несовершеннолетних граждан в возрасте от 14 до 18 лет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2025-2028 годы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Программа будет реализовываться в 1 этап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Источники и объемы финансирования 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реализацию мероприятий программы из бюджета Газимуро-Заводского муниципального округа  составляют 2200000,0 рублей, в том числе по годам:</w:t>
            </w:r>
          </w:p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- в 2025году-550000,0 руб.</w:t>
            </w:r>
          </w:p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- в 2026 году –550000,0 руб.</w:t>
            </w:r>
          </w:p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- в 2027 году –550000,0 руб.</w:t>
            </w:r>
          </w:p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- в 2028 году – 550000,0 руб.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 xml:space="preserve">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both"/>
              <w:rPr/>
            </w:pPr>
            <w:r>
              <w:rPr>
                <w:bCs/>
              </w:rPr>
              <w:t xml:space="preserve">Увеличение количества проведенных совещаний, заседаний комиссий по вопросам профилактики преступности и правонарушений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both"/>
              <w:rPr/>
            </w:pPr>
            <w:r>
              <w:rPr>
                <w:bCs/>
              </w:rPr>
              <w:t xml:space="preserve">Увеличение количества публикаций о работе коллегиальных органов в сфере профилактики преступности и правонарушений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both"/>
              <w:rPr/>
            </w:pPr>
            <w:r>
              <w:rPr>
                <w:bCs/>
              </w:rPr>
              <w:t>Увеличение количества изготовленных и распространенных экземпляров печатной продукции(буклетов, плакатов, брошюр, памяток, листовок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both"/>
              <w:rPr/>
            </w:pPr>
            <w:r>
              <w:rPr>
                <w:bCs/>
              </w:rPr>
              <w:t>Снижение уровня преступности, связанной с незаконным оборотом наркотиков (из расчета на 10 тыс. чел.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both"/>
              <w:rPr/>
            </w:pPr>
            <w:r>
              <w:rPr>
                <w:bCs/>
              </w:rPr>
              <w:t>Снижение площади произрастания наркосодержащих растений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both"/>
              <w:rPr/>
            </w:pPr>
            <w:r>
              <w:rPr>
                <w:bCs/>
              </w:rPr>
              <w:t>Снижение количества совершенных общественно-опасных деяний несовершеннолетними до достижения возраста привлечения к уголовной ответственност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чества семей, находящихся в социально-опасном положе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чества совершенных преступлений несовершеннолетним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несовершеннолетних, состоящих на учете в подразделении по делам несовершеннолетних и защите их прав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совершенных правонарушений несовершеннолетним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прошедших обучение и трудоустроенных лиц, освободившихся из мест лишения свободы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лиц, освободившихся из мест лишения свободы, получивших содействие в восстановлении документов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лиц, освободившихся из мест лишения свободы, получивших содействие в улучшении жилищно-бытовых условий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встреч с населением и публикаций в СМИ и социальных сетях о способах изъятия денежных средств граждан и методах  противодействия злоумышленникам 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хвата проинформированного населения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временно трудоустроенных граждан в возрасте от 14 до18 лет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организаций и учреждений, получивших материальную поддержку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Характеристика текущего состояния сферы действия муниципальной программы «Профилактика правонарушений Газимуро-Заводского муниципального округа на 2025-2028 годы»</w:t>
      </w:r>
    </w:p>
    <w:p>
      <w:pPr>
        <w:pStyle w:val="TextBodyIndent"/>
        <w:ind w:left="0" w:hanging="0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  9 месяцев 2024 год на территории Газимуро-Заводского муниципального округа зарегистрировано 127 преступлений, что на 22,1 %  больше  чем в 2023 году ( 104 преступления). </w:t>
      </w:r>
    </w:p>
    <w:p>
      <w:pPr>
        <w:pStyle w:val="Normal"/>
        <w:widowControl w:val="false"/>
        <w:ind w:firstLine="720"/>
        <w:jc w:val="both"/>
        <w:rPr/>
      </w:pPr>
      <w:r>
        <w:rPr/>
        <w:t>В том числе тяжких и особо тяжких преступлений  в 2024 году зарегистрировано  30 преступлений, рост на 7,1 %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Зарегистрировано профилактических статей (ст.115 УК РФ, ст. 112 УК РФ, ст. 119 УК РФ, ст. 116.1 УК РФ, ст. 157 УК РФ, ст. 264.1 УК РФ и др) – 48 (АППГ – 44, рост на 9,1 %). Преступления данной категории являются превентивными, они предотвращают  совершение тяжких и особо преступлений. </w:t>
      </w:r>
    </w:p>
    <w:p>
      <w:pPr>
        <w:pStyle w:val="Normal"/>
        <w:widowControl w:val="false"/>
        <w:ind w:firstLine="708"/>
        <w:jc w:val="both"/>
        <w:rPr/>
      </w:pPr>
      <w:r>
        <w:rPr/>
        <w:t>Выявлено преступлений экономической направленности -  -4 (АППГ-4).</w:t>
      </w:r>
    </w:p>
    <w:p>
      <w:pPr>
        <w:pStyle w:val="Normal"/>
        <w:widowControl w:val="false"/>
        <w:ind w:firstLine="720"/>
        <w:jc w:val="both"/>
        <w:rPr/>
      </w:pPr>
      <w:r>
        <w:rPr/>
        <w:t>Несовершеннолетними и при их участии за 9 месяцев  2024 года совершено 0 преступлений,  (АППГ – 2), снижение подростковой преступности.</w:t>
      </w:r>
    </w:p>
    <w:p>
      <w:pPr>
        <w:pStyle w:val="Normal"/>
        <w:widowControl w:val="false"/>
        <w:ind w:firstLine="720"/>
        <w:jc w:val="both"/>
        <w:rPr/>
      </w:pPr>
      <w:r>
        <w:rPr/>
        <w:t>Наблюдается  снижение  преступлений совершенных в состоянии алкогольного опьянения. В 2024 году в состоянии алкогольного опьянения было совершено 28 преступлений,  снижение на 22,2%),  также наблюдается снижение преступлений ранее совершавшими на 37 %, а именно в 2024 году  совершено 34 преступления, в том числе ранее судимыми  совершено 18 преступлений, в 2023 году 24 преступления – снижение на 25,0 %.</w:t>
      </w:r>
    </w:p>
    <w:p>
      <w:pPr>
        <w:pStyle w:val="Normal"/>
        <w:autoSpaceDE w:val="false"/>
        <w:ind w:firstLine="708"/>
        <w:jc w:val="both"/>
        <w:rPr/>
      </w:pPr>
      <w:r>
        <w:rPr/>
        <w:t>Исходя из анализа преступлений, совершенных в общественных местах, в том числе и на улице, следует, что  в 2024 году    небольшой рост  преступлений данной категории – 13 преступлений (АППГ- 12,   на 8,3%),  в том числе зарегистрировано преступлений совершенных на улице – 13  (АППГ-10, рост   на 30,0 % ) большое количество преступлений, это преступления, предусмотренные ст. 264.1 УК РФ –</w:t>
      </w:r>
      <w:r>
        <w:rPr>
          <w:rFonts w:eastAsia="Calibri"/>
          <w:lang w:eastAsia="en-US"/>
        </w:rPr>
        <w:t xml:space="preserve"> </w:t>
      </w:r>
      <w:hyperlink r:id="rId3">
        <w:r>
          <w:rPr>
            <w:rStyle w:val="InternetLink"/>
            <w:rFonts w:eastAsia="Calibri"/>
            <w:color w:val="000000"/>
            <w:lang w:eastAsia="en-US"/>
          </w:rPr>
          <w:t>Управление</w:t>
        </w:r>
      </w:hyperlink>
      <w:r>
        <w:rPr>
          <w:rFonts w:eastAsia="Calibri"/>
          <w:lang w:eastAsia="en-US"/>
        </w:rPr>
        <w:t xml:space="preserve"> автомобилем,  либо другим механическим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опьянения.  </w:t>
      </w:r>
    </w:p>
    <w:p>
      <w:pPr>
        <w:pStyle w:val="Normal"/>
        <w:widowControl w:val="false"/>
        <w:ind w:firstLine="708"/>
        <w:jc w:val="both"/>
        <w:rPr/>
      </w:pPr>
      <w:r>
        <w:rPr/>
        <w:t>По линии борьбы с незаконным оборотом наркотических средств за  9 месяцев  2024 год поставлено на учет 6 преступлений (АППГ-8).  К административной ответственности  всего  привлечено – 18 (АППГ – 21), из них:</w:t>
      </w:r>
    </w:p>
    <w:p>
      <w:pPr>
        <w:pStyle w:val="Normal"/>
        <w:widowControl w:val="false"/>
        <w:ind w:firstLine="708"/>
        <w:jc w:val="both"/>
        <w:rPr/>
      </w:pPr>
      <w:r>
        <w:rPr/>
        <w:t>по ст. 6.9 КоАП РФ –  за  немедицинское потребление  наркотических средств  привлекалось –  10  граждан (АППГ- 7)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  </w:t>
      </w:r>
      <w:r>
        <w:rPr/>
        <w:t>по 6.9.1 КоАП РФ – за не прохождение профилактических мероприятий в ЦРБ привлечено 5  человек.  (АППГ-13).</w:t>
      </w:r>
    </w:p>
    <w:p>
      <w:pPr>
        <w:pStyle w:val="Normal"/>
        <w:widowControl w:val="false"/>
        <w:ind w:firstLine="708"/>
        <w:jc w:val="both"/>
        <w:rPr/>
      </w:pPr>
      <w:r>
        <w:rPr/>
        <w:t>по ст. 6.8 КоАП РФ – за незаконное хранение привлечено  3  (АППГ-0).</w:t>
      </w:r>
    </w:p>
    <w:p>
      <w:pPr>
        <w:pStyle w:val="Normal"/>
        <w:widowControl w:val="false"/>
        <w:ind w:firstLine="708"/>
        <w:jc w:val="both"/>
        <w:rPr/>
      </w:pPr>
      <w:r>
        <w:rPr/>
        <w:t>Несовершеннолетние к административной и уголовной ответственности по линии НОН не привлекались.</w:t>
      </w:r>
    </w:p>
    <w:p>
      <w:pPr>
        <w:pStyle w:val="Normal"/>
        <w:widowControl w:val="false"/>
        <w:jc w:val="both"/>
        <w:rPr/>
      </w:pPr>
      <w:r>
        <w:rPr/>
        <w:tab/>
        <w:t>Всего за 9 месяцев  2024 год выявлено административных правонарушений – 95.</w:t>
      </w:r>
    </w:p>
    <w:p>
      <w:pPr>
        <w:pStyle w:val="Normal"/>
        <w:widowControl w:val="false"/>
        <w:jc w:val="both"/>
        <w:rPr/>
      </w:pPr>
      <w:r>
        <w:rPr/>
        <w:tab/>
        <w:t>Анализируя показатели преступности и правонарушений, совершенных на территории округа наблюдается снижение преступлений, совершенных несовершеннолетними, преступлений, совершенных в состоянии алкогольного опьянения снижение преступлений ранее совершавшими. Также наблюдается снижение количества преступлений по линии борьбы с незаконным оборотом наркотических средств. При этом, значительно возросло число тяжких и особо тяжких преступлений, и преступлений связанных с управлением транспортными средствами.</w:t>
      </w:r>
    </w:p>
    <w:p>
      <w:pPr>
        <w:pStyle w:val="TextBodyIndent"/>
        <w:widowControl w:val="false"/>
        <w:ind w:left="0" w:firstLine="720"/>
        <w:rPr/>
      </w:pPr>
      <w:r>
        <w:rPr/>
        <w:t>Заметное влияние на уровень преступности в округе оказывают такие социальные факторы, как бедность, безработица, пьянство, наркомания, а также отдельные социально неадаптированные категории граждан, в том числе, освобождающиеся из мест лишения свободы, а также лица, не имеющие постоянного источника дохода.</w:t>
      </w:r>
    </w:p>
    <w:p>
      <w:pPr>
        <w:pStyle w:val="Normal"/>
        <w:autoSpaceDE w:val="false"/>
        <w:ind w:firstLine="720"/>
        <w:jc w:val="both"/>
        <w:rPr/>
      </w:pPr>
      <w:r>
        <w:rPr/>
        <w:t>В складывающейся ситуации доминирующая роль в оздоровлении криминогенной обстановки должна отводиться, прежде всего, профилактике правонарушений.</w:t>
      </w:r>
    </w:p>
    <w:p>
      <w:pPr>
        <w:pStyle w:val="ConsPlusTitle"/>
        <w:ind w:firstLine="540"/>
        <w:jc w:val="both"/>
        <w:rPr/>
      </w:pPr>
      <w:r>
        <w:rPr>
          <w:b w:val="false"/>
          <w:color w:val="2C2D2E"/>
        </w:rPr>
        <w:t>В рамках реализации мероприятий активной</w:t>
        <w:br/>
      </w:r>
      <w:r>
        <w:rPr>
          <w:b w:val="false"/>
        </w:rPr>
        <w:t>политики занятости органами местного самоуправления во взаимодействии с Газимуро-Заводским отделом  ГКУ КЦЗН проводится работа по организации временного трудоустройства несовершеннолетних граждан в свободное от учебы время.</w:t>
      </w:r>
      <w:r>
        <w:rPr>
          <w:b w:val="false"/>
          <w:bCs w:val="false"/>
        </w:rPr>
        <w:t xml:space="preserve"> </w:t>
      </w:r>
      <w:r>
        <w:rPr>
          <w:b w:val="false"/>
        </w:rPr>
        <w:t>Временная занятость несовершеннолетних граждан организуется с целью создания условий привлечения молодежи к общественно-полезному труду, получения первых профессиональных навыков, выявления профессиональных способностей, вовлечение подростков в активные формы труда и отдыха, совершенствование работы по профилактике беспризорности и правонарушений среди несовершеннолетних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2023 году заключено 13 договоров с работодателями— образовательными организациями и  ГУСО НСРЦ «Семья» Забайкальского края.  Трудоустроено 107 несовершеннолетних граждан. В  2024 году заключено 10 договоров с работодателями, трудоустроено 60  несовершеннолетних граждан. </w:t>
      </w:r>
    </w:p>
    <w:p>
      <w:pPr>
        <w:pStyle w:val="Normal"/>
        <w:autoSpaceDE w:val="false"/>
        <w:ind w:firstLine="720"/>
        <w:jc w:val="both"/>
        <w:rPr/>
      </w:pPr>
      <w:r>
        <w:rPr/>
        <w:t>Снижение количества несовершеннолетних, которым оказано содействие во временном трудоустройстве произошло в связи с недофинансированием данных мероприятий из бюджета Газимуро-Заводского муниципального округа, а также в связи с кадровыми изменениями в Газимуро-Заводском отделе ГКУ КЦЗН.</w:t>
      </w:r>
    </w:p>
    <w:p>
      <w:pPr>
        <w:pStyle w:val="Normal"/>
        <w:ind w:firstLine="720"/>
        <w:jc w:val="both"/>
        <w:rPr/>
      </w:pPr>
      <w:r>
        <w:rPr/>
        <w:t xml:space="preserve">В связи с этим необходимо продолжить внедрение единой многоуровневой системы социальной профилактики правонарушений, предусматривающей вопросы совершенствования и улучшения координации деятельности органов местного самоуправления, правоохранительных органов, органов здравоохранения, образования, культуры, иных заинтересованных ведомств и учреждений, активизации участия населения в осуществлении предупредительно-профилактических функций, развития разъяснительно-пропагандистской работы, воздействия на причины и условия совершения правонарушений, для чего требуется применение программного метода, который создаст условия для снижения уровня правонарушений и преступлений в округе. </w:t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Раздел 3. Перечень мероприятий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илактика правонарушений Газимуро-Заводского муниципального округа на 2025-2028 годы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В целях исполнения поставленных задач необходимо выполнение следующих мероприятий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ab/>
        <w:t>Задача:</w:t>
      </w:r>
      <w:r>
        <w:rPr>
          <w:b/>
          <w:color w:val="000000"/>
        </w:rPr>
        <w:t xml:space="preserve"> организационное и информационно-пропагандистское сопровождение деятельности в сфере профилактики правонаруш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ab/>
      </w:r>
      <w:r>
        <w:rPr>
          <w:b/>
          <w:color w:val="000000"/>
          <w:u w:val="single"/>
        </w:rPr>
        <w:t xml:space="preserve">Мероприятия: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 координация и взаимодействие субъектов профилактики правонарушений на территории округа посредством работы районных коллегиальных совещательных органов по вопросам обеспечения правопорядка и противодействия преступности: межведомственной комиссии по профилактике правонарушений, антинаркотической и антитеррористической комиссий, комиссии по противодействию корруп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размещение в СМИ, на официальном сайте, официальных страницах в соцсетях  администрации муниципального округа информации о работе коллегиальных и совещательных органов при главе муниципального округа по вопросам обеспечения общественной безопасности, а также о проводимых мероприятиях в данной сфер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  <w:spacing w:val="-6"/>
        </w:rPr>
        <w:t xml:space="preserve">изготовление печатной продукции (буклетов, плакатов, брошюр, памяток, листовок) по тематике профилактики правонарушений и формирования мотивации к ведению здорового образа жизни  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Задача: противодействие распространению наркомании и алкоголизации населения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ероприятия:</w:t>
      </w:r>
    </w:p>
    <w:p>
      <w:pPr>
        <w:pStyle w:val="Normal"/>
        <w:jc w:val="both"/>
        <w:rPr/>
      </w:pPr>
      <w:r>
        <w:rPr>
          <w:i/>
          <w:color w:val="000000"/>
          <w:spacing w:val="-6"/>
        </w:rPr>
        <w:t>1. мероприятия по предупреждению возникновения и распространения наркомании и профилактики  алкоголизма</w:t>
      </w:r>
      <w:r>
        <w:rPr>
          <w:i/>
          <w:color w:val="000000"/>
        </w:rPr>
        <w:t xml:space="preserve"> (акции, конкурсы, спортивные мероприятия и др.)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2. </w:t>
      </w:r>
      <w:r>
        <w:rPr>
          <w:i/>
          <w:color w:val="000000"/>
          <w:spacing w:val="-6"/>
        </w:rPr>
        <w:t xml:space="preserve">реализация мер медико-социальной профилактики: </w:t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2.1. </w:t>
      </w:r>
      <w:r>
        <w:rPr>
          <w:color w:val="000000"/>
        </w:rPr>
        <w:t xml:space="preserve">проведение профилактических медицинских осмотров обучающихся  в общеобразовательных организациях в целях раннего выявления незаконного потребления наркотических средств и психотропных веществ (добровольного тестирования учащихся  школ муниципального округа)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 оказание материальной помощи гражданам на лечение от алкогольной зависимости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3. реализация мер по ограничению доступности наркотиков, находящихся в незаконном оборот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3.1. организация проведения комплексных профилактических мероприятий по противодействию незаконному обороту наркотиков: выявление и  уничтожение наркосодержащих растений, пресечение каналов поступления наркотиков в незаконный оборо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 xml:space="preserve">3.2. </w:t>
      </w:r>
      <w:r>
        <w:rPr>
          <w:color w:val="000000"/>
          <w:spacing w:val="-6"/>
          <w:lang w:eastAsia="hi-IN" w:bidi="hi-IN"/>
        </w:rPr>
        <w:t>проведение оперативно-профилактических операций, направленных на пресечение незаконного оборота наркотических средств и психотропных веществ;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проведение совместных рейдов по выявлению фактов нарушения действующего законодательства в сфере торговли и общественного питания: продажа алкогольной продукции лицам, не достигшим 18-летнего возраста, находящимся в алкогольном опьянении; времени торговли алкогольной продукцией;</w:t>
      </w:r>
    </w:p>
    <w:p>
      <w:pPr>
        <w:pStyle w:val="12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ча:  -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профилактика </w:t>
      </w:r>
      <w:r>
        <w:rPr>
          <w:rFonts w:cs="Times New Roman" w:ascii="Times New Roman" w:hAnsi="Times New Roman"/>
          <w:b/>
          <w:sz w:val="24"/>
          <w:szCs w:val="24"/>
        </w:rPr>
        <w:t>безнадзорности, беспризорности и правонарушений несовершеннолетних.</w:t>
      </w:r>
    </w:p>
    <w:p>
      <w:pPr>
        <w:pStyle w:val="12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роприятия:</w:t>
      </w:r>
    </w:p>
    <w:p>
      <w:pPr>
        <w:pStyle w:val="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сячника правовых знаний;</w:t>
      </w:r>
    </w:p>
    <w:p>
      <w:pPr>
        <w:pStyle w:val="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офилактической декады «Семья»;</w:t>
      </w:r>
    </w:p>
    <w:p>
      <w:pPr>
        <w:pStyle w:val="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рейдов по отработке мест концентрации подростков и мест отдыха в вечернее время.</w:t>
      </w:r>
    </w:p>
    <w:p>
      <w:pPr>
        <w:pStyle w:val="Normal"/>
        <w:rPr/>
      </w:pPr>
      <w:r>
        <w:rPr/>
        <w:t>- проведение рейдов по проверке несовершеннолетних, родителей, состоящих на профилактическом учете, по месту жительства, проведение с ними индивидуально профилактической работы</w:t>
      </w:r>
    </w:p>
    <w:p>
      <w:pPr>
        <w:pStyle w:val="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оперативно-профилактических мероприятий: «Подросток»; «Мак», «Стоп наркотикам», «Родительский урок», «Здоровый образ жизни», «Здоровье молодежи - богатство России» и др.</w:t>
      </w:r>
    </w:p>
    <w:p>
      <w:pPr>
        <w:pStyle w:val="Normal"/>
        <w:spacing w:lineRule="atLeast" w:line="240"/>
        <w:rPr/>
      </w:pPr>
      <w:r>
        <w:rPr>
          <w:b/>
        </w:rPr>
        <w:tab/>
        <w:t xml:space="preserve">Задача: </w:t>
      </w:r>
      <w:r>
        <w:rPr>
          <w:b/>
          <w:color w:val="000000"/>
        </w:rPr>
        <w:t xml:space="preserve"> формирование условий для социальной реабилитации и адаптации лиц, освободившихся из мест лишения свободы.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ероприятия: </w:t>
      </w:r>
    </w:p>
    <w:p>
      <w:pPr>
        <w:pStyle w:val="Normal"/>
        <w:shd w:fill="FFFFFF" w:val="clear"/>
        <w:spacing w:lineRule="atLeast" w:line="0"/>
        <w:rPr>
          <w:color w:val="000000"/>
        </w:rPr>
      </w:pPr>
      <w:r>
        <w:rPr>
          <w:color w:val="000000"/>
        </w:rPr>
        <w:t xml:space="preserve">- оказание содействия в профессиональном обучении и (или) трудоустройстве лиц, освободившихся из мест лишения свободы, </w:t>
      </w:r>
    </w:p>
    <w:p>
      <w:pPr>
        <w:pStyle w:val="Normal"/>
        <w:shd w:fill="FFFFFF" w:val="clear"/>
        <w:spacing w:lineRule="atLeast" w:line="0"/>
        <w:rPr>
          <w:color w:val="000000"/>
        </w:rPr>
      </w:pPr>
      <w:r>
        <w:rPr>
          <w:color w:val="000000"/>
        </w:rPr>
        <w:t xml:space="preserve">- оказание содействия в оформлении и восстановлении  документов, удостоверяющих личность, иных документов </w:t>
      </w:r>
    </w:p>
    <w:p>
      <w:pPr>
        <w:pStyle w:val="Normal"/>
        <w:shd w:fill="FFFFFF" w:val="clear"/>
        <w:spacing w:lineRule="atLeast" w:line="0"/>
        <w:rPr>
          <w:color w:val="000000"/>
        </w:rPr>
      </w:pPr>
      <w:r>
        <w:rPr>
          <w:color w:val="000000"/>
        </w:rPr>
        <w:t>- оказание содействия в улучшении жилищно-бытовых условий .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ab/>
        <w:t>Задача:  профилактика правонарушений, связанных с хищениями, совершенными с использованием информационно-телекоммуникационных технологий.</w:t>
      </w:r>
    </w:p>
    <w:p>
      <w:pPr>
        <w:pStyle w:val="Normal"/>
        <w:spacing w:lineRule="atLeast" w:line="240"/>
        <w:rPr/>
      </w:pPr>
      <w:r>
        <w:rPr>
          <w:b/>
          <w:color w:val="000000"/>
        </w:rPr>
        <w:tab/>
      </w:r>
      <w:r>
        <w:rPr>
          <w:b/>
          <w:color w:val="000000"/>
          <w:u w:val="single"/>
        </w:rPr>
        <w:t>Мероприятия: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- информирование населения правоохранительными органами МО МВД Газимуро-Заводский через средства массовой информации, социальные сети, в мессенджерах, иным способом, о наиболее распространенных способах неправомерного изъятия денежных средств граждан и методах противодействия злоумышленникам;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ab/>
        <w:t xml:space="preserve">Задача: содействие занятости несовершеннолетних граждан в возрасте от 14 до 18 лет </w:t>
      </w:r>
    </w:p>
    <w:p>
      <w:pPr>
        <w:pStyle w:val="Normal"/>
        <w:spacing w:lineRule="atLeast" w:line="240"/>
        <w:ind w:firstLine="708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Мероприятия:</w:t>
      </w:r>
    </w:p>
    <w:p>
      <w:pPr>
        <w:pStyle w:val="Normal"/>
        <w:spacing w:lineRule="atLeast" w:line="24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</w:rPr>
      </w:pPr>
      <w:r>
        <w:rPr>
          <w:color w:val="000000"/>
        </w:rPr>
        <w:t>- организация временного трудоустройства граждан в возрасте от 14 до 18 лет в учреждения и организации на территории муниципального округа;</w:t>
      </w:r>
    </w:p>
    <w:p>
      <w:pPr>
        <w:pStyle w:val="Normal"/>
        <w:shd w:fill="FFFFFF" w:val="clear"/>
        <w:spacing w:lineRule="atLeast" w:line="0"/>
        <w:jc w:val="both"/>
        <w:rPr>
          <w:color w:val="000000"/>
        </w:rPr>
      </w:pPr>
      <w:r>
        <w:rPr>
          <w:color w:val="000000"/>
        </w:rPr>
        <w:t>- оказание материальной поддержки организациям и учреждениям на оплату заработной платы граждан в возрасте от 14 до 18 лет.</w:t>
      </w:r>
    </w:p>
    <w:p>
      <w:pPr>
        <w:pStyle w:val="Normal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</w:r>
    </w:p>
    <w:p>
      <w:pPr>
        <w:pStyle w:val="Normal"/>
        <w:jc w:val="center"/>
        <w:rPr/>
      </w:pPr>
      <w:r>
        <w:rPr>
          <w:b/>
          <w:bCs/>
          <w:spacing w:val="10"/>
        </w:rPr>
        <w:t>Раздел 4. Ресурсное обеспечение реализации муниципальной программы</w:t>
      </w:r>
      <w:r>
        <w:rPr>
          <w:b/>
        </w:rPr>
        <w:t xml:space="preserve"> «Профилактика правонарушений Газимуро-Заводского муниципального округа на 2025-2028 годы»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firstLine="709"/>
        <w:jc w:val="both"/>
        <w:rPr>
          <w:b/>
          <w:b/>
          <w:bCs/>
          <w:spacing w:val="10"/>
        </w:rPr>
      </w:pPr>
      <w:r>
        <w:rPr>
          <w:b/>
          <w:bCs/>
          <w:spacing w:val="10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60"/>
        <w:gridCol w:w="1443"/>
        <w:gridCol w:w="1015"/>
        <w:gridCol w:w="1016"/>
        <w:gridCol w:w="1016"/>
        <w:gridCol w:w="101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ъём финансовых ресурсов,  руб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Профилактика правонарушений Газимуро-Заводского муниципального округа на 2025-2028 годы»</w:t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сего Бюджет Газимуро-Заводского М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50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50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50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50000,0</w:t>
            </w:r>
            <w:bookmarkStart w:id="0" w:name="_GoBack"/>
            <w:bookmarkEnd w:id="0"/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роприятия, которые требуют финансовых затрат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печатной продукции (буклетов, плакатов, брошюр, памяток, листовок) по тематике профилактики правонарушений и формирования мотивации к ведению здорового образа жизни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юджет Газимуро-Заводского М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гражданам на лечение от алкогольной зависимости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0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комплексных профилактических мероприятий по противодействию незаконному обороту наркотиков: выявление и  уничтожение наркосодержащих растений, пресечение каналов поступления наркотиков в незаконный оборот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00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правовых знаний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ейдов по проверке несовершеннолетних, родителей, состоящих на профилактическом учете, по месту жительства, проведение с ними индивидуально профилактической работы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0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содействия в оформлении и восстановлении  документов, удостоверяющих личность, иных документов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ддержки организациям и учреждениям на оплату заработной платы граждан в возрасте от 14 до 18 л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11" w:leader="none"/>
        </w:tabs>
        <w:rPr>
          <w:bCs/>
          <w:spacing w:val="10"/>
        </w:rPr>
      </w:pPr>
      <w:r>
        <w:rPr>
          <w:bCs/>
          <w:spacing w:val="10"/>
        </w:rPr>
      </w:r>
    </w:p>
    <w:p>
      <w:pPr>
        <w:pStyle w:val="Normal"/>
        <w:jc w:val="center"/>
        <w:rPr>
          <w:bCs/>
          <w:spacing w:val="10"/>
        </w:rPr>
      </w:pPr>
      <w:r>
        <w:rPr>
          <w:b/>
          <w:bCs/>
          <w:spacing w:val="10"/>
        </w:rPr>
        <w:t>Раздел 5. Планируемые значения целевых показателей (индикаторов) муниципальной программы «Профилактика правонарушений Газимуро-Заводского муниципального округа на 2025-2028 годы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2"/>
        <w:gridCol w:w="67"/>
        <w:gridCol w:w="2448"/>
        <w:gridCol w:w="1080"/>
        <w:gridCol w:w="1080"/>
        <w:gridCol w:w="720"/>
        <w:gridCol w:w="720"/>
        <w:gridCol w:w="720"/>
        <w:gridCol w:w="72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целевого показателя (индикатор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рядок определения (формула)*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</w:tr>
      <w:tr>
        <w:trPr/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b/>
              </w:rPr>
              <w:t>«Профилактика правонарушений Газимуро-Заводского муниципального округа на 2025-2028 годы»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ция и взаимодействие субъектов профилактики правонарушений на территории округа посредством работы районных коллегиальных совещательных органов по вопросам обеспечения правопорядка и противодействия преступности: межведомственной комиссии по профилактике правонарушений, антинаркотической и антитеррористической комиссий, комиссии по противодействию коррупции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Количество проведенных совещаний, заседаний комиссий по вопросам профилактики преступности и правонаруш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в СМИ, на официальном сайте, официальных страницах в соцсетях  администрации муниципального округа информации о работе коллегиальных и совещательных органов при главе муниципального округа по вопросам обеспечения общественной безопасности, а также о проводимых мероприятиях в данной сфер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Количество публикаций о работе коллегиальных органов в сфере профилактики преступности и правонаруш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печатной продукции (буклетов, плакатов, брошюр, памяток, листовок) по тематике профилактики правонарушений и формирования мотивации к ведению здорового образа жизни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ичество изготовленных и распространенных экземпляров печатной продукции(буклетов, плакатов, брошюр, памяток, листово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возникновения и распространения наркомании и профилактики алкоголизма (акции, конкурсы, спортивные мероприятия и др.)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хват населения, в т.ч. детей, профилактическими мероприят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8,0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 медико-социальной профилактики</w:t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Уровень наркозаболеваемости </w:t>
            </w:r>
            <w:r>
              <w:rPr>
                <w:color w:val="000000"/>
              </w:rPr>
              <w:t>(относительное количество больных наркоманией из расчета на 10 тыс. челове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color w:val="000000"/>
              </w:rPr>
              <w:t xml:space="preserve">Количество  преступлений совершенных в состоянии алкогольного опьян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щихся  общеобразовательных учреждений, прошедших добровольное тест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color w:val="000000"/>
              </w:rPr>
              <w:t>Реализация мер по ограничению доступности наркотиков, находящихся в незаконном оборот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ровень преступности, связанный с незаконным оборотом наркотиков (из расчета на 10 тыс. 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лощадь произрастания наркосодержащих раст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сячника правовых знаний;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рофилактической декады «Семья»;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йдов по отработке мест концентрации подростков и мест отдыха в вечернее время;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йдов по проверке несовершеннолетних, родителей, состоящих на профилактическом учете, по месту жительства, проведение с ними индивидуально профилактической работы;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- проведение оперативно-профилактических мероприятий: «Подросток», «Мак», «Стоп наркотикам», «Родительский урок», «Здоровый образ жизни», «Здоровье молодежи - богатство России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ичество совершенных общественно-опасных деяний несовершеннолетними до достижения возраста привлечения к уголовной ответ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61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емей, находящихся в социально-опасном поло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553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овершенных преступлений несовершеннолетни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32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овершеннолетних, состоящих на учете в подразделении по делам несовершеннолетних и защите их 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332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вершенных правонарушений несовершеннолетни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33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казание содействия в профессиональном обучении и (или) трудоустройстве лиц, освободившихся из мест лишения свобод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шедших обучение и трудоустроенных лиц, освободившихся из мест лишения свобо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3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казание содействия в оформлении и восстановлении  документов, удостоверяющих личность, иных документ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лиц, освободившихся из мест лишения свободы, получивших содействие в восстановлении докумен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3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казание содействия в улучшении жилищно-бытовых условий .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лиц, освободившихся из мест лишения свободы, получивших содействие в улучшении жилищно-бытовых услов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33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правоохранительными органами МО МВД Газимуро-Заводский на сходах граждан, встречах в коллективах, через средства массовой информации, социальные сети, в мессенджерах, иным способом, о наиболее распространенных способах неправомерного изъятия денежных средств граждан и методах противодействия злоумышленника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стреч с населением и публикаций в СМИ и социальных сетях о способах изъятия денежных средств граждан и методах  противодействия злоумышленникам 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проинформированного на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rPr>
                <w:bCs/>
              </w:rPr>
            </w:pPr>
            <w:r>
              <w:rPr>
                <w:bCs/>
              </w:rPr>
              <w:t>55</w:t>
            </w:r>
          </w:p>
        </w:tc>
      </w:tr>
      <w:tr>
        <w:trPr>
          <w:trHeight w:val="133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граждан в возрасте от 14 до 18 лет в учреждения и организации на территории муниципального округ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ременно трудоустроенных граждан в возрасте от 14 до18 л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Челове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>
          <w:trHeight w:val="133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казание материальной поддержки организациям и учреждениям на выплату заработной платы граждан в возрасте от 14 до 18 лет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рганизаций и учреждений, получивших материальную поддержк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Едини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56" w:before="0" w:after="16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56" w:before="0" w:after="16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Абзац списка Знак"/>
    <w:basedOn w:val="Style11"/>
    <w:qFormat/>
    <w:rPr>
      <w:rFonts w:ascii="Calibri" w:hAnsi="Calibri" w:cs="Calibri"/>
      <w:sz w:val="22"/>
      <w:szCs w:val="22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character" w:styleId="Style15">
    <w:name w:val="Без интервала Знак"/>
    <w:qFormat/>
    <w:rPr>
      <w:rFonts w:eastAsia="Calibri"/>
      <w:sz w:val="28"/>
      <w:szCs w:val="22"/>
      <w:lang w:bidi="ar-SA"/>
    </w:rPr>
  </w:style>
  <w:style w:type="character" w:styleId="Style16">
    <w:name w:val="Гипертекстовая ссылка"/>
    <w:basedOn w:val="Style11"/>
    <w:qFormat/>
    <w:rPr>
      <w:color w:val="008000"/>
    </w:rPr>
  </w:style>
  <w:style w:type="character" w:styleId="Style17">
    <w:name w:val="Название Знак"/>
    <w:basedOn w:val="Style11"/>
    <w:qFormat/>
    <w:rPr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8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character" w:styleId="Style19">
    <w:name w:val="Основной текст с отступом Знак"/>
    <w:basedOn w:val="Style11"/>
    <w:qFormat/>
    <w:rPr>
      <w:sz w:val="24"/>
      <w:szCs w:val="24"/>
    </w:rPr>
  </w:style>
  <w:style w:type="character" w:styleId="Style20">
    <w:name w:val="Текст концевой сноски Знак"/>
    <w:basedOn w:val="Style11"/>
    <w:qFormat/>
    <w:rPr>
      <w:rFonts w:ascii="Arial" w:hAnsi="Arial" w:cs="Arial"/>
    </w:rPr>
  </w:style>
  <w:style w:type="character" w:styleId="Style21">
    <w:name w:val="Верхний колонтитул Знак"/>
    <w:basedOn w:val="Style11"/>
    <w:qFormat/>
    <w:rPr>
      <w:rFonts w:ascii="Calibri" w:hAnsi="Calibri" w:eastAsia="Times New Roman" w:cs="Calibri"/>
      <w:sz w:val="22"/>
      <w:szCs w:val="22"/>
    </w:rPr>
  </w:style>
  <w:style w:type="character" w:styleId="Style22">
    <w:name w:val="Нижний колонтитул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yle23">
    <w:name w:val="Не вступил в силу"/>
    <w:qFormat/>
    <w:rPr>
      <w:color w:val="000000"/>
      <w:shd w:fill="D8EDE8" w:val="clear"/>
    </w:rPr>
  </w:style>
  <w:style w:type="character" w:styleId="21">
    <w:name w:val="Основной текст (2)_"/>
    <w:basedOn w:val="Style11"/>
    <w:qFormat/>
    <w:rPr>
      <w:sz w:val="26"/>
      <w:szCs w:val="26"/>
      <w:shd w:fill="FFFFFF" w:val="clear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24">
    <w:name w:val="Текст Знак"/>
    <w:basedOn w:val="Style11"/>
    <w:qFormat/>
    <w:rPr>
      <w:rFonts w:ascii="Consolas" w:hAnsi="Consolas" w:cs="Consolas"/>
      <w:sz w:val="21"/>
      <w:szCs w:val="21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eastAsia="zh-CN" w:bidi="ar-SA"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169" w:hanging="0"/>
      <w:jc w:val="center"/>
    </w:pPr>
    <w:rPr>
      <w:rFonts w:eastAsia="SimSun;宋体"/>
      <w:b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2" w:before="840" w:after="0"/>
    </w:pPr>
    <w:rPr>
      <w:sz w:val="26"/>
      <w:szCs w:val="2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0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Times New Roma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zzavod.75.ru/" TargetMode="External"/><Relationship Id="rId3" Type="http://schemas.openxmlformats.org/officeDocument/2006/relationships/hyperlink" Target="consultantplus://offline/ref=80194D426F85DCD819DCE54860A97877010A61296F08BEE40D8B01AEAA19C55E5908B2E454AFB16238766E01C11F53B258C3F36006E30188M2W3J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18:00Z</dcterms:created>
  <dc:creator>Admin</dc:creator>
  <dc:description/>
  <cp:keywords/>
  <dc:language>en-US</dc:language>
  <cp:lastModifiedBy>Управляющая делами</cp:lastModifiedBy>
  <cp:lastPrinted>2024-12-24T08:39:00Z</cp:lastPrinted>
  <dcterms:modified xsi:type="dcterms:W3CDTF">2024-12-23T23:41:00Z</dcterms:modified>
  <cp:revision>97</cp:revision>
  <dc:subject/>
  <dc:title/>
</cp:coreProperties>
</file>