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4 года                                                                                      № 811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ведении на территории Газимуро-Завод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а «Повышенная готовность»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азимуро-Заводского муниципального округа от 06 ма</w:t>
      </w:r>
      <w:bookmarkStart w:id="0" w:name="_GoBack"/>
      <w:bookmarkEnd w:id="0"/>
      <w:r>
        <w:rPr>
          <w:sz w:val="28"/>
          <w:szCs w:val="28"/>
        </w:rPr>
        <w:t xml:space="preserve">я  2024 года № 252  «О функционировании муниципального звена Газимуро-Заводского муниципального округа территориальной подсистемы единой государственной системы предупреждения и ликвидации чрезвычайных ситуаций Забайкальского края», и учитывая решение Комиссии по предупреждению и ликвидации чрезвычайных ситуаций и обеспечению пожарной безопасности Газимуро-Заводского муниципального округа от 10 декабря 2024 года № 35, в целях организации контроля за устойчивым функционированием объектов экономики, энергетики, ЖКХ, социально значимых объектов, а также усиления контроля за оперативной обстановкой, своевременного реагирования и недопущения возникновения аварийных и чрезвычайных ситуаций в системе жизнеобеспечения населения округа в период проведения новогодних и рождественских праздников, администрация Газимуро-Заводского  муниципального округа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29 декабря 2024 года в границах Газимуро-Заводского муниципального округа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администраций Газимуро-Завод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овать круглосуточное дежурство руководителей и должностных лиц организац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вести в полную готовность все силы и средства для своевременной и оперативной ликвидации аварий на объектах жизнеобеспечения населения и объектах, задействованных в проведении новогодних и рождественских праздничных мероприятий с массовым присутствием людей − дискотек, торжеств, предст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наличие в полном объеме материалов и оборудования, необходимых для устранения аварий на объектах жизнеобеспечения населения и объектах, задействованных в проведении праздничных мероприятий, в том числе для работы в ночное время, в сложных метеоусловиях и при низких температурах наружного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нять меры по обеспечению объектов жизнеобеспечения населения резервными источниками энергоснабжения,</w:t>
      </w:r>
      <w:r>
        <w:rPr>
          <w:sz w:val="28"/>
          <w:szCs w:val="28"/>
          <w:lang w:bidi="ru-RU"/>
        </w:rPr>
        <w:t xml:space="preserve"> проверить работоспособность и наличие топлива в резервных источниках электр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здать четырнадцатидневный запас топлива для бесперебойного функционирования котельных, обеспечивающих теплоснабжением объекты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дготовить планы привлечения автотранспорта для оперативной доставки ремонтного оборудования и резервных источников энергоснабжения к месту ава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первоочередном порядке планировать доставку ремонтного оборудования и резервных источников энергоснабжения на объекты здравоохранения, которые имеют операционные, реанимационные и родильные от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ринять меры по оказанию медицинской помощи, обеспечению питания и обогрева лиц, попавших в дорожно-транспортное происшествие на удаленных от населенных пунктов участков доро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9. С 29 декабря 2024 года проводить в средствах массовой информации противопожарную пропаганду, направленную на разъяснение населению мер пожарной безопасности при устройстве и эксплуатации новогодних елок, электрических гирлянд, а также при применении пиротехнических изделий, посредством издания и распространения специальной литературы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10. Взять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 особый контроль на период новогодних и рождественских праздников работу тепло- и водоснабжающ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11. Обеспечить безопасность при перевозке детей. Не допускать перевозок в темное время суток. Обеспечить наличие полного комплекта разрешительных документов на перевозку детей, предусмотрев заблаговременную подачу заявки на сопровождение транспорта в районное подразделение ГИБДД МВД России. Назначить ответственных сопровождающих лиц при перевозках детей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12. </w:t>
      </w:r>
      <w:r>
        <w:rPr>
          <w:sz w:val="28"/>
          <w:szCs w:val="28"/>
        </w:rPr>
        <w:t>В течение отопительного сезона в случае возникновения аварийных ситуаций на объектах топливно-энергетического комплекса и жилищно - коммунального хозяйства обеспечить оказание адресной помощи в первую очередь гражданам, проживающим в жилых домах и социальных учреждениях с круглосуточным пребыванием людей, в которых нарушено теплоснабжение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13. </w:t>
      </w:r>
      <w:r>
        <w:rPr>
          <w:sz w:val="28"/>
          <w:szCs w:val="28"/>
        </w:rPr>
        <w:t>Создать группы из числа работников социальной защиты населения для проведения профилактических мероприятий среди социально незащищенных групп населения в период проведения новогодних и рождественских праздничных мероприятий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14. </w:t>
      </w:r>
      <w:r>
        <w:rPr>
          <w:sz w:val="28"/>
          <w:szCs w:val="28"/>
        </w:rPr>
        <w:t>Обеспечить работу телефонной связи населенных пунктов, объектов с круглосуточным пребыванием людей с единой дежурно-диспетчерской службой округа, обо всех происходящих аварийных и чрезвычайных ситуациях незамедлительно сообщать в ЕДДС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культуры, спорта и молодежной политики администрации Газимуро-Заводского муниципального округа (Граниной Е.Н.), Комитету образования администрации Газимуро-Заводского муниципального округа (Смыслова Т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беспечить силами руководителей объектов, задействованных в проведении праздничных мероприятий, проведение ревизии электропроводки, электроприборов, отопительных приборов, провести дополнительные инструктажи по соблюдению требований пожарной безопасности, организовать соблюдение всех мер пожарной безопасности при проведении да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bidi="ru-RU"/>
        </w:rPr>
        <w:t xml:space="preserve">Обеспечить безопасность при перевозке детей, обеспечив наличие полного комплекта разрешительных документов на перевозку детей, предусмотрев заблаговременную подачу заявки на сопровождение транспорта в районное подразделение ГИБДД МВД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4. Рекомендовать руководителям организаций всех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.1. Организовать в период новогодних и рождественских праздников дежурство для обеспечения контроля за работой персонала коте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здать четырнадцатидневный запас топлива для бесперебойного функционирования котельных, обеспечивающих теплоснабжением объекты жизнеобеспечен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дготовить планы привлечения автотранспорта для оперативной доставки ремонтного оборудования и резервных источников энергоснабжения к месту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bidi="ru-RU"/>
        </w:rPr>
        <w:t>Проверить работоспособность и наличие топлива в резервных источниках электроснабж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сложившейся обстановке на территориях сельских поселений представлять ежедневно в 9:00 (время местное) в ЕДДС Газимуро-Заводского округа, а при появлении предпосылок к возникновению какой-либо чрезвычайной ситуации, сообщать немедленн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7. Настоящее постановление опубликовать в районной газете «Вперед», разместить на официальном сайте Газимуро-Заводского муниципального округ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Style28"/>
        <w:ind w:hanging="0"/>
        <w:rPr/>
      </w:pPr>
      <w:r>
        <w:rPr>
          <w:szCs w:val="28"/>
        </w:rPr>
        <w:t>муниципального округа                                                                    В.В. Березина</w:t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Style17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Текст концевой сноски Знак"/>
    <w:basedOn w:val="Style11"/>
    <w:qFormat/>
    <w:rPr>
      <w:rFonts w:ascii="Arial" w:hAnsi="Arial" w:cs="Arial"/>
    </w:rPr>
  </w:style>
  <w:style w:type="character" w:styleId="Style21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2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4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24T08:25:00Z</cp:lastPrinted>
  <dcterms:modified xsi:type="dcterms:W3CDTF">2024-12-23T23:25:00Z</dcterms:modified>
  <cp:revision>95</cp:revision>
  <dc:subject/>
  <dc:title/>
</cp:coreProperties>
</file>