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4 года                                                                                      № 81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«Дарим детям радость» для несовершеннолетних, оказавшихся в трудной жизненной ситуации в возрасте от 7 до 17 лет» на 2025-2028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4.06.1999 года № 120-ФЗ «Об основах системы профилактики безнадзорности и правонарушений несовершеннолетних</w:t>
      </w:r>
      <w:r>
        <w:rPr>
          <w:rFonts w:cs="Calibri" w:ascii="Calibri" w:hAnsi="Calibri"/>
          <w:color w:val="22272F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, Федеральным законом № 172-ФЗ «О стратегическом планировании в Российской Федерации», Бюджетным кодексом Российской Федерации, Уставом Газимуро-Заводского муниципального округа, Постановлением администрации Газимуро-Заводского муниципального округа от 16.04.2024 г. № 22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орядка разработки, </w:t>
      </w:r>
      <w:r>
        <w:rPr>
          <w:spacing w:val="1"/>
          <w:sz w:val="26"/>
          <w:szCs w:val="26"/>
        </w:rPr>
        <w:t xml:space="preserve"> реализации и оценки эффективности муниципальных программ Газимуро-Заводского муниципального округа», </w:t>
      </w:r>
      <w:r>
        <w:rPr>
          <w:sz w:val="26"/>
          <w:szCs w:val="26"/>
        </w:rPr>
        <w:t xml:space="preserve">в целях оказания содействия семье и ребенку, оказавшимся в трудной жизненной ситуации администрация Газимуро-Завод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1. Утвердить прилагаемую муниципальную </w:t>
      </w:r>
      <w:hyperlink w:anchor="Par33">
        <w:r>
          <w:rPr>
            <w:rStyle w:val="InternetLink"/>
            <w:bCs/>
            <w:sz w:val="26"/>
            <w:szCs w:val="26"/>
          </w:rPr>
          <w:t>программу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Дарим детям радость» для несовершеннолетних, оказавшихся в трудной жизненной ситуации в возрасте от 7 до 17 лет» на 2025-2028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финансам администрации Газимуро-Заводского муниципального округа предусматривать расходы в бюджете Газимуро-Заводского муниципального округа на  реализацию данной Программы.</w:t>
      </w:r>
    </w:p>
    <w:p>
      <w:pPr>
        <w:pStyle w:val="Normal"/>
        <w:widowControl w:val="false"/>
        <w:ind w:firstLine="709"/>
        <w:jc w:val="both"/>
        <w:rPr/>
      </w:pPr>
      <w:bookmarkStart w:id="0" w:name="_GoBack"/>
      <w:r>
        <w:rPr>
          <w:sz w:val="26"/>
          <w:szCs w:val="26"/>
        </w:rPr>
        <w:t xml:space="preserve">3. Настоящее постановление опубликовать (обнародовать) на официальном сайте Газимуро – Заводского муниципального округ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azzavod</w:t>
        </w:r>
        <w:r>
          <w:rPr>
            <w:rStyle w:val="InternetLink"/>
            <w:color w:val="0000FF"/>
            <w:sz w:val="26"/>
            <w:szCs w:val="26"/>
            <w:u w:val="single"/>
          </w:rPr>
          <w:t>.75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 января 2025 год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по социальным вопросам Газимуро-Заводского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В.В. Березина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Газимуро-Заводского муниципального округа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color w:val="000000"/>
          <w:szCs w:val="28"/>
        </w:rPr>
      </w:pPr>
      <w:r>
        <w:rPr>
          <w:bCs/>
          <w:szCs w:val="28"/>
        </w:rPr>
        <w:t>от 24 декабря 2024 года № 813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арим детям радость» для несовершеннолетних, оказавшихся в трудной жизненной ситуации в возрасте от 7 до 17 лет» на 2025-2028 годы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здел 1. Паспорт муниципальной программы </w:t>
      </w:r>
      <w:r>
        <w:rPr>
          <w:b/>
        </w:rPr>
        <w:t>«Дарим детям радость» для несовершеннолетних, оказавшихся в трудной жизненной ситуации в возрасте от 7 до 17 лет» на 2025-2028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программы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Дарим детям радость» для несовершеннолетних, оказавшихся в трудной жизненной ситуации в возрасте от 7 до 17 лет» на 2025-2028 год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чик муниципальной программы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круга  по социальным вопроса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ители мероприятий муниципальной программ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миссия по делам несовершеннолетних и защите их прав администрации Газимуро-Заводского муниципального округа ,</w:t>
            </w:r>
          </w:p>
          <w:p>
            <w:pPr>
              <w:pStyle w:val="Normal"/>
              <w:autoSpaceDE w:val="false"/>
              <w:rPr/>
            </w:pPr>
            <w:r>
              <w:rPr/>
              <w:t>- Государственное учреждение социального обслуживания «Новоширокинский социально- реабилитационный центр «Семья» Забайкальского края (далее ГУСО НСРЦ «Семья»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возрождение и психологическое оздоровление детей и семей находящихся в трудной жизненной ситуац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здоровление и социальная реабилитация детей, попавших в трудную жизненную ситуацию или социально-опасное положение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5-2028 годы.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будет реализовываться в 1 эта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и объемы финансирования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– бюджет Газимуро-Заводского муниципального округа. Объем финансирования программы составляет: 580 600,00 рублей, в том числе:</w:t>
            </w:r>
          </w:p>
          <w:p>
            <w:pPr>
              <w:pStyle w:val="Normal"/>
              <w:rPr/>
            </w:pPr>
            <w:r>
              <w:rPr/>
              <w:t>2025 год-132 000,00 рублей;</w:t>
            </w:r>
          </w:p>
          <w:p>
            <w:pPr>
              <w:pStyle w:val="Normal"/>
              <w:rPr/>
            </w:pPr>
            <w:r>
              <w:rPr/>
              <w:t>2026 год- 140 500,00 рублей;</w:t>
            </w:r>
          </w:p>
          <w:p>
            <w:pPr>
              <w:pStyle w:val="Normal"/>
              <w:rPr/>
            </w:pPr>
            <w:r>
              <w:rPr/>
              <w:t>2027 год-149 600,00 рублей;</w:t>
            </w:r>
          </w:p>
          <w:p>
            <w:pPr>
              <w:pStyle w:val="Normal"/>
              <w:rPr/>
            </w:pPr>
            <w:r>
              <w:rPr/>
              <w:t>2028 год- 158 500,00 рублей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 результаты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материальной помощи малообеспеченным семьям через реализацию комплексных мер адресной социальной помощ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величение количества оздоровленных детей  из малообеспеченных сем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Характеристика текущего состояния сферы действия программы «Дарим детям радость» для несовершеннолетних, оказавшихся в трудной жизненной ситуации в возрасте от 7 до 17 лет» на 2025-2028 годы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firstLine="888"/>
        <w:jc w:val="both"/>
        <w:rPr/>
      </w:pPr>
      <w:r>
        <w:rPr/>
        <w:t>В Газимуро- Заводском муниципальном округе создана и успешно функционирует система социальной защиты населения, организующая разнообразные формы социальной работы с различными категориями населения, в том числе оздоровление несовершеннолетних. Для  социального   возрождения этих детей необходима организация комплексной системы социального и психологического оздоровления при санаториях  и в летних  оздоровительных  лагерях  Забайкальского  края, а так же улучшение показателей учебного процес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</w:t>
      </w:r>
      <w:r>
        <w:rPr>
          <w:shd w:fill="FFFFFF" w:val="clear"/>
        </w:rPr>
        <w:t>01.08.2024</w:t>
      </w:r>
      <w:r>
        <w:rPr/>
        <w:t xml:space="preserve"> года в Газимуро- Заводском МО учете в ГУСО НСРЦ «Семья» состоит, по категориям:</w:t>
      </w:r>
    </w:p>
    <w:p>
      <w:pPr>
        <w:pStyle w:val="Normal"/>
        <w:jc w:val="both"/>
        <w:rPr/>
      </w:pPr>
      <w:r>
        <w:rPr/>
        <w:t>- «Социально- опасное положение в семье»-13 семей  в них 32 детей;</w:t>
      </w:r>
    </w:p>
    <w:p>
      <w:pPr>
        <w:pStyle w:val="Normal"/>
        <w:jc w:val="both"/>
        <w:rPr/>
      </w:pPr>
      <w:r>
        <w:rPr/>
        <w:t xml:space="preserve">- «Трудная жизненная ситуация» - 130 семей, в них 279 детей; </w:t>
      </w:r>
    </w:p>
    <w:p>
      <w:pPr>
        <w:pStyle w:val="Normal"/>
        <w:jc w:val="both"/>
        <w:rPr/>
      </w:pPr>
      <w:r>
        <w:rPr/>
        <w:t>- «Безнадзорные дети»  (несовершеннолетние, контроль за поведением которых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 расшифровка дана на основании ФЗ №120) -5 семей в них 13 детей.</w:t>
      </w:r>
    </w:p>
    <w:p>
      <w:pPr>
        <w:pStyle w:val="Normal"/>
        <w:jc w:val="both"/>
        <w:rPr/>
      </w:pPr>
      <w:r>
        <w:rPr/>
        <w:t>- в общей сложности 148 семей в них 324 детей.</w:t>
      </w:r>
    </w:p>
    <w:p>
      <w:pPr>
        <w:pStyle w:val="Normal"/>
        <w:ind w:firstLine="708"/>
        <w:jc w:val="both"/>
        <w:rPr/>
      </w:pPr>
      <w:r>
        <w:rPr/>
        <w:t>Реализация программы «Дарим детям радость» позволит оздоровить  около 14% детского населения, состоящего на учете. В период нахождения в оздоровительных учреждениях дети максимально заняты и охвачены педагогической заботой и вниманием. Это способствует снижению уровня агрессии, тревожности, неадекватности в поведении, сплочению и быстрой адаптации среди сверстников, а значит и снижению процента детской преступности.</w:t>
      </w:r>
    </w:p>
    <w:p>
      <w:pPr>
        <w:pStyle w:val="Normal"/>
        <w:ind w:firstLine="708"/>
        <w:jc w:val="both"/>
        <w:rPr/>
      </w:pPr>
      <w:r>
        <w:rPr/>
        <w:t xml:space="preserve">Также в санаториях работу проводят медицинский персонал отделения и психологи учреждения. Обследуют и выявляют особенности физического состояния каждого клиента. В распоряжении подростков находятся спортивные и тренажерные залы, летние игровые площадки, бассейн, комнаты психологической разгрузки и релаксации и т.д. Дети проходят физиопроцедуры по назначению врача, принимают минеральные ванны, занимаются лечебной физкультурой и гимнастикой. По показаниям может назначаться массаж и медикаментозное лечение. </w:t>
      </w:r>
    </w:p>
    <w:p>
      <w:pPr>
        <w:pStyle w:val="Normal"/>
        <w:ind w:firstLine="708"/>
        <w:jc w:val="both"/>
        <w:rPr/>
      </w:pPr>
      <w:r>
        <w:rPr/>
        <w:t>Немаловажным аспектом в жизни ребенка является учебный год, от эффективной организации которого зависит будущее не только отдельного ребенка, его семьи, но и будущее страны. Большую роль в успешной организации учебной деятельности играет использование различных учебных пособий, в том числе, рабочих тетрадей. При работе с данным видом пособий значительно улучшается усвоение системы знаний, овладение умениями практической деятельности, возрастает интерес к учебному процессу в целом.</w:t>
      </w:r>
    </w:p>
    <w:p>
      <w:pPr>
        <w:pStyle w:val="Normal"/>
        <w:ind w:firstLine="720"/>
        <w:jc w:val="both"/>
        <w:rPr/>
      </w:pPr>
      <w:r>
        <w:rPr/>
        <w:t xml:space="preserve">В связи с этим необходимо продолжить внедрение различных форм работы с семьей и ребенком. </w:t>
      </w:r>
    </w:p>
    <w:p>
      <w:pPr>
        <w:pStyle w:val="Normal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1"/>
        </w:rPr>
        <w:t xml:space="preserve">Раздел 3. Перечень мероприятий </w:t>
      </w:r>
      <w:r>
        <w:rPr>
          <w:b/>
        </w:rPr>
        <w:t>муниципальной программы «Дарим детям радость» для несовершеннолетних, оказавшихся в трудной жизненной ситуации в возрасте от 7 до 17 лет» на 2025-2028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целях исполнения поставленных задач необходимо выполнение следующих мероприятий:</w:t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</w:rPr>
        <w:t xml:space="preserve">Задача: оздоровление и социальная реабилитация детей, попавших в трудную жизненную ситуацию или социально-опасное положение. 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</w:r>
      <w:r>
        <w:rPr>
          <w:b/>
          <w:u w:val="single"/>
        </w:rPr>
        <w:t xml:space="preserve">Мероприятия: </w:t>
      </w:r>
    </w:p>
    <w:p>
      <w:pPr>
        <w:pStyle w:val="Normal"/>
        <w:spacing w:before="0" w:after="0"/>
        <w:contextualSpacing/>
        <w:rPr/>
      </w:pPr>
      <w:r>
        <w:rPr/>
        <w:t>- т</w:t>
      </w:r>
      <w:r>
        <w:rPr>
          <w:color w:val="000000"/>
        </w:rPr>
        <w:t xml:space="preserve">ранспортировка </w:t>
      </w:r>
      <w:r>
        <w:rPr/>
        <w:t>детей в реабилитационные центры «Шиванда» и «Спасатель»;</w:t>
      </w:r>
    </w:p>
    <w:p>
      <w:pPr>
        <w:pStyle w:val="Normal"/>
        <w:spacing w:before="0" w:after="0"/>
        <w:contextualSpacing/>
        <w:rPr/>
      </w:pPr>
      <w:r>
        <w:rPr/>
        <w:t>- приобретение учебных пособий (рабочих тетрадей) для воспитанников ГУСО НСРЦ «Семья».</w:t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Normal"/>
        <w:rPr>
          <w:b/>
          <w:b/>
        </w:rPr>
      </w:pPr>
      <w:r>
        <w:rPr>
          <w:b/>
          <w:bCs/>
          <w:spacing w:val="10"/>
        </w:rPr>
        <w:t xml:space="preserve">Раздел 4. Ресурсное обеспечение реализации </w:t>
      </w:r>
      <w:r>
        <w:rPr>
          <w:b/>
        </w:rPr>
        <w:t>муниципальной программы  «Дарим детям радость» для несовершеннолетних, оказавшихся в трудной жизненной ситуации в возрасте от 7 до 17 лет» на 2025-2028 годы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329"/>
        <w:gridCol w:w="1081"/>
        <w:gridCol w:w="1253"/>
        <w:gridCol w:w="1157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ём финансовых ресурсов, 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/>
              <w:t>Муниципальная программа «Дарим детям радость» для несовершеннолетних, оказавшихся в трудной жизненной ситуации в возрасте от 7 до 17 лет»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юджет «Газимуро-Заводского муниципального округ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ировка </w:t>
            </w:r>
            <w:r>
              <w:rPr/>
              <w:t>детей в реабилитационные центры «Шиванда» и «Спасатель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2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rPr>
                <w:bCs/>
              </w:rPr>
            </w:pPr>
            <w:r>
              <w:rPr>
                <w:bCs/>
              </w:rPr>
              <w:t>87000,0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000,0</w:t>
            </w:r>
          </w:p>
          <w:p>
            <w:pPr>
              <w:pStyle w:val="Normal"/>
              <w:tabs>
                <w:tab w:val="clear" w:pos="708"/>
                <w:tab w:val="left" w:pos="141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/>
              <w:t>Приобретение учебных пособий (рабочих тетрадей) для воспитанников ГУСО НСРЦ «Семья»,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/>
            </w:pPr>
            <w:r>
              <w:rPr>
                <w:bCs/>
              </w:rPr>
              <w:t>595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1" w:leader="none"/>
        </w:tabs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10"/>
        </w:rPr>
        <w:t xml:space="preserve">Раздел 5. Планируемые значения целевых показателей (индикаторов) муниципальной программы </w:t>
      </w:r>
      <w:r>
        <w:rPr>
          <w:b/>
        </w:rPr>
        <w:t>«Дарим детям радость» для несовершеннолетних, оказавшихся в трудной жизненной ситуации в возрасте от 7 до 17 лет» на 2025-2028 годы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9"/>
        <w:jc w:val="both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55"/>
        <w:gridCol w:w="2448"/>
        <w:gridCol w:w="1029"/>
        <w:gridCol w:w="1080"/>
        <w:gridCol w:w="720"/>
        <w:gridCol w:w="720"/>
        <w:gridCol w:w="720"/>
        <w:gridCol w:w="720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 (индикатора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рядок определения (формула)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Дарим детям радость» для несовершеннолетних, оказавшихся в трудной жизненной ситуации в возрасте от 7 до 17 лет» на 2025-2028 г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 xml:space="preserve">Транспортировка </w:t>
            </w:r>
            <w:r>
              <w:rPr/>
              <w:t>детей в реабилитационные центры «Шиванда» и «Спасате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малообеспеченных семей, получивших адресную социальную помощ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оздоровленных детей  из малообеспеченных семей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Приобретение учебных пособий (рабочих тетрадей) для воспитанников ГУСО НСРЦ «Семь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малообеспеченных семей, получивших адресную социальную помощ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детей, улучшивших показатели качества учебно-образовательной деяте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Arial" w:hAnsi="Arial" w:cs="Arial"/>
    </w:rPr>
  </w:style>
  <w:style w:type="character" w:styleId="Style21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24T08:34:00Z</cp:lastPrinted>
  <dcterms:modified xsi:type="dcterms:W3CDTF">2024-12-23T23:34:00Z</dcterms:modified>
  <cp:revision>96</cp:revision>
  <dc:subject/>
  <dc:title/>
</cp:coreProperties>
</file>