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                                                                                      № 779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«Благоустройство территорий Газимуро-Завод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5 – 2028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развития муниципального хозяйства, территории и для обеспечения комфортных условий для проживания граждан на территории Газимуро-Заводского муниципального округа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о ст.11 Федерального закона №172-ФЗ «О стратегическом планировании в Российской Федерации», Бюджетным кодексом Российской Федерации, Порядком разработки, реализации и оценки эффективности муниципальных программ Газимуро-Заводского муниципального округа, утвержденным постановлением Администрации Газимуро-Заводского муниципального округа от 16 апреля 2024 года №227, руководствуясь Уставом Газимуро-Заводского муниципального округа, администрация Газимуро-Завод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Благоустройство территорий Газимуро-Заводского муниципального округа на 2025 – 2028 годы» (прилагается)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Газимуро-Заводский район» «Об утверждении муниципальной программы «Благоустройство территорий муниципального района «Газимуро-Заводский район» на 2021-2024 годы» от 27 января 2021 года №55 счит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обнародованию на официальном сайте Газимуро-Заводского муниципального округа </w:t>
      </w:r>
      <w:hyperlink r:id="rId2">
        <w:r>
          <w:rPr>
            <w:rStyle w:val="InternetLink"/>
            <w:rFonts w:eastAsia="Arial Unicode MS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rFonts w:eastAsia="Arial Unicode MS"/>
            <w:sz w:val="26"/>
            <w:szCs w:val="26"/>
            <w:shd w:fill="FFFFFF" w:val="clear"/>
          </w:rPr>
          <w:t>.</w:t>
        </w:r>
        <w:r>
          <w:rPr>
            <w:rStyle w:val="InternetLink"/>
            <w:rFonts w:eastAsia="Arial Unicode MS"/>
            <w:sz w:val="26"/>
            <w:szCs w:val="26"/>
            <w:shd w:fill="FFFFFF" w:val="clear"/>
            <w:lang w:val="en-US"/>
          </w:rPr>
          <w:t>gazzavod</w:t>
        </w:r>
        <w:r>
          <w:rPr>
            <w:rStyle w:val="InternetLink"/>
            <w:rFonts w:eastAsia="Arial Unicode MS"/>
            <w:sz w:val="26"/>
            <w:szCs w:val="26"/>
            <w:shd w:fill="FFFFFF" w:val="clear"/>
          </w:rPr>
          <w:t>.75.ru</w:t>
        </w:r>
      </w:hyperlink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Глава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М.А. Ишенин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имуро-Заводского муниципального округ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24 года № 7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Благоустройство территорий Газимуро-Заводского муниципального округа  на 2025 – 2028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Газимурский Завод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>2024 год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Раздел 1. </w:t>
      </w:r>
      <w:r>
        <w:rPr/>
        <w:t>ПАСПОРТ ПРОГРАММЫ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37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лагоустройство территорий Газимуро-Заводского муниципального округа на 2025-2028 годы» (далее – Программа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     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, инвестиционной политики и жилищно-коммунального хозяйства; 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рганы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я ЖКХ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ного благоустройства территорий населенных пунктов Газимуро-Заводского муниципального округа с целью создания наилучших социально-бытовых условий проживания населения и формирования благоприятного социального климата.</w:t>
            </w:r>
          </w:p>
        </w:tc>
      </w:tr>
      <w:tr>
        <w:trPr>
          <w:trHeight w:val="60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ероприятий по вопросам благоустройства и укреплению материально-технической базы жилищно-коммунального хозяйства, физической культуры, повышение уровня внешнего благоустройства территории населенных пунктов, их чистоты, решение экологических и санитарных проблем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8 г.г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социально-экономические результаты от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лучшение условий проживания жителей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лагоустройства   территорий населенных пунктов Газимуро-Завод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-предупреждение  аварийных  ситуаций, угрожающих  жизнедеятельности  человека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  бюджета  Газимуро-Заводского муниципального округа, всего 7 800,00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5 год – 2 350,00 тыс.руб.</w:t>
            </w:r>
          </w:p>
          <w:p>
            <w:pPr>
              <w:pStyle w:val="Normal"/>
              <w:jc w:val="both"/>
              <w:rPr/>
            </w:pPr>
            <w:r>
              <w:rPr/>
              <w:t>2026 год – 1 950,00</w:t>
            </w:r>
            <w:r>
              <w:rPr>
                <w:color w:val="FF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од – 1 750,00</w:t>
            </w:r>
            <w:r>
              <w:rPr>
                <w:color w:val="FF0000"/>
              </w:rPr>
              <w:t xml:space="preserve">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>2028 год – 1 750,00</w:t>
            </w:r>
            <w:r>
              <w:rPr>
                <w:color w:val="FF0000"/>
              </w:rPr>
              <w:t xml:space="preserve"> </w:t>
            </w: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2. Характеристика текущего состояния сферы действия муниципальной программы</w:t>
      </w:r>
    </w:p>
    <w:p>
      <w:pPr>
        <w:pStyle w:val="Normal"/>
        <w:ind w:firstLine="709"/>
        <w:jc w:val="both"/>
        <w:rPr/>
      </w:pPr>
      <w:r>
        <w:rPr/>
        <w:t>Право  граждан  на  благоприятную  среду  жизнедеятельности  закреплено  в  основном законе  государства – Конституции  Российской Федерации, в связи  с  чем  создание  благоприятной  для  проживания  и хозяйствования  среды является  одной  из  социально  значимых  задач, на успешное  решение  которой  должны быть  направлены  совместные  усилия  органов  государственной власти и местного самоуправления  при  деятельном участие в  ее  решение  населения. Анализ сложившейся ситуации показал, что для нормального функционирования населенных пунктов Газимуро-Заводского муниципального округа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внешнего освещения, озеленения, обустройство детских, спортивных и хозяйственных площадок. Проблема  благоустройства является одной из насущных, требующая каждодневного внимания и эффективного решения.</w:t>
      </w:r>
    </w:p>
    <w:p>
      <w:pPr>
        <w:pStyle w:val="Normal"/>
        <w:ind w:firstLine="709"/>
        <w:jc w:val="both"/>
        <w:rPr/>
      </w:pPr>
      <w:r>
        <w:rPr/>
        <w:t>Оборудование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Normal"/>
        <w:ind w:firstLine="709"/>
        <w:jc w:val="both"/>
        <w:rPr/>
      </w:pPr>
      <w:r>
        <w:rPr/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ind w:firstLine="709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территории  за счет привлечения средств бюджета Газимуро-Завод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3. </w:t>
      </w:r>
      <w:r>
        <w:rPr>
          <w:b/>
        </w:rPr>
        <w:t>Перечень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0288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552"/>
        <w:gridCol w:w="1560"/>
        <w:gridCol w:w="1701"/>
        <w:gridCol w:w="992"/>
        <w:gridCol w:w="992"/>
        <w:gridCol w:w="992"/>
        <w:gridCol w:w="993"/>
      </w:tblGrid>
      <w:tr>
        <w:trPr>
          <w:trHeight w:val="7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  </w:t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        </w:t>
              <w:br/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               </w:t>
              <w:br/>
              <w:t>финансир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содержание и обслуживание наружных сетей уличного освещения территории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  бюджета  Газимуро-Завод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конструкция и ремонт ограждений, обустройство детских и спортивных площад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  бюджета  Газимуро-Завод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борка территории на детских, спортивных площадках и зонах отды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  бюджета  Газимуро-Завод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61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воз несанкционированных свалок с территории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  бюджета  Газимуро-Завод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96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овочная обрезка и валка деревьев по населённым пунктам расположенным на территории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  бюджета  Газимуро-Завод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боты по озеленению территории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  бюджета  Газимуро-Завод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6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элементов благоустройства (лавочек, контейнеров и т.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  бюджета  Газимуро-Завод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  бюджета  Газимуро-Завод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4. Ресурсное обеспечение реализации программы</w:t>
      </w:r>
    </w:p>
    <w:tbl>
      <w:tblPr>
        <w:tblW w:w="9652" w:type="dxa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27"/>
        <w:gridCol w:w="2316"/>
        <w:gridCol w:w="1323"/>
        <w:gridCol w:w="1323"/>
        <w:gridCol w:w="1322"/>
        <w:gridCol w:w="134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5 год реал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6 год 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7 год реализаци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028 год реализ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textAlignment w:val="baseline"/>
              <w:rPr/>
            </w:pPr>
            <w:r>
              <w:rPr/>
              <w:t>Програм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Газимуро-Заводского муниципального округа на 2025-2028 г.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юджет Газимуро-Заводского муниципального ок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иные не запрещенные законодательством источники *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baseline"/>
              <w:rPr/>
            </w:pPr>
            <w:r>
              <w:rPr/>
              <w:t>х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едеральный бюджет 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раевой бюджет 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редства юридических и физических лиц 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   Планируемые значения целевых показателей (индикаторов) муниципальной программы</w:t>
      </w:r>
    </w:p>
    <w:p>
      <w:pPr>
        <w:pStyle w:val="Normal"/>
        <w:ind w:firstLine="567"/>
        <w:jc w:val="both"/>
        <w:rPr/>
      </w:pPr>
      <w:r>
        <w:rPr/>
        <w:t>Муниципальной программой предусматривается исполнение в 2025-2028 гг. мероприятий по вопросам благоустройства, дорожного хозяйства и укреплению материально-технической базы жилищно-коммунального хозяйства, физической культуры реализация комплекса мероприятий, обеспечивающих надлежащее состояние населенных пунктов Газимуро-Завод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>
          <w:rFonts w:eastAsia="Calibri"/>
        </w:rPr>
      </w:pPr>
      <w:r>
        <w:rPr/>
        <w:t>Результатом реализации программы станет  повышение  уровня  благоустройства территории. Она позволит предупредить аварийные ситуации угрожающие жизнедеятельности человека, движению транспорта; улучшит экологическое состояние населенных пункт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 xml:space="preserve">о показателях (индикаторах) муниципальной </w:t>
      </w:r>
      <w:r>
        <w:rPr/>
        <w:t>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51"/>
        <w:gridCol w:w="1288"/>
        <w:gridCol w:w="923"/>
        <w:gridCol w:w="872"/>
        <w:gridCol w:w="783"/>
        <w:gridCol w:w="812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й Газимуро-Заводского муниципального округа на 2025-2028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ые показатели и индикаторы, на достижение которых направлены мероприятия муниципальн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индикатора по годам реализации муниципальной программы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обслуживание наружных сетей уличного освещения территории населенных пун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рганизации освещения населенных пун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реконструкция и ремонт ограждений, обустройство детских и спортивных площа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рганизации установки детских площадок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борка территории на детских, спортивных площадках и зонах отдыха (субботники, проведение акций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борки территории на детских, спортивных площадках и зонах отдых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воз несанкционированных свалок с территории населенных пун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ля организации благоустройства сельских поселений, в том числе ремонт дорог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овочная обрезка и валка деревьев по населённым пунктам расположенным на территории населенных пун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брезки и валки деревьев по населенным пункт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боты по озеленению территории населенных пун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зеленения территор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ментов благоустройства (лавочек, контейнеров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установки элементов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ля организации и содержания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user</cp:lastModifiedBy>
  <cp:lastPrinted>2024-12-10T16:27:00Z</cp:lastPrinted>
  <dcterms:modified xsi:type="dcterms:W3CDTF">2024-12-26T04:18:00Z</dcterms:modified>
  <cp:revision>66</cp:revision>
  <dc:subject/>
  <dc:title/>
</cp:coreProperties>
</file>