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                         № 78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Комплексное развитие систем коммунальной инфраструктуры Газимуро-Заводского муниципального округа на 2025-2028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, 17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, ст. 11 Федерального закона №172-ФЗ «О стратегическом планировании в Российской Федерации», Бюджетного кодекса Российской Федерации, в соответствии с «Порядком разработки, реализации и оценки эффективности муниципальных программ Газимуро-Заводского муниципального округа», утвержденным постановлением администрации Газимуро-Заводского муниципального округа от 16 апреля 2024 года №227</w:t>
      </w:r>
      <w:r>
        <w:rPr>
          <w:sz w:val="28"/>
          <w:szCs w:val="28"/>
        </w:rPr>
        <w:t xml:space="preserve">, руководствуясь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Комплексное развитие систем коммунальной инфраструктуры Газимуро-Заводского муниципального округа на 2025-2028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района «Газимуро-Заводский район» «Об утверждении муниципальной программы «Комплексное развитие систем коммунальной инфраструктуры муниципального района «Газимуро-Заводский район на 2021-2024 годы» от 19 января 2021 года №39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официальном сайте Газимуро-Заводского муниципального округа </w:t>
      </w:r>
      <w:hyperlink r:id="rId2">
        <w:r>
          <w:rPr>
            <w:rStyle w:val="InternetLink"/>
            <w:rFonts w:eastAsia="Arial Unicode MS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Arial Unicode MS"/>
            <w:sz w:val="28"/>
            <w:szCs w:val="28"/>
            <w:shd w:fill="FFFFFF" w:val="clear"/>
            <w:lang w:val="en-US"/>
          </w:rPr>
          <w:t>gazzavod</w:t>
        </w:r>
        <w:r>
          <w:rPr>
            <w:rStyle w:val="InternetLink"/>
            <w:rFonts w:eastAsia="Arial Unicode MS"/>
            <w:sz w:val="28"/>
            <w:szCs w:val="28"/>
            <w:shd w:fill="FFFFFF" w:val="clear"/>
          </w:rPr>
          <w:t>.75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имуро-Заводского муниципального округ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4 года № 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мплексного развития систем коммунальной инфраструктуры Газимуро-Завод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на 2025-2028 годы»</w:t>
      </w:r>
      <w:r>
        <w:br w:type="page"/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Раздел I. Паспорт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комплексного развития систем коммунальной инфраструктуры Газимуро-Завод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на 2025-2028 годы»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2"/>
        <w:gridCol w:w="68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textAlignment w:val="baselin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/>
              <w:t>«Комплексное развитие систем коммунальной инфраструктуры Газимуро-Заводского муниципального округа на 2025-2028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textAlignment w:val="baseline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lang w:eastAsia="en-US" w:bidi="en-US"/>
              </w:rPr>
            </w:pPr>
            <w:r>
              <w:rPr>
                <w:lang w:eastAsia="en-US" w:bidi="en-US"/>
              </w:rPr>
              <w:t>Отдел архитектуры, строительства, инвестиционной политики и жилищно-коммунального хозяй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textAlignment w:val="baseline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41" w:hanging="3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-41" w:hanging="3"/>
              <w:rPr/>
            </w:pPr>
            <w:r>
              <w:rPr>
                <w:lang w:eastAsia="en-US" w:bidi="en-US"/>
              </w:rPr>
              <w:t>Организации ЖКХ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-41" w:hanging="3"/>
              <w:rPr/>
            </w:pPr>
            <w:r>
              <w:rPr>
                <w:lang w:eastAsia="en-US" w:bidi="en-US"/>
              </w:rPr>
              <w:t>Подрядные организации на конкурсной основ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Комплексное развитие систем коммунальной инфраструктуры, реконструкция и модернизация систем коммунальной инфраструк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textAlignment w:val="baselin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-149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коммунальной инфраструктур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6" w:hanging="2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ышение надежности систем коммунальнойинфраструктур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107" w:right="105" w:hanging="0"/>
              <w:rPr/>
            </w:pPr>
            <w:r>
              <w:rPr>
                <w:sz w:val="24"/>
                <w:szCs w:val="24"/>
              </w:rPr>
              <w:t>Обеспечение более комфортных условий проживания населения в муниципальном округ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7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К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7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ресурс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7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небюджетных источников для финансирования проектов модернизация объектов коммунальной инфраструкту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textAlignment w:val="baselin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2025 – 2028 гг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textAlignment w:val="baselin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Объемы финансирования программы комплексного развития коммунальной инфраструктуры составляет 52 937,13 тыс. рублей, в том числе по годам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- 2025 год – местный бюджет 6 500,00 тыс.руб.; краевой бюджет – 5 626,13 тыс.руб.; федеральный бюджет – 19 811,00 тыс.руб.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- 2026 год – местный бюджет 5 000,00 тыс.руб.; краевой бюджет – 2 000, 00 тыс.руб.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- 2027 год –- местный бюджет 5000,00 тыс.руб.; краевой бюджет – 2 000,00 тыс.руб.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- 2028 год – местный бюджет 5 000,00 тыс.руб.; краевой бюджет – 2 000,00 тыс.руб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textAlignment w:val="baselin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еализация программы позволит осуществить мероприятия по развитию систем водоснабжения и водоотведения, теплоснабжения, направленные на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- повышение надежности водоснабжения и водоотведения, экологической безопасности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- повышение надежности и качества теплоснаб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аварийная эксплуатация и обслуживание объектов коммун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технологических потерь в сет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ономия топливно-энергетических ресурс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Раздел 2. Характеристика текущего состояния систем коммунальной инфраструктуры Газимуро-Завод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стояние жилищно-коммунального комплекса Газимуро-Заводского муниципального округа требует значительных капитальных вложений, направленных на реконструкцию модернизацию объектов коммунальной инфраструктуры, строительство новых объектов с применением современных технологий и материалов.</w:t>
      </w:r>
    </w:p>
    <w:p>
      <w:pPr>
        <w:pStyle w:val="Normal"/>
        <w:ind w:firstLine="709"/>
        <w:jc w:val="both"/>
        <w:rPr/>
      </w:pPr>
      <w:r>
        <w:rPr/>
        <w:t>Техническое состояние объектов коммунальной инфраструктуры Газимуро-Заводского муниципального округа характеризует:</w:t>
      </w:r>
    </w:p>
    <w:p>
      <w:pPr>
        <w:pStyle w:val="Normal"/>
        <w:ind w:firstLine="709"/>
        <w:jc w:val="both"/>
        <w:rPr/>
      </w:pPr>
      <w:r>
        <w:rPr/>
        <w:t>1) высокий уровень износа основных производственных фондов, в том числе транспортных коммуникаций и энергетического оборудования;</w:t>
      </w:r>
    </w:p>
    <w:p>
      <w:pPr>
        <w:pStyle w:val="Normal"/>
        <w:ind w:firstLine="709"/>
        <w:jc w:val="both"/>
        <w:rPr/>
      </w:pPr>
      <w:r>
        <w:rPr/>
        <w:t>2)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ind w:firstLine="709"/>
        <w:jc w:val="both"/>
        <w:rPr/>
      </w:pPr>
      <w:r>
        <w:rPr/>
        <w:t>Высокая себестоимость производства коммунальных ресурсов из-за сверхнормативного потребления, наличия нерационально функционирующих затратных технологических схем и низкого коэффициента использования установленной мощности.</w:t>
      </w:r>
    </w:p>
    <w:p>
      <w:pPr>
        <w:pStyle w:val="Normal"/>
        <w:ind w:firstLine="709"/>
        <w:jc w:val="both"/>
        <w:rPr/>
      </w:pPr>
      <w:r>
        <w:rPr/>
        <w:t>В настоящее время из 10,7 км сетей теплоснабжения, водоснабжения и водоотведения замены требуют 9,0 км сетей, из них 2,5 км водопроводных, 5 канализационных, 1,5 тепловых.</w:t>
      </w:r>
    </w:p>
    <w:p>
      <w:pPr>
        <w:pStyle w:val="Normal"/>
        <w:ind w:firstLine="709"/>
        <w:jc w:val="both"/>
        <w:rPr/>
      </w:pPr>
      <w:r>
        <w:rPr/>
        <w:t>Теплоснабжение Газимуро-Заводского муниципального округа обеспечивается 19 котельными.</w:t>
      </w:r>
    </w:p>
    <w:p>
      <w:pPr>
        <w:pStyle w:val="Normal"/>
        <w:ind w:firstLine="709"/>
        <w:jc w:val="both"/>
        <w:rPr/>
      </w:pPr>
      <w:r>
        <w:rPr/>
        <w:t>Основными факторами, оказывающими негативное влияние на деятельность жилищно-коммунального хозяйства, качество предоставления коммунальных услуг, состояние окружающей среды, являются высокий уровень износа коммунальной инфраструктуры, который составляет в среднем 65-70 %, ее технологическая отсталость и не оснащённость.</w:t>
      </w:r>
    </w:p>
    <w:p>
      <w:pPr>
        <w:pStyle w:val="Normal"/>
        <w:ind w:firstLine="709"/>
        <w:jc w:val="both"/>
        <w:rPr/>
      </w:pPr>
      <w:r>
        <w:rPr/>
        <w:t>В рамках реализации краевых целевых программ выполнена только часть объема работ по реконструкции котельных и тепловых сетей, ремонту систем отопления, водоснабжения и ремонту зданий.</w:t>
      </w:r>
    </w:p>
    <w:p>
      <w:pPr>
        <w:pStyle w:val="Normal"/>
        <w:ind w:firstLine="709"/>
        <w:jc w:val="both"/>
        <w:rPr/>
      </w:pPr>
      <w:r>
        <w:rPr/>
        <w:t>Несмотря на положительные изменения, произошедшие за последние годы, не все намеченное вышеуказанными программами удалось реализовать в полном объеме, и кардинального изменения ситуации достигнуть не удалось. Положение дел в отрасли ост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Для решения проблемы перехода к устойчивому функционированию и развитию жилищной сферы, приведения существующей коммунальной инфраструктуры в соответствие со стандартами качества необходимо обеспечить масштабную реализацию инвестиционных проектов модернизации объектов коммунального комплекса.</w:t>
      </w:r>
    </w:p>
    <w:p>
      <w:pPr>
        <w:pStyle w:val="Normal"/>
        <w:ind w:firstLine="709"/>
        <w:jc w:val="both"/>
        <w:rPr/>
      </w:pPr>
      <w:r>
        <w:rPr/>
        <w:t>По состоянию на 01 января 2025 года на территории Газимуро-Заводского муниципального округа в эксплуатации находится 19 котельных отапливающих социально значимые объекты – больницы, школы, объекты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беспеченность резервными дизельными электростанциями составляет 17 единиц, в том числе:</w:t>
      </w:r>
    </w:p>
    <w:p>
      <w:pPr>
        <w:pStyle w:val="Normal"/>
        <w:ind w:firstLine="709"/>
        <w:jc w:val="both"/>
        <w:rPr/>
      </w:pPr>
      <w:r>
        <w:rPr/>
        <w:t>по образовательным учреждениям – 13</w:t>
      </w:r>
    </w:p>
    <w:p>
      <w:pPr>
        <w:pStyle w:val="Normal"/>
        <w:ind w:firstLine="709"/>
        <w:jc w:val="both"/>
        <w:rPr/>
      </w:pPr>
      <w:r>
        <w:rPr/>
        <w:t>районный дом культуры – 1</w:t>
      </w:r>
    </w:p>
    <w:p>
      <w:pPr>
        <w:pStyle w:val="Normal"/>
        <w:ind w:firstLine="709"/>
        <w:jc w:val="both"/>
        <w:rPr/>
      </w:pPr>
      <w:r>
        <w:rPr/>
        <w:t>администрация Газимуро-Заводского муниципального округа - 3</w:t>
      </w:r>
    </w:p>
    <w:p>
      <w:pPr>
        <w:pStyle w:val="Normal"/>
        <w:ind w:firstLine="709"/>
        <w:jc w:val="both"/>
        <w:rPr/>
      </w:pPr>
      <w:r>
        <w:rPr/>
        <w:t>Вместе с тем указанные объекты относятся к электроприемникам первой и второй категории, перерыв энергоснабжения которых может повлечь за собой опасность для жизни людей, в связи с чем объекты должны быть оснащены автономными источниками питания.</w:t>
      </w:r>
    </w:p>
    <w:p>
      <w:pPr>
        <w:pStyle w:val="Normal"/>
        <w:ind w:firstLine="709"/>
        <w:jc w:val="both"/>
        <w:rPr/>
      </w:pPr>
      <w:r>
        <w:rPr/>
        <w:t>Это обусловливает наличие в программе мероприятий по обеспечению социально значимых объектов жизнеобеспечения резервными источниками энергообеспечения.</w:t>
      </w:r>
    </w:p>
    <w:p>
      <w:pPr>
        <w:pStyle w:val="Normal"/>
        <w:ind w:firstLine="709"/>
        <w:jc w:val="both"/>
        <w:rPr/>
      </w:pPr>
      <w:r>
        <w:rPr/>
        <w:t>Включение мероприятий по подготовке коммунальной инфраструктуры к осенне-зимнему периоду обусловлено необходимостью предупреждения ситуаций, которые могут привести к нарушению функционирования систем жизнеобеспечения населения на территории Газимуро-Заводского округа в период прохождения отопительных сезонов, предотвращения критического уровня износа основных фондов объектов коммунальной инфраструктуры Газимуро-Заводского округа, повышения надежности предоставления потребителям коммунальных услуг требуемого объема и качества.</w:t>
      </w:r>
    </w:p>
    <w:p>
      <w:pPr>
        <w:pStyle w:val="Normal"/>
        <w:ind w:firstLine="709"/>
        <w:jc w:val="both"/>
        <w:rPr/>
      </w:pPr>
      <w:r>
        <w:rPr/>
        <w:t>Решение задач качественного и безаварийного прохождения отопительных сезонов соответствует установленным приоритетам социально-экономического развития Газимуро-Заводского округа и возможно только программными методами путем проведения комплекса мероприятий.</w:t>
      </w:r>
    </w:p>
    <w:p>
      <w:pPr>
        <w:pStyle w:val="Normal"/>
        <w:ind w:firstLine="709"/>
        <w:jc w:val="both"/>
        <w:rPr/>
      </w:pPr>
      <w:r>
        <w:rPr/>
        <w:t>Мероприятия по подготовке к осенне-зимнему периоду предусматривают, в основном, проведение капитального ремонта (текущего ремонта) объектов коммунальной инфраструктуры с целью восстановления их ресурса, с заменой при необходимости конструктивных элементов и систем инженерного оборудования, а также улучшения эксплуатационных показателей и качества предоставления коммунальных услуг. Так, к ним относятся работы, в процессе которых производится смена изношенных конструкций и оборудования или замена их на более прочные и экономичные, улучшающие эксплуатационные возможности ремонтируемых объектов.</w:t>
      </w:r>
    </w:p>
    <w:p>
      <w:pPr>
        <w:pStyle w:val="Normal"/>
        <w:ind w:firstLine="709"/>
        <w:jc w:val="both"/>
        <w:rPr/>
      </w:pPr>
      <w:r>
        <w:rPr/>
        <w:t>Программа соответствует приоритетным задачам социально-экономического развития Газимуро-Заводского округа.</w:t>
      </w:r>
    </w:p>
    <w:p>
      <w:pPr>
        <w:pStyle w:val="Normal"/>
        <w:ind w:firstLine="709"/>
        <w:jc w:val="both"/>
        <w:rPr/>
      </w:pPr>
      <w:r>
        <w:rPr/>
        <w:t>Модернизация объектов коммунальной инфраструктуры округа требует координации и взаимодействия органов государственной власти, органов местного самоуправления, организаций коммунального комплекса, что обусловило необходимость применения программного метода и разработки данной программы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Перечень мероприятий программы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1. модернизация объектов коммунальной инфраструктуры (бюджетные средства будут направлены на выполнение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 взамен объектов взамен объектов с высоким уровнем износа);</w:t>
      </w:r>
    </w:p>
    <w:p>
      <w:pPr>
        <w:pStyle w:val="Normal"/>
        <w:ind w:firstLine="709"/>
        <w:jc w:val="both"/>
        <w:rPr/>
      </w:pPr>
      <w:r>
        <w:rPr/>
        <w:t>2. повышение эффективности управления объектами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3. привлечение средств внебюджетных источников для финансирования проектов модернизация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Решение данных задач требует проведения комплекса мероприятий, направленных на предупреждение аварийных ситуаций на объектах коммунальной инфраструктуры в период прохождения отопительных сезонов.</w:t>
      </w:r>
    </w:p>
    <w:p>
      <w:pPr>
        <w:pStyle w:val="Normal"/>
        <w:ind w:firstLine="709"/>
        <w:jc w:val="both"/>
        <w:rPr/>
      </w:pPr>
      <w:r>
        <w:rPr/>
        <w:t>Программа основана на следующих принципах:</w:t>
      </w:r>
    </w:p>
    <w:p>
      <w:pPr>
        <w:pStyle w:val="Normal"/>
        <w:ind w:firstLine="709"/>
        <w:jc w:val="both"/>
        <w:rPr/>
      </w:pPr>
      <w:r>
        <w:rPr/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/>
        <w:t>- открытый конкурсн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екты модернизации объектов коммунальной инфраструктуры могут включать строительство отдельных объектов, связанных в первую очередь с решением экологических задач.</w:t>
      </w:r>
    </w:p>
    <w:p>
      <w:pPr>
        <w:pStyle w:val="Normal"/>
        <w:ind w:firstLine="709"/>
        <w:jc w:val="both"/>
        <w:rPr/>
      </w:pPr>
      <w:r>
        <w:rPr/>
        <w:t>Для реализации проектов модернизации объектов коммунальной инфраструктуры предусматривается предоставление субсидий бюджету округа из средств краевого бюджета на условиях софинансирования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/>
        <w:t>Субсидии будут предоставляться на реализацию мероприятий по модернизации сетей и объектов водо-, тепло-, систем водоотведения, направленных на снижение аварийности, потерь ресурсов в процессе их производства и транспортировки, повышение срока службы, снижение уровня эксплуатационных расход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риоритет будет отдан модернизации объектов коммунальной инфраструктуры с более высоким уровнем износ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2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5"/>
        <w:gridCol w:w="1833"/>
        <w:gridCol w:w="1336"/>
        <w:gridCol w:w="1336"/>
        <w:gridCol w:w="1386"/>
        <w:gridCol w:w="133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требность в финансировании тыс.руб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2025 год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2026 го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7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2028 год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систем коммунальной инфраструктуры Газимуро-Заводского муниципального округа на 2025-2028 годы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2 937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31 937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 000,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одернизация объектов теплоснаб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емонт канализационных с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ктов водоснабжения и водоот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 437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8 437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ка объектов коммунальной инфраструктуры к осенне-зимнему перио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4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 000,00</w:t>
            </w:r>
          </w:p>
        </w:tc>
      </w:tr>
    </w:tbl>
    <w:p>
      <w:pPr>
        <w:pStyle w:val="Normal"/>
        <w:widowControl w:val="false"/>
        <w:suppressAutoHyphens w:val="tru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есурсное обеспечение реализации программы</w:t>
      </w:r>
    </w:p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34"/>
        <w:gridCol w:w="1951"/>
        <w:gridCol w:w="1378"/>
        <w:gridCol w:w="1378"/>
        <w:gridCol w:w="1433"/>
        <w:gridCol w:w="1378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ре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реализ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реализации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систем коммунальной инфраструктуры Газимуро-Заводского муниципального округа на 2025-2028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 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000,0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ые не запрещенные законодательством источники *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ый бюджет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81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евой бюджет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26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ства юридических и физических лиц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</w:rPr>
              <w:t>52 937,13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1 937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тепл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ный бюджет: 500,0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раевой бюджет: 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ный бюджет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Краевой бюджет: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ный бюджет: 5000,0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раевой бюджет:3626,13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9 81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37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коммунальной инфраструктуры к осенне-зимнему перио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ный бюджет: 16000,0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раевой бюджет: 8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ланируемые значения целевых показателей (индикаторов)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134"/>
        <w:gridCol w:w="993"/>
        <w:gridCol w:w="850"/>
        <w:gridCol w:w="851"/>
        <w:gridCol w:w="109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омплексное развитие систем коммунальной инфраструктуры Газимуро-Заводского муниципального округа на 2025-2028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и индикаторы, на достижение которых направлены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 (индикатора)</w:t>
            </w:r>
          </w:p>
        </w:tc>
      </w:tr>
      <w:tr>
        <w:trPr>
          <w:trHeight w:val="31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объектов теплоснаб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модернизированных объектов теплоснабжения коммунальной инфраструктуры (% от общего количества котельных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Доля сетей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ъектов водоснабжения и водоот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ровень благоустройства жилищного фонда, оборудованного водопроводом и 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бъектов коммунальной инфраструктуры к осенне-зимнему период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ъема отпуска коммунальных ресурсов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23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user</cp:lastModifiedBy>
  <cp:lastPrinted>2024-12-10T16:29:00Z</cp:lastPrinted>
  <dcterms:modified xsi:type="dcterms:W3CDTF">2024-12-26T04:32:00Z</dcterms:modified>
  <cp:revision>67</cp:revision>
  <dc:subject/>
  <dc:title/>
</cp:coreProperties>
</file>