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4 года                                                                                      № 781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Газимуро-Заводского муниципального округа на 2025-2028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нергетической эффективности потребления ресурсов и экономии бюджетных средств, руководствуясь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ст.11 Федерального закона №172-ФЗ «О стратегическом планировании», Бюджетным кодексом Российской Федерации,</w:t>
      </w:r>
      <w:r>
        <w:rPr>
          <w:color w:val="000000"/>
          <w:sz w:val="28"/>
          <w:szCs w:val="28"/>
          <w:shd w:fill="FFFFFF" w:val="clear"/>
        </w:rPr>
        <w:t xml:space="preserve"> Порядком разработки, реализации и оценки эффективности муниципальных программ Газимуро-Заводского муниципального округа, утвержденным постановлением администрации Газимуро-Заводского муниципального округа от 16 апреля 2024 года № 227, руководствуясь Уставом Газимуро-Заводского муниципального округа</w:t>
      </w:r>
      <w:r>
        <w:rPr>
          <w:sz w:val="28"/>
          <w:szCs w:val="28"/>
        </w:rPr>
        <w:t xml:space="preserve">, администрация Газимуро-Завод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I</w:t>
      </w:r>
      <w:r>
        <w:rPr>
          <w:sz w:val="28"/>
          <w:szCs w:val="28"/>
        </w:rPr>
        <w:t>. Утвердить муниципальную программу по энергосбережению и повышению энергетической эффективности Газимуро-Заводского муниципального округа на 2025-2028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района «Газимуро-Заводский район» «Об утверждении муниципальной программы «Энергосбережение и повышение энергетической эффективности муниципального района «Газимуро-Заводский район» на 2021-2024 годы» от 19 января 2021 года №38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бнародовать на официальном сайте Газимуро-Заводского муниципального округа </w:t>
      </w:r>
      <w:hyperlink r:id="rId2">
        <w:r>
          <w:rPr>
            <w:rStyle w:val="InternetLink"/>
            <w:rFonts w:eastAsia="Arial Unicode MS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  <w:shd w:fill="FFFFFF" w:val="clear"/>
          </w:rPr>
          <w:t>.</w:t>
        </w:r>
        <w:r>
          <w:rPr>
            <w:rStyle w:val="InternetLink"/>
            <w:rFonts w:eastAsia="Arial Unicode MS"/>
            <w:sz w:val="28"/>
            <w:szCs w:val="28"/>
            <w:shd w:fill="FFFFFF" w:val="clear"/>
            <w:lang w:val="en-US"/>
          </w:rPr>
          <w:t>gazzavod</w:t>
        </w:r>
        <w:r>
          <w:rPr>
            <w:rStyle w:val="InternetLink"/>
            <w:rFonts w:eastAsia="Arial Unicode MS"/>
            <w:sz w:val="28"/>
            <w:szCs w:val="28"/>
            <w:shd w:fill="FFFFFF" w:val="clear"/>
          </w:rPr>
          <w:t>.75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а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М.А. Ишенин</w:t>
      </w:r>
      <w:r>
        <w:br w:type="page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имуро-Заводского муниципального округ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декабря 2024 года № 7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2" w:firstLine="709"/>
        <w:jc w:val="center"/>
        <w:rPr/>
      </w:pPr>
      <w:r>
        <w:rPr>
          <w:b/>
          <w:sz w:val="32"/>
          <w:szCs w:val="32"/>
        </w:rPr>
        <w:t>МУНИЦИПАЛЬНАЯ ПРОГРАММА «ЭНЕРГОСБЕРЕЖЕНИЕ И ПОВЫШЕНИЕ ЭНЕРГЕТИЧЕСКОЙ ЭФФЕКТИВНОСТИ ГАЗИМУРО-ЗАВОДСКОГО МУНИЦИПАЛЬНОГО ОКРУГА</w:t>
      </w:r>
    </w:p>
    <w:p>
      <w:pPr>
        <w:pStyle w:val="Normal"/>
        <w:ind w:left="567" w:right="-12" w:firstLine="709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5-2028 ГОДЫ»</w:t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I. ПАСПОРТ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6111"/>
      </w:tblGrid>
      <w:tr>
        <w:trPr>
          <w:trHeight w:val="112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Энергосбережение и повышение энергетической эффективности Газимуро-Заводского муниципального округа на 2025-2028 годы</w:t>
            </w:r>
          </w:p>
        </w:tc>
      </w:tr>
      <w:tr>
        <w:trPr>
          <w:trHeight w:val="69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Отдел архитектуры, строительства, инвестиционной политики и ЖКХ администрации Газимуро-Заводского муниципального округа</w:t>
            </w:r>
          </w:p>
        </w:tc>
      </w:tr>
      <w:tr>
        <w:trPr>
          <w:trHeight w:val="56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сполнители мероприятий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 xml:space="preserve">Органы местного самоуправления </w:t>
            </w:r>
          </w:p>
          <w:p>
            <w:pPr>
              <w:pStyle w:val="Normal"/>
              <w:ind w:firstLine="50"/>
              <w:rPr/>
            </w:pPr>
            <w:r>
              <w:rPr/>
              <w:t>Подведомственные муниципальные бюджетные организации</w:t>
            </w:r>
          </w:p>
        </w:tc>
      </w:tr>
      <w:tr>
        <w:trPr>
          <w:trHeight w:val="111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энергетической эффективности потребления ресурсов и экономии бюдже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отребности в энергоресурсах за счет возобновляемых источников</w:t>
            </w:r>
          </w:p>
        </w:tc>
      </w:tr>
      <w:tr>
        <w:trPr>
          <w:trHeight w:val="183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/>
              <w:t>- снижение удельных величин потребления топливно-энергетических ресурсов (электроэнергии, тепловой энергии, холодной воды) при сохранении устойчивости функционирования организаций;</w:t>
            </w:r>
          </w:p>
          <w:p>
            <w:pPr>
              <w:pStyle w:val="Normal"/>
              <w:ind w:hanging="92"/>
              <w:rPr/>
            </w:pPr>
            <w:r>
              <w:rPr/>
              <w:t>- снижение величины вложения финансовых средств на оплату потребления топливно-энергетических ресурсов;</w:t>
            </w:r>
          </w:p>
          <w:p>
            <w:pPr>
              <w:pStyle w:val="Normal"/>
              <w:ind w:hanging="92"/>
              <w:rPr/>
            </w:pPr>
            <w:r>
              <w:rPr/>
              <w:t>- сокращение потерь топливно-энергетических ресурсов.</w:t>
            </w:r>
          </w:p>
        </w:tc>
      </w:tr>
      <w:tr>
        <w:trPr>
          <w:trHeight w:val="56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2025-2028 гг.</w:t>
            </w:r>
          </w:p>
        </w:tc>
      </w:tr>
      <w:tr>
        <w:trPr>
          <w:trHeight w:val="98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lang w:eastAsia="en-US" w:bidi="en-US"/>
              </w:rPr>
              <w:t>Объемы финансирования составляют 4900,0 тыс. рублей, в том числе по годам:</w:t>
            </w:r>
          </w:p>
          <w:p>
            <w:pPr>
              <w:pStyle w:val="Normal"/>
              <w:ind w:firstLine="50"/>
              <w:rPr/>
            </w:pPr>
            <w:r>
              <w:rPr>
                <w:lang w:eastAsia="en-US" w:bidi="en-US"/>
              </w:rPr>
              <w:t>- 2025 год –1000,0 тыс.руб.</w:t>
            </w:r>
          </w:p>
          <w:p>
            <w:pPr>
              <w:pStyle w:val="Normal"/>
              <w:ind w:firstLine="50"/>
              <w:rPr>
                <w:lang w:eastAsia="en-US" w:bidi="en-US"/>
              </w:rPr>
            </w:pPr>
            <w:r>
              <w:rPr>
                <w:lang w:eastAsia="en-US" w:bidi="en-US"/>
              </w:rPr>
              <w:t>- 2026 год –1300,0 тыс.руб.</w:t>
            </w:r>
          </w:p>
          <w:p>
            <w:pPr>
              <w:pStyle w:val="Normal"/>
              <w:ind w:firstLine="50"/>
              <w:rPr>
                <w:lang w:eastAsia="en-US" w:bidi="en-US"/>
              </w:rPr>
            </w:pPr>
            <w:r>
              <w:rPr>
                <w:lang w:eastAsia="en-US" w:bidi="en-US"/>
              </w:rPr>
              <w:t>- 2027 год –-1300,0 тыс.руб.</w:t>
            </w:r>
          </w:p>
          <w:p>
            <w:pPr>
              <w:pStyle w:val="Normal"/>
              <w:ind w:firstLine="50"/>
              <w:rPr>
                <w:lang w:eastAsia="en-US" w:bidi="en-US"/>
              </w:rPr>
            </w:pPr>
            <w:r>
              <w:rPr>
                <w:lang w:eastAsia="en-US" w:bidi="en-US"/>
              </w:rPr>
              <w:t>- 2028 год – 1300,0 тыс.руб.</w:t>
            </w:r>
          </w:p>
        </w:tc>
      </w:tr>
      <w:tr>
        <w:trPr>
          <w:trHeight w:val="12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/>
              <w:t>Обеспечение ежегодного сокращения объёмов потребления электрической, тепловой энергии и холодной воды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/>
      </w:pPr>
      <w:r>
        <w:rPr>
          <w:b/>
          <w:spacing w:val="2"/>
        </w:rPr>
        <w:t xml:space="preserve">Раздел 2. Характеристика текущего состояния </w:t>
      </w:r>
      <w:r>
        <w:rPr>
          <w:b/>
        </w:rPr>
        <w:t>в сфере действия муниципальной</w:t>
      </w:r>
      <w:r>
        <w:rPr>
          <w:b/>
          <w:spacing w:val="-2"/>
        </w:rPr>
        <w:t xml:space="preserve"> </w:t>
      </w:r>
      <w:r>
        <w:rPr>
          <w:b/>
        </w:rPr>
        <w:t>Програм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709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Систематическая работа в области энергосбережения и повышения энергетической эффективности в различных секторах и сферах экономики России началась после принятия Федерального закона Российской Федерации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(далее- Закон)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Данный Закон – стал базовым документом, определяющим и политику района в области энергосбережения и повышения энергетической эффектив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оведение энерго- и ресурсосберегающих мероприятий на объектах бюджетной сферы является необходимым условием развития района. Повышение эффективности использования ТЭР позволит решить целый ряд проблем, накопившихся к настоящему времени. Среди них основными являются следующ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Высокий уровень потерь ТЭР и вод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вышение потерь при потреблении коммунальных услуг присутствуют на стадиях передачи, и потребления ТЭР и воды. Так, например, высокий уровень потерь тепловой энергии в зданиях вследствие низкой энергетической эффективности ограждающих конструкций, высокая изношенность систем коммунальной инфраструктуры, отсутствия приборов учета потребления ресурсов, низкого уровня обслуживания. В целом потери ресурсов в бюджетной сфере можно оценить величиной 5-10 %. Потери ТЭР и воды создают повышенную финансовую нагрузку на бюджетные учреждения и в целом на бюджет Газимуро-Завод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Рост тарифного давления на организации бюджетной сфер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изкая эффективность энергетического хозяйства, повышение цен на энергоносители обуславливают рост тарифного давления на организации бюджетной сфе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Единственным выходом из существующей ситуации для бюджетных учреждений Газимуро-Заводского муниципального округа является проведение последовательной политики энергосбережения и повышения эффективности использования топливно-энергетических ресурсов в бюджетном секторе округа. Первоочередным этапом работ является оснащение средствами учета расхода энергоресурсов и воды. Введение приборного учета позволяет регулировать потребление ТЭР и воды в зависимости от времени суток и температуры наружного воздуха. Регулирование осуществляется широким набором средств, включающим простейшие регуляторы прямого действия и системы на основе многофункциональных электронных контролеров. При установке на объектах бюджетной сферы автоматического регулирования теплопотребления возникает необходимость в модернизации системы отопления зд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Модернизация системы отопления предусматрив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ревизию системы отопления, выявление и замену изношенных участков, промывку систе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изменение схемы системы отопления для реализации возможности регулирования параметров расхода и температуры теплонос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ценка реального потребления энергоресурсов, резервов его снижение, а также целесообразности проведения энергосберегающих мероприятий проводится по результатам энергетических обследований (энергоаудитов) учреждений бюджетной сферы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Из вышеуказанного следует, что энергосбережение является актуальным и необходимым условием нормального функционирования всех сфер деятельности района. При непрерывном росте цен на энергоресурсы, только повышение эффективности использования энергоносителей, позволит добиться экономии как топливно – энергетических, так и финансовых ресур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Перечень мероприяти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овышение энергетической эффективности потребления ресурсов и экономии бюджетных средств.</w:t>
      </w:r>
    </w:p>
    <w:p>
      <w:pPr>
        <w:pStyle w:val="Normal"/>
        <w:ind w:firstLine="709"/>
        <w:jc w:val="both"/>
        <w:rPr/>
      </w:pPr>
      <w:r>
        <w:rPr/>
        <w:t xml:space="preserve">- обеспечение потребности в энергоресурсах за счет возобновляемых источников </w:t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предполагается решить следующие задачи:</w:t>
      </w:r>
    </w:p>
    <w:p>
      <w:pPr>
        <w:pStyle w:val="Normal"/>
        <w:ind w:firstLine="709"/>
        <w:jc w:val="both"/>
        <w:rPr/>
      </w:pPr>
      <w:r>
        <w:rPr/>
        <w:t>- снижение удельных величин потребления топливно-энергетических ресурсов (электроэнергии, тепловой энергии, холодной воды) при сохранении устойчивости функционирования организаций;</w:t>
      </w:r>
    </w:p>
    <w:p>
      <w:pPr>
        <w:pStyle w:val="Normal"/>
        <w:ind w:firstLine="709"/>
        <w:jc w:val="both"/>
        <w:rPr/>
      </w:pPr>
      <w:r>
        <w:rPr/>
        <w:t>- снижение величины вложения финансовых средств на оплату потребления топливно-энергетических ресурсов;</w:t>
      </w:r>
    </w:p>
    <w:p>
      <w:pPr>
        <w:pStyle w:val="Normal"/>
        <w:ind w:firstLine="709"/>
        <w:jc w:val="both"/>
        <w:rPr/>
      </w:pPr>
      <w:r>
        <w:rPr/>
        <w:t>- сокращение потерь топливно-энергетических ресур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278"/>
        <w:gridCol w:w="1280"/>
        <w:gridCol w:w="1559"/>
        <w:gridCol w:w="1417"/>
        <w:gridCol w:w="1843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финансовых средствах</w:t>
            </w:r>
          </w:p>
        </w:tc>
      </w:tr>
      <w:tr>
        <w:trPr>
          <w:trHeight w:val="18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тыс.руб.</w:t>
            </w:r>
          </w:p>
        </w:tc>
      </w:tr>
      <w:tr>
        <w:trPr>
          <w:trHeight w:val="37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уличного осве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1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накаливания на светодиодные ламп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3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холодной 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10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тепловой энер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10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нергосберегающих характеристик конструкций зд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2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ы отоп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>
                <w:b/>
              </w:rPr>
              <w:t>49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>
                <w:b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>В результате осуществления основных мероприятий настоящей Программы планируется достичь экономии потребления ТЭР и воды на объектах бюджетной сферы в объеме 10% от существующего уровня потребления.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Ресурсное обеспечение реализации программы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058"/>
        <w:gridCol w:w="2101"/>
        <w:gridCol w:w="1323"/>
        <w:gridCol w:w="1323"/>
        <w:gridCol w:w="1375"/>
        <w:gridCol w:w="1323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рограммы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textAlignment w:val="baseline"/>
              <w:rPr/>
            </w:pPr>
            <w:r>
              <w:rPr/>
              <w:t>Источник финансирования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м финансовых ресурсов, тыс. рублей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25 год реализ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26 год реализ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27 год реализаци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28 год реализации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</w:rPr>
              <w:t>Всего:4900,0 тыс.руб.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>
                <w:b/>
              </w:rPr>
              <w:t>1000,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сбережение и повышение энергетической эффективности Газимуро-Заводского муниципального округа 2025-2028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юджет Газимуро-Заводского муниципального округа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4"/>
              <w:jc w:val="center"/>
              <w:rPr/>
            </w:pPr>
            <w:r>
              <w:rPr>
                <w:b/>
              </w:rPr>
              <w:t>1000,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ные не запрещенные законодательством источники *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едеральный бюджет 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раевой бюджет 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ства юридических и физических лиц 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ероприятиям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азимуро-Заводского муниципального округ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уличного освещения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50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накаливания на светодиодные лампы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20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50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холодной в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10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тепловой энерг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10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нергосберегающих характеристик конструкций зд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ы отоп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50,0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5. Планируемые значения целевых показателей (индикаторов) программы</w:t>
      </w:r>
    </w:p>
    <w:tbl>
      <w:tblPr>
        <w:tblW w:w="14319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40"/>
        <w:gridCol w:w="2519"/>
        <w:gridCol w:w="1674"/>
        <w:gridCol w:w="1374"/>
        <w:gridCol w:w="1410"/>
        <w:gridCol w:w="304"/>
        <w:gridCol w:w="1466"/>
        <w:gridCol w:w="1395"/>
        <w:gridCol w:w="71"/>
        <w:gridCol w:w="146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рядок определения (формула) 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68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b/>
              </w:rPr>
              <w:t>Энергосбережение и повышение энергетической эффективности Газимуро-Заводского муниципального округа  2025-2028 год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25 год реализ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26 год реализац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27 год реализ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28 год реализаци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одернизация уличного освещ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оля модернизированного освещ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%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5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2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накаливания на светодиодные лампы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 на снабжение органов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естного самоуправ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учреждений (в расчете на 1 кв. метр</w:t>
            </w:r>
            <w:r>
              <w:rPr>
                <w:spacing w:val="-2"/>
              </w:rPr>
              <w:t xml:space="preserve"> </w:t>
            </w:r>
            <w:r>
              <w:rPr/>
              <w:t>общей площади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э.мо / П мо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тч/кв.м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>
          <w:trHeight w:val="252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холодной вод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ма холодной воды, расчеты за которую осуществляются с использованием приборов учета, в общем объеме воды, потребляемой (используемой) на </w:t>
            </w:r>
          </w:p>
          <w:p>
            <w:pPr>
              <w:pStyle w:val="Normal"/>
              <w:rPr/>
            </w:pPr>
            <w:r>
              <w:rPr/>
              <w:t>территории муниципального образован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 мо.хвс.учет / ОП</w:t>
            </w:r>
          </w:p>
          <w:p>
            <w:pPr>
              <w:pStyle w:val="Normal"/>
              <w:jc w:val="both"/>
              <w:rPr/>
            </w:pPr>
            <w:r>
              <w:rPr/>
              <w:t>мо.вс.общий) * 1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холодной воды на снабжение органов местног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и муниципальных учреждений (в расчете на 1человека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хвс.мо/Кмо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.м/чел.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тепловой энергии</w:t>
            </w:r>
          </w:p>
        </w:tc>
        <w:tc>
          <w:tcPr>
            <w:tcW w:w="2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 мо.тэ.учет / ОП</w:t>
            </w:r>
          </w:p>
          <w:p>
            <w:pPr>
              <w:pStyle w:val="Normal"/>
              <w:jc w:val="both"/>
              <w:rPr/>
            </w:pPr>
            <w:r>
              <w:rPr/>
              <w:t>мо.тэ.общий) *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 на снабжение органов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естного самоуправ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учреждений (в расчете на 1 кв. метр</w:t>
            </w:r>
            <w:r>
              <w:rPr>
                <w:spacing w:val="-2"/>
              </w:rPr>
              <w:t xml:space="preserve"> </w:t>
            </w:r>
            <w:r>
              <w:rPr/>
              <w:t>общей площади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э.мо / П мо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тч/кв.м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>
          <w:trHeight w:val="407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нергосберегаю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арактеристик конструкций зданий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епловой энергии на снабжение органов местного самоуправления 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й (в</w:t>
            </w:r>
          </w:p>
          <w:p>
            <w:pPr>
              <w:pStyle w:val="Normal"/>
              <w:jc w:val="both"/>
              <w:rPr/>
            </w:pPr>
            <w:r>
              <w:rPr/>
              <w:t>расчете на 1 кв. метр общей площад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тэ.мо / П м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/кв.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ы отопления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а тепловой энергии, расчеты за которую осуществляются после проведения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 мо.тэ.учет / ОП</w:t>
            </w:r>
          </w:p>
          <w:p>
            <w:pPr>
              <w:pStyle w:val="Normal"/>
              <w:jc w:val="both"/>
              <w:rPr/>
            </w:pPr>
            <w:r>
              <w:rPr/>
              <w:t>мо.тэ.общий) *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23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2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avod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user</cp:lastModifiedBy>
  <cp:lastPrinted>2024-12-10T16:34:00Z</cp:lastPrinted>
  <dcterms:modified xsi:type="dcterms:W3CDTF">2024-12-26T04:57:00Z</dcterms:modified>
  <cp:revision>68</cp:revision>
  <dc:subject/>
  <dc:title/>
</cp:coreProperties>
</file>