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4 февраля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                                                                                     № 50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Газимурский Завод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азимуро-Заводского муниципального округа Забайкальского края №20 от 01 декабря 2023 года «О размере и условиях оплаты труда муниципальных служащих Газимуро-Заводского муниципального округа Забайкальского края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аконом Забайкальского края от 29 июня 2023 года №2222-ЗЗК</w:t>
      </w:r>
      <w:r>
        <w:rPr>
          <w:sz w:val="28"/>
          <w:szCs w:val="28"/>
          <w:lang w:val="ru-RU"/>
        </w:rPr>
        <w:t xml:space="preserve"> </w:t>
      </w:r>
      <w:r>
        <w:rPr>
          <w:sz w:val="30"/>
          <w:szCs w:val="30"/>
          <w:shd w:fill="FFFFFF" w:val="clear"/>
        </w:rPr>
        <w:t>"Об обеспечении роста заработной платы в Забайкальском крае и о внесении изменений в отдельные законы Забайкальского края"</w:t>
      </w:r>
      <w:r>
        <w:rPr>
          <w:sz w:val="28"/>
          <w:szCs w:val="28"/>
          <w:lang w:val="ru-RU"/>
        </w:rPr>
        <w:t xml:space="preserve">,  согласно </w:t>
      </w:r>
      <w:r>
        <w:rPr>
          <w:sz w:val="30"/>
          <w:szCs w:val="30"/>
          <w:shd w:fill="FFFFFF" w:val="clear"/>
        </w:rPr>
        <w:t>Постановлени</w:t>
      </w:r>
      <w:r>
        <w:rPr>
          <w:sz w:val="30"/>
          <w:szCs w:val="30"/>
          <w:shd w:fill="FFFFFF" w:val="clear"/>
          <w:lang w:val="ru-RU"/>
        </w:rPr>
        <w:t>я</w:t>
      </w:r>
      <w:r>
        <w:rPr>
          <w:sz w:val="30"/>
          <w:szCs w:val="30"/>
          <w:shd w:fill="FFFFFF" w:val="clear"/>
        </w:rPr>
        <w:t xml:space="preserve"> Правительства Забайкальского края от 29.12.2023 № 741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sz w:val="30"/>
          <w:szCs w:val="30"/>
          <w:shd w:fill="FFFFFF" w:val="clear"/>
        </w:rPr>
        <w:t>"О внесении изменений в приложения № 3 и 4 к Методике расчета нормативов формирования расходов на содержание органов местного самоуправления муниципальных образований Забайкальского края"</w:t>
      </w:r>
      <w:r>
        <w:rPr>
          <w:sz w:val="30"/>
          <w:szCs w:val="30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 стать</w:t>
      </w:r>
      <w:r>
        <w:rPr>
          <w:sz w:val="28"/>
          <w:szCs w:val="28"/>
          <w:lang w:val="ru-RU"/>
        </w:rPr>
        <w:t>и 30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Газимуро-Заводского муниципального округа Забайкальского края, Совет Газимуро-Заводского муниципального округ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муниципальных служащих с 1 января 2024 года в процентном соотношении от должностного оклада главы муниципального округа согласно </w:t>
      </w:r>
      <w:r>
        <w:rPr>
          <w:color w:val="333333"/>
          <w:sz w:val="30"/>
          <w:szCs w:val="30"/>
          <w:shd w:fill="FFFFFF" w:val="clear"/>
        </w:rPr>
        <w:t>приложения 1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муниципальных служащих -глав сельских администраций - в процентном соотношении от должностного оклада главы муниципального округа и с применением корректирующего коэффициента согласно приложения 1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, после дня его официального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ё действие на правоотношения, возникшие с 0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outlineLvl w:val="0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Газимуро-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вод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Е.Ю. Лоницк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И.о. Главы муниципального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йона «Газимуро-Заводский район»                                      А.Д. Бондар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января 2024 год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уро-Заводского муниципального округа Забайкальского кра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84"/>
        <w:gridCol w:w="1857"/>
        <w:gridCol w:w="1269"/>
        <w:gridCol w:w="1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от должностного оклада главы/ корректирующий коэффициен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45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по социальным вопрос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38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6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%</w:t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4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009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комитет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4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%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митет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3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%</w:t>
            </w:r>
          </w:p>
        </w:tc>
      </w:tr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6323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%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5901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</w:tr>
      <w:tr>
        <w:trPr>
          <w:trHeight w:val="7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562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а сельской администрации (с.Газимурский Завод, п.Новоширокинско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8599</w:t>
            </w:r>
            <w:r>
              <w:rPr>
                <w:szCs w:val="28"/>
              </w:rPr>
              <w:t>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а сельской администрации (с.Батакан, с.Бурукан, с.Зерен, с.Кактолга,  с.Солонечный, с.Трубачево, с.Ушму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764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1" w:firstLine="703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44:00Z</dcterms:created>
  <dc:creator>station252</dc:creator>
  <dc:description/>
  <cp:keywords/>
  <dc:language>en-US</dc:language>
  <cp:lastModifiedBy>user</cp:lastModifiedBy>
  <cp:lastPrinted>2024-02-15T14:06:00Z</cp:lastPrinted>
  <dcterms:modified xsi:type="dcterms:W3CDTF">2024-02-15T05:20:00Z</dcterms:modified>
  <cp:revision>3</cp:revision>
  <dc:subject/>
  <dc:title/>
</cp:coreProperties>
</file>