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5 года                                                                                      № 113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ind w:left="567" w:right="568"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ind w:left="567" w:right="568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</w:tabs>
        <w:ind w:right="56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</w:t>
      </w:r>
      <w:r>
        <w:rPr>
          <w:b/>
          <w:sz w:val="28"/>
          <w:szCs w:val="28"/>
        </w:rPr>
        <w:t xml:space="preserve"> мероприятий («дорожную карту») по взысканию дебиторской задолженности по платежам в бюджет Газимуро-Заводского муниципального округа Забайкальского края, пеням и штрафам по ним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ind w:left="567" w:right="56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6" w:leader="none"/>
        </w:tabs>
        <w:ind w:left="567" w:right="56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ёй 160.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8.11.2022 N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мер по социально-экономическому развитию и оздоровлению муниципальных финансов Газимуро-Заводского муниципального округа Забайкальского края, направленных на увеличение налоговых и неналоговых доходов бюджета Газимуро-Заводского муниципального округа Забайкальского края путем взыскания дебиторской задолженности по платежам в бюджет Газимуро-Заводского муниципального округа Забайкальского края, пеням и штрафам по ним, администрация Газимуро-Завод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лан</w:t>
      </w:r>
      <w:r>
        <w:rPr>
          <w:sz w:val="28"/>
          <w:szCs w:val="28"/>
        </w:rPr>
        <w:t xml:space="preserve"> мероприятий («дорожную карту») по взысканию дебиторской задолженности по платежам в бюджет Газимуро-Заводского муниципального округа Забайкальского края, пеням и штрафам по ним (далее - План)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администраторам (администраторам) доходов бюджета Газимуро-Заводского муниципального округа (далее – главные администраторы доходов бюджета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ть выполнение мероприятий Пл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ять в Комитет по финансам администрации Газимуро- Заводского муниципального округа отчёт о реализации Плана ежеквартально, в срок до 10-го числа месяца, следующего за отчётным кварталом, нарастающим итогом, начиная с отчёта за 1 квартал 2025 года.</w:t>
      </w:r>
    </w:p>
    <w:p>
      <w:pPr>
        <w:pStyle w:val="11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2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(обнародовать) на официальном сайте Газимуро-Заводского муниципального округа.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и.о. председателя комитета по финансам администрации Газимуро-Заводского муниципального округа Вторушин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М.А. Ишен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азимуро-Заводского муниципального округа</w:t>
      </w:r>
    </w:p>
    <w:p>
      <w:pPr>
        <w:pStyle w:val="ConsPlusNormal1"/>
        <w:ind w:left="4536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февраля 2025 года №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 («дорожной карты») по взысканию дебиторской задолженности по платежам в бюджет Газимуро-Заводского муниципального округа Забайкальского края, пеням и штрафам по ним</w:t>
      </w:r>
    </w:p>
    <w:p>
      <w:pPr>
        <w:pStyle w:val="Normal"/>
        <w:jc w:val="center"/>
        <w:rPr/>
      </w:pPr>
      <w:r>
        <w:rPr/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819"/>
        <w:gridCol w:w="1729"/>
        <w:gridCol w:w="19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иторинг дебиторской задолженности по платежам в бюдж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авильностью исчисления, полнотой и своевременностью осуществления платежей в бюджеты бюджетной системы Российской Федерации, пеням и штрафам по ни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дебиторской задолженности по платежам в бюджет Газимуро-Заводского муниципального  округа Забайкальского края , администрируемым главными администраторами доходов бюджета, с разграничением сумм текущей, просроченной и долгосрочной дебиторской задолженности в зависимости от сроков уплаты, выделением сумм просроченной дебиторской задолженности с истекшими (истекающими в ближайшее время) сроками исковой дав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10-го числа месяца, следующего за отчётным квартал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осроченной дебиторской задолженности по платежам в бюджет Газимуро-Заводского муниципального округа (при наличии) с выявлением причин ее образования и факторов, повлиявших на ее рост (снижение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8-го числа месяца, следующего за отчётным квартал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урегулированию дебиторской задолженности по доходам в досудебном поряд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принудительному взысканию дебиторской задолженности по дохода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сполнительных документов на исполнение в порядке, установленном законодательством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по наблюдению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по списанию безнадежной к взысканию дебиторской задолженности по платежам в бюдж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признании безнадежной к взысканию задолженности по платежам в бюджет и о ее списании (восстановлении) в соответствии с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ей 47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 по приведению в соответствие с требованиями законодательства Российской Федерации нормативных правовых актов, определяющих общие требования к порядку реализации полномочий главных администраторов (администраторов) доходов бюджета по взысканию и списанию дебиторской задолженности по платежам в бюдж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(ревизии, экспертизы) нормативных правовых актов на предмет соответствия требованиям законодательства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ConsPlusNormal1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лану мероприятий ("дорожной карте") по взысканию дебиторской задолженности по платежам в бюджет Газимуро-Заводского муниципального округа, пеням и штрафам по ним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31"/>
      <w:bookmarkEnd w:id="0"/>
      <w:r>
        <w:rPr>
          <w:rFonts w:cs="Times New Roman" w:ascii="Times New Roman" w:hAnsi="Times New Roman"/>
          <w:sz w:val="24"/>
          <w:szCs w:val="24"/>
        </w:rPr>
        <w:t>Информация о результатах мониторинга просроченно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иторской задолженности по платежам в бюдже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(администратора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4"/>
        <w:gridCol w:w="1639"/>
        <w:gridCol w:w="1474"/>
        <w:gridCol w:w="1531"/>
        <w:gridCol w:w="1744"/>
        <w:gridCol w:w="1459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период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дебиторская задолженность по доходам бюджет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астающим итогом)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дох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, тыс. руб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задолженность по доходам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, тыс. руб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, факторы, повлиявшие на рост (снижение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апре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июл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октяб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 мероприятий ("дорожной карте") по взысканию дебиторской задолженности по платежам в бюджет Газимуро-Заводского муниципального округа, пеням и штрафам по ним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количестве исков и судебных дел, направленных для истребования дебиторской задолженности по платежам в бюджет, суммах денежных средств, полученных </w:t>
      </w:r>
      <w:r>
        <w:rPr/>
        <w:t xml:space="preserve">в рамках взыскания дебиторской задолженности </w:t>
      </w:r>
    </w:p>
    <w:tbl>
      <w:tblPr>
        <w:tblW w:w="146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4"/>
        <w:gridCol w:w="1826"/>
        <w:gridCol w:w="1598"/>
        <w:gridCol w:w="752"/>
        <w:gridCol w:w="983"/>
        <w:gridCol w:w="1436"/>
        <w:gridCol w:w="861"/>
        <w:gridCol w:w="1435"/>
        <w:gridCol w:w="752"/>
        <w:gridCol w:w="1598"/>
        <w:gridCol w:w="1712"/>
      </w:tblGrid>
      <w:tr>
        <w:trPr>
          <w:trHeight w:val="637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ётный период</w:t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исков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удебных дел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денежных средств (тыс. руб.)</w:t>
            </w:r>
          </w:p>
        </w:tc>
      </w:tr>
      <w:tr>
        <w:trPr>
          <w:trHeight w:val="14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</w:tr>
      <w:tr>
        <w:trPr>
          <w:trHeight w:val="14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орые необходимо направить для истребования дебиторской задолженност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ных для истребования дебиторской задолженности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торым получены положительные судебные реше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торым отказано во взыскании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редъявленным исполнительным листа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зультате добровольной оплаты</w:t>
            </w:r>
          </w:p>
        </w:tc>
      </w:tr>
      <w:tr>
        <w:trPr>
          <w:trHeight w:val="14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исковых требований (тыс. руб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исковых требований (тыс. руб.)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предыдущий отчётн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 01.01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3,6,9  месяцев отчётного г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растающим итогом с начала отчётного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113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 к План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("дорожной карте") по взысканию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биторской задолженности по платежам в бюджет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муро-Заводского муниципального округа,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ям и штрафам по ним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40"/>
      <w:bookmarkEnd w:id="1"/>
      <w:r>
        <w:rPr>
          <w:rFonts w:cs="Times New Roman" w:ascii="Times New Roman" w:hAnsi="Times New Roman"/>
          <w:sz w:val="24"/>
          <w:szCs w:val="24"/>
        </w:rPr>
        <w:t>Информация о списании безнадежной к взысканию дебиторско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платежам в бюдже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1245"/>
        <w:gridCol w:w="1082"/>
        <w:gridCol w:w="1560"/>
        <w:gridCol w:w="2409"/>
        <w:gridCol w:w="1134"/>
        <w:gridCol w:w="1418"/>
      </w:tblGrid>
      <w:tr>
        <w:trPr>
          <w:trHeight w:val="65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дохода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до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писанной дебиторской задолженности по доходам (тыс. руб.)</w:t>
            </w:r>
          </w:p>
        </w:tc>
      </w:tr>
      <w:tr>
        <w:trPr>
          <w:trHeight w:val="1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 предыдущего отчё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 отчё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10. отчётного года</w:t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("дорожной карте") по взысканию дебиторской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лженности по платежам в бюджет Газимуро-Заводского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,пеням и штрафам по ним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69"/>
      <w:bookmarkEnd w:id="2"/>
      <w:r>
        <w:rPr>
          <w:rFonts w:cs="Times New Roman" w:ascii="Times New Roman" w:hAnsi="Times New Roman"/>
          <w:sz w:val="24"/>
          <w:szCs w:val="24"/>
        </w:rPr>
        <w:t>Информация о результатах инвентаризации (ревизии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) нормативных правовых актов, определяющих общ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реализации полномочий главны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ов доходов бюдже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зысканию и списанию дебиторской задолженно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тежам в бюдже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2127"/>
        <w:gridCol w:w="2126"/>
        <w:gridCol w:w="4111"/>
      </w:tblGrid>
      <w:tr>
        <w:trPr>
          <w:trHeight w:val="10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, N, д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корректировка в отчётном периоде (да / нет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о в соответствие с федеральными стандартами в отчётном периоде (реквизиты нормативного правового акта - наименование, N, дата)</w:t>
            </w:r>
          </w:p>
        </w:tc>
      </w:tr>
      <w:tr>
        <w:trPr>
          <w:trHeight w:val="3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36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ind w:left="2880" w:hanging="3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Arial" w:hAnsi="Arial" w:cs="Mangal;Courier New"/>
      <w:b/>
      <w:bCs/>
      <w:i/>
      <w:iCs/>
      <w:sz w:val="24"/>
      <w:szCs w:val="24"/>
      <w:lang w:eastAsia="zh-CN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Абзац списка Знак"/>
    <w:basedOn w:val="Style8"/>
    <w:qFormat/>
    <w:rPr>
      <w:rFonts w:ascii="Calibri" w:hAnsi="Calibri" w:cs="Calibri"/>
      <w:sz w:val="22"/>
      <w:szCs w:val="22"/>
    </w:rPr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4">
    <w:name w:val="Гипертекстовая ссылка"/>
    <w:basedOn w:val="Style8"/>
    <w:qFormat/>
    <w:rPr>
      <w:color w:val="008000"/>
    </w:rPr>
  </w:style>
  <w:style w:type="character" w:styleId="Style15">
    <w:name w:val="Название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Style16">
    <w:name w:val="Основной текст с отступом Знак"/>
    <w:basedOn w:val="Style8"/>
    <w:qFormat/>
    <w:rPr>
      <w:sz w:val="24"/>
      <w:szCs w:val="24"/>
    </w:rPr>
  </w:style>
  <w:style w:type="character" w:styleId="Style17">
    <w:name w:val="Текст концевой сноски Знак"/>
    <w:basedOn w:val="Style8"/>
    <w:qFormat/>
    <w:rPr>
      <w:rFonts w:ascii="Arial" w:hAnsi="Arial" w:cs="Arial"/>
    </w:rPr>
  </w:style>
  <w:style w:type="character" w:styleId="Style18">
    <w:name w:val="Верхний колонтитул Знак"/>
    <w:basedOn w:val="Style8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Ниж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21">
    <w:name w:val="Текст Знак"/>
    <w:basedOn w:val="Style8"/>
    <w:qFormat/>
    <w:rPr>
      <w:rFonts w:ascii="Consolas" w:hAnsi="Consolas" w:cs="Consolas"/>
      <w:sz w:val="21"/>
      <w:szCs w:val="21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22">
    <w:name w:val="Текст сноски Знак"/>
    <w:basedOn w:val="Style8"/>
    <w:qFormat/>
    <w:rPr>
      <w:rFonts w:ascii="Calibri" w:hAnsi="Calibri" w:eastAsia="Times New Roman" w:cs="Calibri"/>
    </w:rPr>
  </w:style>
  <w:style w:type="character" w:styleId="Match">
    <w:name w:val="match"/>
    <w:basedOn w:val="Style8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" w:hAnsi="OpenSymbol" w:cs="OpenSymbol"/>
    </w:rPr>
  </w:style>
  <w:style w:type="character" w:styleId="Style25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2 Знак"/>
    <w:basedOn w:val="Style8"/>
    <w:qFormat/>
    <w:rPr/>
  </w:style>
  <w:style w:type="character" w:styleId="Blk">
    <w:name w:val="blk"/>
    <w:basedOn w:val="Style8"/>
    <w:qFormat/>
    <w:rPr>
      <w:rFonts w:cs="Times New Roman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26">
    <w:name w:val="Основной текст_"/>
    <w:basedOn w:val="Style8"/>
    <w:qFormat/>
    <w:rPr>
      <w:sz w:val="28"/>
      <w:szCs w:val="28"/>
    </w:rPr>
  </w:style>
  <w:style w:type="character" w:styleId="Style27">
    <w:name w:val="Другое_"/>
    <w:basedOn w:val="Style8"/>
    <w:qFormat/>
    <w:rPr>
      <w:sz w:val="28"/>
      <w:szCs w:val="28"/>
    </w:rPr>
  </w:style>
  <w:style w:type="character" w:styleId="33">
    <w:name w:val="Основной текст (3)_"/>
    <w:basedOn w:val="Style8"/>
    <w:qFormat/>
    <w:rPr/>
  </w:style>
  <w:style w:type="character" w:styleId="C16">
    <w:name w:val="c16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;Courier New"/>
      <w:sz w:val="28"/>
      <w:szCs w:val="28"/>
      <w:lang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eastAsia="zh-CN" w:bidi="ar-SA"/>
    </w:rPr>
  </w:style>
  <w:style w:type="paragraph" w:styleId="14">
    <w:name w:val="Знак Знак Знак Знак Знак Знак Знак1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8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39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9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0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pacing w:before="0" w:after="220"/>
      <w:ind w:left="4940" w:hanging="0"/>
    </w:pPr>
    <w:rPr>
      <w:sz w:val="20"/>
      <w:szCs w:val="20"/>
    </w:rPr>
  </w:style>
  <w:style w:type="paragraph" w:styleId="Style41">
    <w:name w:val="Текст постановления"/>
    <w:basedOn w:val="Normal"/>
    <w:qFormat/>
    <w:pPr>
      <w:ind w:firstLine="709"/>
    </w:pPr>
    <w:rPr>
      <w:szCs w:val="20"/>
    </w:rPr>
  </w:style>
  <w:style w:type="paragraph" w:styleId="Futurismarkdownlistitem">
    <w:name w:val="futurismarkdown-listitem"/>
    <w:basedOn w:val="Normal"/>
    <w:qFormat/>
    <w:pPr>
      <w:spacing w:before="280" w:after="280"/>
    </w:pPr>
    <w:rPr/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5-02-24T15:47:00Z</cp:lastPrinted>
  <dcterms:modified xsi:type="dcterms:W3CDTF">2025-02-24T06:47:00Z</dcterms:modified>
  <cp:revision>187</cp:revision>
  <dc:subject/>
  <dc:title/>
</cp:coreProperties>
</file>