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                                    № 114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ind w:left="567" w:right="568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ind w:left="567" w:right="568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дорожной карты) по погашению (реструктуризации) в 2025-2027 годах кредиторской задолженности бюджета Газимуро-Заводского муниципального округа Забайкальского края и муниципальных учреждений Газимуро-Заводского муниципального округа (без учета объема кредиторской задолженности за счет средств от приносящей доход деятельности), сложившейся на 1 января 2025 год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, заключенного на основании Постановления Правительства Забайкальского края от 03.02.2022 № 27 «</w:t>
      </w:r>
      <w:r>
        <w:rPr>
          <w:sz w:val="28"/>
          <w:szCs w:val="28"/>
          <w:shd w:fill="FFFFFF" w:val="clear"/>
        </w:rPr>
        <w:t xml:space="preserve">О соглашениях, которые предусматривают меры по социально-экономическому развитию и оздоровлению муниципальных финансов муниципальных районов (муниципальных округов, городских округов) Забайкальского края», администрация Газимуро-Заводского муниципального округа </w:t>
      </w:r>
      <w:r>
        <w:rPr>
          <w:b/>
          <w:sz w:val="28"/>
          <w:szCs w:val="28"/>
          <w:shd w:fill="FFFFFF" w:val="clear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дорожную карту) по погашению (реструктуризации) в 2025-2027 годах кредиторской задолженности бюджета Газимуро-Заводского муниципального округа Забайкальского края и муниципальных учреждений Газимуро-Заводского муниципального округа (без учета объема кредиторской задолженности за счет средств от приносящей доход деятельности), сложившейся на 1 января 2025 года (Приложение №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целевые показатели по снижению (неувеличению) просроченной </w:t>
      </w:r>
      <w:r>
        <w:rPr>
          <w:bCs/>
          <w:sz w:val="28"/>
          <w:szCs w:val="28"/>
        </w:rPr>
        <w:t xml:space="preserve">кредиторской задолженности бюджета Газимуро-Заводского муниципального округа Забайкальского края, муниципальных учреждений Газимуро-Заводского муниципального округа </w:t>
      </w:r>
      <w:r>
        <w:rPr>
          <w:sz w:val="28"/>
          <w:szCs w:val="28"/>
        </w:rPr>
        <w:t>(без учета объема кредиторской задолженности за счет средств от приносящей доход деятельности)</w:t>
      </w:r>
      <w:r>
        <w:rPr>
          <w:bCs/>
          <w:sz w:val="28"/>
          <w:szCs w:val="28"/>
        </w:rPr>
        <w:t>, сложившейся на 1 января 2025 года (</w:t>
      </w:r>
      <w:r>
        <w:rPr>
          <w:sz w:val="28"/>
          <w:szCs w:val="28"/>
        </w:rPr>
        <w:t>Приложение №2</w:t>
      </w:r>
      <w:r>
        <w:rPr>
          <w:bCs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Плана обеспе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, предусмотренных План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квартально до 15-го числа месяца, следующего за отчетным кварталом, направлять в комитет по финансам администрации Газимуро-Заводского муниципального округа Забайкальского края информацию о ходе выполнения Пл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председателя комитета по финансам администрации Газимуро-Заводского муниципального округа Т.В. Вторуши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имуро-Завод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</w:p>
    <w:p>
      <w:pPr>
        <w:pStyle w:val="Normal"/>
        <w:ind w:left="7938" w:hanging="0"/>
        <w:jc w:val="center"/>
        <w:rPr/>
      </w:pPr>
      <w:r>
        <w:rPr/>
        <w:t>Приложение № 1</w:t>
      </w:r>
    </w:p>
    <w:p>
      <w:pPr>
        <w:pStyle w:val="Normal"/>
        <w:ind w:left="7938" w:hanging="0"/>
        <w:jc w:val="center"/>
        <w:rPr/>
      </w:pPr>
      <w:r>
        <w:rPr/>
        <w:t xml:space="preserve">к постановлению администрации Газимуро-Заводского муниципального округа </w:t>
      </w:r>
    </w:p>
    <w:p>
      <w:pPr>
        <w:pStyle w:val="Normal"/>
        <w:ind w:left="7938" w:hanging="0"/>
        <w:jc w:val="center"/>
        <w:rPr/>
      </w:pPr>
      <w:r>
        <w:rPr/>
        <w:t>от 24 февраля 2025 года №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(«дорожная карта») по погашению (реструктуризации) в 2025-2027 годах кредиторской задолженности бюджета Газимуро-Заводского муниципального округа Забайкальского края и муниципальных учреждений Газимуро-Заводского муниципального округа (без учета объема кредиторской задолженности за счет средств от приносящей доход деятельности), сложившейся на 1 январ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  <w:gridCol w:w="2268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09"/>
        <w:gridCol w:w="2269"/>
        <w:gridCol w:w="368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Анализ состояния кредиторской задолженности по расходам бюджета Газимуро-Заводского муниципального округа и кредиторской задолженности муниципальных учреждений  Газимуро-Заводского муниципального округа на основании показателей бюджетного (бухгалтерского) учета и отчет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кредиторской задолженности по состоянию на 01 января 2025 года с составлением актов сверки расчетов с кредиторами, обоснованием причин и сроков ее образ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  <w:b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кредиторской задолженности, фактически подтвержденной актами свер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сведений главным распорядителям бюджетных средств о результатах инвентаризации кредиторской задолжен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  <w:b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 образовавшейся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ки представленных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инвентаризации главными распорядителями бюджетных средств на предмет обоснованности возникновения кредиторской задолженности и достоверности</w:t>
            </w:r>
          </w:p>
          <w:p>
            <w:pPr>
              <w:pStyle w:val="Normal"/>
              <w:jc w:val="center"/>
              <w:rPr/>
            </w:pPr>
            <w:r>
              <w:rPr/>
              <w:t>ее отражения в бюджетной (бухгалтерской) отчет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  <w:b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 кредиторской задолженности  обоснованной или необоснованно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Комитет по финансам сведений о кредиторской задолженности бюджета муниципального округа и кредиторской задолженности муниципальных учреждений по состоянию на 01 января 2025 года по результатам проведенных мероприятий по пунктам 1.1-1.3 Пла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бщей информации о состоянии кредиторской задолженности для оценки ситуации по принятию мер, направленных на снижение или ликвидацию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погашение (реструктуризацию) кредиторской задолженности по расходам бюджета Газимуро-Заводского муниципального округа  и кредиторской задолженности муниципальных учреждений Газимуро-Заводского муниципального округа с учетом результатов ее инвентар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варианта погашения кредиторской задолженности в рамках предусмотренных на текущий финансовый год лимитов бюджетных обязательст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казателей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Мероприятия, направленные на предупреждение образования просроченной кредиторской задолженности по расходам бюджета Газимуро-Заводского муниципального округа и кредиторской задолженности муниципальных учреждений Газимуро-Завод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осуществлением своевременной оплаты выполненных работ по контрактам на закупку товаров, выполнение работ и оказание услуг, отработкой претензий и штрафных санкц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МО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образования 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сутствия по состоянию на 1-е число каждого месяца просроченной кредиторской задолженности в части расходов на оплату труда, уплату взносов по обязательному медицинскому страхованию на выплаты по оплате труда работников и иные выплаты работникам, расходов, направленных на реализацию мер социальной поддержки отдельных категорий граждан, коммунальных услу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МР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 недопущению просроченной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реализации настоящего Плана мероприятий («дорожной карты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состояния расчетов по погашению просроченной кредиторской задолженности муниципальных учреждений, по формам, установленным Министерством финансов Забайкальского кр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оли просроченной кредиторской задолженности консолидированного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ониторинга за состоянием расчетов по принятым денежным обязательствам за счет средств бюджета муниципального образования Забайкальского края в пределах установленных сроков оплаты в целях недопущения начисления штрафных санкций и применения мер административной ответствен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МО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образования 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о представленным отчетам о выполнении настоящего Плана мероприятий («дорожной карты») и о достижении целевых показателе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  <w:br/>
              <w:t>до 20-го числа месяца, следующего за отчетным кварт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роста кредиторской задолженности, снижение и ликвидация кредиторской задолженности, сложившейся на 1 января 2025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  <w:t>Приложение № 2</w:t>
      </w:r>
    </w:p>
    <w:p>
      <w:pPr>
        <w:pStyle w:val="Normal"/>
        <w:ind w:left="7938" w:hanging="0"/>
        <w:jc w:val="center"/>
        <w:rPr/>
      </w:pPr>
      <w:r>
        <w:rPr/>
        <w:t>к Постановлению администрации Газимуро-Заводского муниципального округа Забайкальского края</w:t>
      </w:r>
    </w:p>
    <w:p>
      <w:pPr>
        <w:pStyle w:val="Normal"/>
        <w:ind w:left="7938" w:hanging="0"/>
        <w:jc w:val="center"/>
        <w:rPr/>
      </w:pPr>
      <w:r>
        <w:rPr/>
        <w:t>от 24 февраля 2025 года №1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нижению (неувеличению) просроченной кредиторской задолженности бюджета муниципального образования Забайкальского края, муниципальных учреждений (без учета объема кредиторской задолженности за счет средств от приносящей доход деятельности), сложившейся на 1 январ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45"/>
        <w:gridCol w:w="4944"/>
        <w:gridCol w:w="1145"/>
        <w:gridCol w:w="881"/>
        <w:gridCol w:w="881"/>
        <w:gridCol w:w="920"/>
        <w:gridCol w:w="881"/>
        <w:gridCol w:w="819"/>
        <w:gridCol w:w="850"/>
      </w:tblGrid>
      <w:tr>
        <w:trPr>
          <w:trHeight w:val="3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показатель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расчета целевого 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1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кварт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кварт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кварт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квартал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961"/>
        <w:gridCol w:w="1134"/>
        <w:gridCol w:w="850"/>
        <w:gridCol w:w="993"/>
        <w:gridCol w:w="850"/>
        <w:gridCol w:w="851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кредиторской задолженности, сложившейся по состоянию на 1 января 2025 года и погашенной на отчетную да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гашенной на отчетную дату кредиторской задолженности, сложившейся по состоянию на 1 января 2025 года / объем сложившейся кредиторской задолженности на 1 января 2025 года 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по состоянию на 1-е число каждого месяца просроченной кредиторской задолженности в части расходов на оплату труда, упла</w:t>
            </w:r>
            <w:bookmarkStart w:id="0" w:name="_GoBack"/>
            <w:bookmarkEnd w:id="0"/>
            <w:r>
              <w:rPr>
                <w:sz w:val="20"/>
              </w:rPr>
              <w:t>ту взносов по обязательному медицинскому страхованию на выплаты по оплате труда работников и иные выплаты работникам, расходов, направленных на реализацию мер социальной поддержки отдельных категорий граждан,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ущение начисления  штрафных сан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cs="Mangal;Courier New"/>
      <w:b/>
      <w:bCs/>
      <w:i/>
      <w:iCs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basedOn w:val="Style8"/>
    <w:qFormat/>
    <w:rPr>
      <w:rFonts w:ascii="Calibri" w:hAnsi="Calibri" w:cs="Calibri"/>
      <w:sz w:val="22"/>
      <w:szCs w:val="22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4">
    <w:name w:val="Гипертекстовая ссылка"/>
    <w:basedOn w:val="Style8"/>
    <w:qFormat/>
    <w:rPr>
      <w:color w:val="008000"/>
    </w:rPr>
  </w:style>
  <w:style w:type="character" w:styleId="Style15">
    <w:name w:val="Название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6">
    <w:name w:val="Основной текст с отступом Знак"/>
    <w:basedOn w:val="Style8"/>
    <w:qFormat/>
    <w:rPr>
      <w:sz w:val="24"/>
      <w:szCs w:val="24"/>
    </w:rPr>
  </w:style>
  <w:style w:type="character" w:styleId="Style17">
    <w:name w:val="Текст концевой сноски Знак"/>
    <w:basedOn w:val="Style8"/>
    <w:qFormat/>
    <w:rPr>
      <w:rFonts w:ascii="Arial" w:hAnsi="Arial" w:cs="Arial"/>
    </w:rPr>
  </w:style>
  <w:style w:type="character" w:styleId="Style18">
    <w:name w:val="Верхний колонтитул Знак"/>
    <w:basedOn w:val="Style8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21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22">
    <w:name w:val="Текст сноски Знак"/>
    <w:basedOn w:val="Style8"/>
    <w:qFormat/>
    <w:rPr>
      <w:rFonts w:ascii="Calibri" w:hAnsi="Calibri" w:eastAsia="Times New Roman" w:cs="Calibri"/>
    </w:rPr>
  </w:style>
  <w:style w:type="character" w:styleId="Match">
    <w:name w:val="match"/>
    <w:basedOn w:val="Style8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cs="OpenSymbol"/>
    </w:rPr>
  </w:style>
  <w:style w:type="character" w:styleId="Style25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2 Знак"/>
    <w:basedOn w:val="Style8"/>
    <w:qFormat/>
    <w:rPr/>
  </w:style>
  <w:style w:type="character" w:styleId="Blk">
    <w:name w:val="blk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26">
    <w:name w:val="Основной текст_"/>
    <w:basedOn w:val="Style8"/>
    <w:qFormat/>
    <w:rPr>
      <w:sz w:val="28"/>
      <w:szCs w:val="28"/>
    </w:rPr>
  </w:style>
  <w:style w:type="character" w:styleId="Style27">
    <w:name w:val="Другое_"/>
    <w:basedOn w:val="Style8"/>
    <w:qFormat/>
    <w:rPr>
      <w:sz w:val="28"/>
      <w:szCs w:val="28"/>
    </w:rPr>
  </w:style>
  <w:style w:type="character" w:styleId="33">
    <w:name w:val="Основной текст (3)_"/>
    <w:basedOn w:val="Style8"/>
    <w:qFormat/>
    <w:rPr/>
  </w:style>
  <w:style w:type="character" w:styleId="C16">
    <w:name w:val="c16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Courier New"/>
      <w:sz w:val="28"/>
      <w:szCs w:val="28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Знак Знак Знак Знак Знак Знак Знак1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8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0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pacing w:before="0" w:after="220"/>
      <w:ind w:left="4940" w:hanging="0"/>
    </w:pPr>
    <w:rPr>
      <w:sz w:val="20"/>
      <w:szCs w:val="20"/>
    </w:rPr>
  </w:style>
  <w:style w:type="paragraph" w:styleId="Style41">
    <w:name w:val="Текст постановления"/>
    <w:basedOn w:val="Normal"/>
    <w:qFormat/>
    <w:pPr>
      <w:ind w:firstLine="709"/>
    </w:pPr>
    <w:rPr>
      <w:szCs w:val="20"/>
    </w:rPr>
  </w:style>
  <w:style w:type="paragraph" w:styleId="Futurismarkdownlistitem">
    <w:name w:val="futurismarkdown-listitem"/>
    <w:basedOn w:val="Normal"/>
    <w:qFormat/>
    <w:pPr>
      <w:spacing w:before="280" w:after="280"/>
    </w:pPr>
    <w:rPr/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5-02-24T15:53:00Z</cp:lastPrinted>
  <dcterms:modified xsi:type="dcterms:W3CDTF">2025-02-24T06:53:00Z</dcterms:modified>
  <cp:revision>188</cp:revision>
  <dc:subject/>
  <dc:title/>
</cp:coreProperties>
</file>