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Газимуро-Заводского муниципального округа «О внесении изменений в бюджет Газимуро-Заводского муниципального округа Забайкальского края 2025 год и плановый период 2026 и 2027 годов», утвержденный решением Совета Газимуро-Заводского муниципального округа от 27.12.2024 г. № 1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доходную  часть бюджета округа внесены следующие измен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части собственных доходов: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заключением Министерства финансов ЗК № 04/2-12-1298 от 27.12.2024 г. собственные доходы увеличены на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7952,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лог на доходы физических лиц увеличен на сумму 48420,9 тыс. руб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от уплаты акцизов на нефтепродукты в сумме 303,5 тыс. руб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 на добычу общераспространенных полезных ископаемых на сумму 16253,6 тыс. руб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рафы, санкции, возмещение ущерба в сумме 2974,7 тыс. руб.</w:t>
      </w:r>
    </w:p>
    <w:p>
      <w:pPr>
        <w:pStyle w:val="Normal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безвозмездных поступлений </w:t>
      </w:r>
      <w:r>
        <w:rPr>
          <w:rFonts w:cs="Times New Roman" w:ascii="Times New Roman" w:hAnsi="Times New Roman"/>
          <w:sz w:val="28"/>
          <w:szCs w:val="28"/>
        </w:rPr>
        <w:t>доходы бюджета муниципального округ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369463"/>
      <w:bookmarkEnd w:id="0"/>
      <w:r>
        <w:rPr>
          <w:rFonts w:cs="Times New Roman" w:ascii="Times New Roman" w:hAnsi="Times New Roman"/>
          <w:sz w:val="28"/>
          <w:szCs w:val="28"/>
        </w:rPr>
        <w:t xml:space="preserve">- увеличены (включены) в части плана за счет средств федерального и краевого бюджет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57431,6</w:t>
      </w:r>
      <w:r>
        <w:rPr>
          <w:rFonts w:cs="Times New Roman" w:ascii="Times New Roman" w:hAnsi="Times New Roman"/>
          <w:sz w:val="28"/>
          <w:szCs w:val="28"/>
        </w:rPr>
        <w:t xml:space="preserve"> тыс. руб.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369463"/>
      <w:bookmarkStart w:id="2" w:name="_Hlk11952747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Дотации на финансовое обеспечение реализации мероприятий по проведению капитального ремонта жилых помещений отдельных категорий граждан в сумме 100,0 тыс. руб. (1006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реализацию мероприятий по обеспечению жильем молодых семей в сумме 956,9 тыс. руб. (1004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и на организация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 в сумме 9326,2 тыс. руб. (0702);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19527473"/>
      <w:bookmarkStart w:id="4" w:name="_Hlk11952773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616,8 тыс. руб. (0709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в сумме 12791,6 тыс. руб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обеспечение развития и укрепления материально-технической базы домов культуры в населенных пунктах с числом жителей до 50 тыс. человек в сумме 568,0 тыс. руб. (0801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убсидия на государственную поддержку отрасли культуры в сумме 177,4 тыс. руб. (0801), в т.ч.: комплектование книжных фондов – 71,0 тыс. руб., государственная поддержка лучших учреждений культуры – 106,4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сумме 26951,4 тыс. руб. (0702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 в сумме 937,4 тыс. руб. (0709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латным питанием детей из многодетных семей в муниципальных общеобразовательных организациях Забайкальского края в сумме 3005,9 тыс. руб. (07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9122035"/>
      <w:bookmarkStart w:id="6" w:name="_Hlk129122035"/>
      <w:bookmarkEnd w:id="6"/>
    </w:p>
    <w:p>
      <w:pPr>
        <w:pStyle w:val="Normal"/>
        <w:ind w:firstLine="708"/>
        <w:jc w:val="both"/>
        <w:rPr/>
      </w:pPr>
      <w:bookmarkStart w:id="7" w:name="_Hlk119527734"/>
      <w:bookmarkStart w:id="8" w:name="_Hlk12912203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уменьшены (исключены) в части плана за счет средств краевого бюджета в сумме 138,3 тыс. руб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в сумме 138,2 тыс. руб. (0203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сумме 0,1 тыс. руб.  (010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сумма безвозмездных поступлений уменьшена на сум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возврата остат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й, субвенций и иных межбюджетных трансфертов, имеющих целевое назначение, прошлых лет из бюджетов муниципальных округов 842,8 тыс. руб., в том числ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в сумме 842,8 тыс. руб. (в т.ч.: субвенция на общее образование – 842,8 тыс. руб.).</w:t>
      </w:r>
    </w:p>
    <w:p>
      <w:pPr>
        <w:pStyle w:val="Normal"/>
        <w:ind w:left="2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асходную часть бюджета округа внесены следующие измен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безвозмездных поступлений внесены аналогичные изме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сумма расходов также уменьшена на сумму возврата остатков субвенций, имеющих целевое назначение на сумму 842,8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увеличения собственных доходов в сумме 67952,7 тыс. руб. (по «0» чтению) и уменьшения фонда оплаты труда на 14907,7, в расходную часть предлагается внести изменения по следующим бюджетным ассигнованиям в т.ч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ьшения планового фот с целью доведение до показателя «0» чтения в сумме 14907,7 тыс. руб. (в т.ч.: 0701 – 1000,0; 0703 – 2155,7, 0709 – 3900,0; 0113 (МТО) – 3900,0; 1202 Редакция – 3952,0) (Заключение Министерства финансов ЗК № 04/2-12-1298 от 27.12.2024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объёма муниципального дорожного фонда на сумму 303,5 тыс. руб. (0409) (Заключение Министерства финансов ЗК № 04/2-12-1298 от 27.12.2024 г.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ить бюджетные ассигнования по муниципальной программе "Развитие системы образования Газимуро-Заводского муниципального округа на 2025-2027 годы" в сумме 9745,0 тыс. руб. (в т.ч. по разделам 0701-2145,0, 0702-4490,0, 0709-3110,0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ение бюджетных ассигнований по учреждениям образования (согласно смет с перечнем работ и потребностью материалов) в общей сумм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0278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ремонт образовательных учреждений (детские сады) в летний период 2025 года – 8965,9 тыс. руб. (0701);</w:t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ремонт общеобразовательных учреждений (школы) в летний период 2025 года – 16589,4 тыс. руб. (0702);</w:t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ремонт образовательных учреждений (ДЮСШ) в летний период 2025 года – 384,1 тыс. руб. (0703);</w:t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кущий ремонт Комитета образования в летний период 2025 года – 401,3 тыс. руб. (0709);</w:t>
      </w:r>
    </w:p>
    <w:p>
      <w:pPr>
        <w:pStyle w:val="Normal"/>
        <w:ind w:left="1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а отопительной системы к осенне-зимнему периоду 2025-2026 года в сумме 3937,6 тыс. руб., в том числе дошкольные учреждения – 511,8 тыс. руб. (0701), школы – 3402,8 тыс. руб. (0702), ДЮСШ – 23,0 тыс. руб. (070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екта на строительство школы в с. Газимурский Завод в сумме 14840,0 тыс. руб. (для оплаты за изготовления проектно-сметной документации согласно условий контракта) (070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ить бюджетные ассигнования по муниципальной программе "Комплексное развитие сельских территорий на 2020-2025 годы" муниципального района "Газимуро-Заводский район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 "Создание условий для обеспечения доступным и комфортным жильем сельского населения" в сумме 950,0 тыс. руб. (100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ить бюджетные ассигнования муниципальной программы «Укрепление общественного здоровья в Газимуро-Заводском муниципальном округе на 2025-2028 годы» в сумме 50,0 тыс. руб. (011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ить бюджетные ассигнования муниципальной программы «Безопасность дорожного движения на территории Газимуро-Заводского муниципального округа на 2025-2028 годы» в сумме 185,0 тыс. руб. (011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ить бюджетные ассигнования муниципальной программы "Развитие культуры Газимуро-Заводского муниципального округа на 2025–2028 годы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 "Поддержка народного творчества. Развитие культурно-досуговой деятельности" в сумме 1550,0 тыс. руб. (080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проведению мероприятий к 80-летию Победы в ВОВ в сумме 1564,6 тыс. руб. (палатка камуфляжная, надувная гирлянда, жилетки для волонтеров, флаги и другое) (080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орг.техники и оборудования для филиалов Центра культуры и досуга в сумме 503,5 тыс. руб. (080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чие расходы по культуре (Библиотеки) в сумме 391,6 тыс. руб. (приобретение спец.одежды, комплектование книж.фондов, хоз.товары) (080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чие расходы по культуре (Музей) в сумме 121,5 тыс. руб. (приобретение системы видеонаблюдения) (080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финансирование субсидий по культуре в сумме 52,6 тыс. руб. (0801)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расходы по МТО: приобретение водовозки, освещение зданий СДК (материалы, работа), ремонт крыши, обшивка здания Газ-Заводской СА, ремонт здания Солонеченской СА, ремонт уличного освещения, текущий ремонт сельских домов культуры и сельских администраций в сумме 12838,0 тыс. руб., в т.ч. приобретение водовозки-6200,0 тыс. руб. (0113-4588; 0502-6830,0; 0503-300,0; 0801-1120,0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«Противодействие терроризму и экстремизму в Газимуро-Заводском районе на 2022-2025 годы» в сумме 130,0 тыс. руб. (0314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9" w:name="_Hlk159272257"/>
      <w:bookmarkEnd w:id="9"/>
      <w:r>
        <w:rPr>
          <w:rFonts w:eastAsia="Times New Roman" w:cs="Times New Roman" w:ascii="Times New Roman" w:hAnsi="Times New Roman"/>
          <w:sz w:val="28"/>
          <w:szCs w:val="28"/>
        </w:rPr>
        <w:t>На создание резервных ассигнований в сумме 9356,8 тыс. руб. (011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0" w:name="_Hlk159272257"/>
      <w:bookmarkStart w:id="11" w:name="_Hlk159272257"/>
      <w:bookmarkEnd w:id="11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татков средств на начало финансового года в сумме 50868,8 тыс. руб., в расходную часть предлагается внести изменения по следующим бюджетным ассигнованиям в т.ч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сумма расходов также уменьшена на сумму возврата остатков субвенций, имеющих целевое назначение на сумму 842,8 тыс. руб. (субвен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объёма муниципального дорожного фонда на сумму остатка по дорожному фонду 4407,0 тыс. руб. (040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ь лимиты по финансовой помощи (дотация на сбалансированность) на стимулирующие выплаты должностным лицам, принимающим непосредственное участие в мероприятиях по выполнению доведенного до них задания по отбору граждан для прохождения военной службы по контракту в сумм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18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 (011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ключить лимиты по финансовой помощи (дотация на сбалансированность) </w:t>
      </w:r>
      <w:r>
        <w:rPr>
          <w:rFonts w:cs="Times New Roman" w:ascii="Times New Roman" w:hAnsi="Times New Roman"/>
          <w:color w:val="000000"/>
          <w:sz w:val="28"/>
        </w:rPr>
        <w:t>на описание местоположения границ населенных пунктов и территориальных зон по вновь преобразованным округам, а также на картографические работы в сумме 1741,4 тыс. руб. (041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ие объёма лимитов за счет экологических платежей в сумме 12295,3 тыс.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ключить лимиты по прочим безвозмездным поступлениям в сумме 318,0 тыс. руб., в том числе Комитет образования – 217,7 тыс. руб. (проведение «Зарницы» 0709); школы – 38,3 тыс. руб. (прочие расходы 0702); МТО – 62,0 тыс. руб. (0113);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ассигнований по питанию детей и прочим расходам по учреждениям образования за счет остатков средств по родительской плате и платным услугам в сумме 946,0 тыс. руб., в том числе детские сады 560,2 тыс. руб. (0701), школы 385,8 тыс. руб. (0702)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2" w:name="_Hlk159272443"/>
      <w:r>
        <w:rPr>
          <w:rFonts w:eastAsia="Times New Roman" w:cs="Times New Roman" w:ascii="Times New Roman" w:hAnsi="Times New Roman"/>
          <w:sz w:val="28"/>
          <w:szCs w:val="28"/>
        </w:rPr>
        <w:t xml:space="preserve">Резервирование бюджетных ассигновании </w:t>
      </w:r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за счет источника – остаток собственных средств на начало финансового года в сумме 30000,0 тыс. руб. (0113). Перераспределение бюджетных ассигнований из резерва по статьям расходов возможно только после письменного согласования с Министерством финансов ЗК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асть остатка средств на начало финансового года в сумме 50868,8 тыс. руб. включает себ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средства субвенций краевого бюджета в сумме 842,8 т.р.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3" w:name="_Hlk160050064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Прочие безвозмездные поступления в сумме остатка 318,0 т.р. (безвозмездные поступле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_Hlk160050064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Средства от экологических платежей – 12295,3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а родительской платы в сумме – 946,0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цизы (дорожный фонд) в сумме 4407,0 тыс. руб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ства финансовой помощи (дотация на сбалансированность) 2059,7 тыс. руб., в т.ч. на стимулирующие выплаты должностным лицам, принимающим непосредственное участие в мероприятиях по выполнению доведенного до них задания по отбору граждан для прохождения военной службы по контракту в сумме 318,3 тыс. руб.; </w:t>
      </w:r>
      <w:r>
        <w:rPr>
          <w:rFonts w:eastAsia="Times New Roman" w:cs="Times New Roman" w:ascii="Times New Roman" w:hAnsi="Times New Roman"/>
          <w:color w:val="000000"/>
          <w:sz w:val="28"/>
        </w:rPr>
        <w:t>на описание местоположения границ населенных пунктов и территориальных зон по вновь преобразованным округам, а также на картографические работы – 1741,4 тыс. ру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бственные средства в сумме 30000,0 т.р.</w:t>
      </w:r>
    </w:p>
    <w:p>
      <w:pPr>
        <w:pStyle w:val="Normal"/>
        <w:ind w:left="21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мещение бюджетных ассигнований проведено на основании заявок  от получателей бюджет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по финансам                         Т.В. Втору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ояснительной записк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64"/>
        <w:gridCol w:w="1134"/>
        <w:gridCol w:w="1276"/>
        <w:gridCol w:w="1275"/>
        <w:gridCol w:w="1418"/>
        <w:gridCol w:w="1276"/>
        <w:gridCol w:w="1275"/>
        <w:gridCol w:w="1560"/>
        <w:gridCol w:w="1701"/>
      </w:tblGrid>
      <w:tr>
        <w:trPr>
          <w:trHeight w:val="13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по бюджету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несенных изменен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бюджета с учетом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внесенных изме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ный план 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внесенных измен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внесенных изме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4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24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00906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бственн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58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7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62596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6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6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3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26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572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83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озврат остатков прошлых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8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4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75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9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зульта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50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08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Arial CYR" w:hAnsi="Arial CYR" w:cs="Arial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3:00Z</dcterms:created>
  <dc:creator>Admin</dc:creator>
  <dc:description/>
  <cp:keywords/>
  <dc:language>en-US</dc:language>
  <cp:lastModifiedBy>1</cp:lastModifiedBy>
  <cp:lastPrinted>2024-02-29T15:32:00Z</cp:lastPrinted>
  <dcterms:modified xsi:type="dcterms:W3CDTF">2025-03-10T05:39:00Z</dcterms:modified>
  <cp:revision>71</cp:revision>
  <dc:subject/>
  <dc:title>Изменения по бюджету на 24</dc:title>
</cp:coreProperties>
</file>