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декабря 2024 года                                                                              № 1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Я СОВЕТА МУНИЦИПАЛЬНОГО РАЙОНА «ГАЗИМУРО-ЗАВОДСКИЙ РАЙОН»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bookmarkStart w:id="0" w:name="_Hlk185543028"/>
      <w:r>
        <w:rPr>
          <w:sz w:val="28"/>
          <w:szCs w:val="28"/>
        </w:rPr>
        <w:t>приведением нормативной правовой базы Газимуро-Заводского муниципального округа в соответствие с действующим законодательством</w:t>
      </w:r>
      <w:bookmarkEnd w:id="0"/>
      <w:r>
        <w:rPr>
          <w:sz w:val="28"/>
          <w:szCs w:val="28"/>
        </w:rPr>
        <w:t xml:space="preserve"> Совет Газимуро-Завод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муниципального района «Газимуро-Заводский район»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ня 2010 года № 132 «О повышении родительской платы на содержание детей в дошкольных образовательных учреждениях Газимуро-Заводского район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0 года № 150 «Об утверждении Положения о порядке создания, реорганизации и ликвидации образовательных учреждений муниципального района «Газимуро-Заводский район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0 года № 149 «Об утверждении Положения о порядке комплектования, приема и отчисления детей в муниципальных образовательных учреждениях, реализующих общеобразовательные программы дошкольного образования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12 года № 246 «О внесении изменений в решение Совета муниципального района «Газимуро-Заводский район» № 132 от 08.06.2010 «О повышении родительской платы на содержание детей в дошкольных образовательных учреждениях Газимуро-Заводского района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7 ноября 2012 года № 8 «О внесении изменений в решение Совета муниципального района «Газимуро-Заводский район» № 132 от 08.06.2010 «О повышении родительской платы на содержание детей в дошкольных образовательных учреждениях Газимуро-Заводского район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13 года № 37 «О внесении изменений в решение Совета муниципального района «Газимуро-Заводский район» № 132 от 08.06.2010 «О повышении родительской платы на содержание детей в дошкольных образовательных учреждениях Газимуро-Заводского район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</w:t>
      </w:r>
      <w:r>
        <w:rPr>
          <w:rFonts w:cs="Times New Roman" w:ascii="Times New Roman" w:hAnsi="Times New Roman"/>
          <w:sz w:val="28"/>
          <w:szCs w:val="28"/>
        </w:rPr>
        <w:t>в районной газете «Вперёд» и разместить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za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Газимур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дского муницип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Забайкальского края                                                           Е.Ю. Лониц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имуро-Зав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М.А. Ише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28T10:21:00Z</cp:lastPrinted>
  <dcterms:modified xsi:type="dcterms:W3CDTF">2024-12-28T01:21:00Z</dcterms:modified>
  <cp:revision>4</cp:revision>
  <dc:subject/>
  <dc:title/>
</cp:coreProperties>
</file>