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ГАЗИМУРО-ЗАВОДСКОГО МУНИЦИПАЛЬНОГО ОКРУГА ЗАБАЙКА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 марта 2025 года</w:t>
            </w:r>
          </w:p>
        </w:tc>
        <w:tc>
          <w:tcPr>
            <w:tcW w:w="478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8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. Газимурский Зав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Совета Газимуро-Заводского муниципального округа Забайка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0 Устава Газимуро-Заводского муниципального округа Совет Газимуро-Заводского муниципального округа Забайкальского кра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Газимуро-Заводского муниципального округа Забайка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Газимуро-Заводского муниципального округа Забайкальского края от 14 февраля 2024 года № 46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Регламента Совета Газимуро-Заводского </w:t>
      </w:r>
      <w:r>
        <w:rPr>
          <w:rFonts w:cs="Times New Roman" w:ascii="Times New Roman" w:hAnsi="Times New Roman"/>
          <w:sz w:val="28"/>
          <w:szCs w:val="28"/>
        </w:rPr>
        <w:t>округа Забайкальского края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SimSun;宋体" w:cs="Times New Roman" w:ascii="Times New Roman" w:hAnsi="Times New Roman"/>
          <w:sz w:val="28"/>
          <w:szCs w:val="24"/>
          <w:lang w:eastAsia="zh-CN"/>
        </w:rPr>
        <w:t xml:space="preserve">Настоящее решение опубликовать (обнародовать) на сайте администрации Газимуро-Заводского муниципального округа в информационно-телекоммуникационной сети «Интернет» - </w:t>
      </w:r>
      <w:r>
        <w:rPr>
          <w:rFonts w:eastAsia="SimSun;宋体" w:cs="Times New Roman" w:ascii="Times New Roman" w:hAnsi="Times New Roman"/>
          <w:sz w:val="28"/>
          <w:szCs w:val="24"/>
          <w:lang w:val="en-US" w:eastAsia="zh-CN"/>
        </w:rPr>
        <w:t>GAZIMURSKIY</w:t>
      </w:r>
      <w:r>
        <w:rPr>
          <w:rFonts w:eastAsia="SimSun;宋体" w:cs="Times New Roman" w:ascii="Times New Roman" w:hAnsi="Times New Roman"/>
          <w:sz w:val="28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8"/>
          <w:szCs w:val="24"/>
          <w:lang w:val="en-US" w:eastAsia="zh-CN"/>
        </w:rPr>
        <w:t>ZAVOD</w:t>
      </w:r>
      <w:r>
        <w:rPr>
          <w:rFonts w:eastAsia="SimSun;宋体" w:cs="Times New Roman" w:ascii="Times New Roman" w:hAnsi="Times New Roman"/>
          <w:sz w:val="28"/>
          <w:szCs w:val="24"/>
          <w:lang w:eastAsia="zh-CN"/>
        </w:rPr>
        <w:t>.</w:t>
      </w:r>
      <w:r>
        <w:rPr>
          <w:rFonts w:eastAsia="SimSun;宋体" w:cs="Times New Roman" w:ascii="Times New Roman" w:hAnsi="Times New Roman"/>
          <w:sz w:val="28"/>
          <w:szCs w:val="24"/>
          <w:lang w:val="en-US" w:eastAsia="zh-CN"/>
        </w:rPr>
        <w:t>RU</w:t>
      </w:r>
      <w:r>
        <w:rPr>
          <w:rFonts w:eastAsia="SimSun;宋体" w:cs="Times New Roman" w:ascii="Times New Roman" w:hAnsi="Times New Roman"/>
          <w:sz w:val="28"/>
          <w:szCs w:val="24"/>
          <w:lang w:eastAsia="zh-C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Е.Ю. Лоницкая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имуро-Завод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о. Главы Газимуро-Заводского                                                                                              муниципального округа                                                   В.В. Березина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зимуро-Заводского муниципального округа Забайкальского края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3.2025 г. № 148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ЗИМУРО-ЗАВОДСКОГО МУНИЦИПАЛЬНОГО ОКРУГА ЗАБАЙКАЛЬСКОГО КР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ламент Совета Газимуро-Заводского муниципального округа Забайкальского края (далее - регламент) - определяет порядок деятельности Совета Газимуро-Заводского муниципального округа Забайкальского края (далее – Совет округа), его органов, внутреннюю организационную структу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настоящего Регламента является обязанностью всех депутатов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, его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в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является представительным органом Газимуро-Заводского муниципального округа Забайкальского края, состоящий из 14 депутатов, избираемых на муниципальных выборах на основе всеобщего равного и прямого избирательного права при тайном голос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в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избирается сроком на 5 лет, обладает правами юридического лица, имеет печать, бланки со своим наименованием, расчетны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в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правомочен, в случае избрания не менее двух третей от установленной численности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ной формой работы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>являются заседания (сессии), а также заседания постоянных комиссий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ях крайней  необходимости, не более трех депутатов от установленной в Уставе численности  могут участвовать в заседании Совета Газимуро-Заводского муниципального округа в режиме видеоконференцсвязи и (или) аудиоконференцсвязи, о чем указывается в соответствующем протоколе заседания 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, принимающий участие в заседании Совета в режиме видеоконференцсвязи и (или) аудиоконференцсвязи считается присутствующим на заседании Совета Газимуро-Завод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в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вою деятельность открыто и гласно. Информация о деятельности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доводится до населения средствами массовой информации и размещается на официальном сайте Газимуро-Заводского муниципального округа Забайкальского кра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ТРУКТУРА СОВЕТА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структуру Совета округа входят: Председатель Совета Газимуро-Заводского муниципального округа (далее – Председатель Совета),  заместитель Председателя Совета, постоянные  комиссии, малый Совет Газимуро-Заводского муниципального округа и главный специалист  Совета Газимуро-Завод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главляет Совет Газимуро-Заводского муниципального округа Забайкальского края  Председатель Совета Газимуро-Заводского муниципального округа Забайкальского кра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3. ПРЕДСЕДАТЕЛЬ СОВЕТА ОКРУГ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избирается на срок полномочий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данного созыва из числа депутатов Совета округа открытым или тайным голосованием. Решение о форме голосования принимается на сессии большинством голосов от числа присутствующих депутатов Совета округ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вою деятельность на не постоян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ндидатов на должность председател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ыдвигают депутаты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 Каждый депутат имеет право задавать вопросы кандидату, агитировать «за» или «против», высказывать свое мнение по кандидатуре. Обсуждение кандидатур прекращается по решению Совета  Газимуро-Заводского муниципального округа, принятому большинством голосов депутатов от числа присутствую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писок для голосования вносятся все выдвинутые кандидаты на должность председателя, за исключением лиц, взявших самоотвод. Самоотвод принимается без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ндидат считается избранным на должность председателя Совета округа, если он в результате голосования получил большинство голосов от установленного числа депутатов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 Каждый депутат может голосовать только за одну кандидату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на должность председател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было выдвинуто более 2 кандидатов, и ни один из них не набрал необходимого для избрания числа голосов, проводится повторное голосование по 2 кандидатурам, получившим наибольшее число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при повторном голосовании ни один из двух кандидатов не набрал, необходимого числа голосов, проводятся повторные выборы с новым выдвижением кандидатов. Не допускается выдвижение одной и той же кандидатуры более двух раз подряд, за исключением случаев, когда при двух  предыдущих голосованиях кандидат набирал наибольшее число голос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пускается голосование по одной кандидатуре, если не поступило предложений по выдвижению других кандидатов, или по кандидатуре, оставшейся в результате снятия своих кандидатур другими депута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збрание председател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решением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. Председатель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приступает к осуществлению своих полномочий с момента принятия решени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едседатель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уководит работой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, организует процесс подготовки и принятия решений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яет Сов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отношениях с населением, органами государственной власти, органами местного самоуправления, коммерческими и некоммерческим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зывает очередные и внеочередные заседани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, доводит до депутатов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ремя и место их проведения, а также проект повестки засе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едет заседани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казывает содействие депутатам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осуществлении ими своих полномочий, организует обеспечение их необходимой информ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пределах своих полномочий издает постановления и распоряжения по вопросам организации деятельности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дписывает правовые акты Сове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ы заседаний и другие документы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гламентом работы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беспечивает контроль исполнения решений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ординирует деятельность постоянных комиссий и иных комиссий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открывает и закрывает счета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уполномоченных органах и является распорядителем по этим сче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заключает договора, обеспечивающие деятельность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от имени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подписывает исковые заявления, направляемые в суд, в случаях, предусмотренных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представляет интересы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суд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принимает меры по обеспечению гласности и учету мнения общественности в работе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организует в Сов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прием граждан, рассмотрение их обращений и заяв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осуществляет иные полномочия, установленные федеральным законодательством и законодательством Забайкальского края, Уставом Газимуро-Заводского муниципального округа Забайкальского края, настоящим Регламентом, решениями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едседатель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издает постановления и распоряжения по вопросам организации деятельности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, отнесенным к его компетенции Уставом Газимуро-Заводского муниципального округа Забайкальского края, решениями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, настоящи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меститель Председател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поручению Председател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едет заседани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мещает Председател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его отсутств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ходит в состав одной из постоянных комиссий и может являться ее председ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ает иные вопросы в соответствии с настоящи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ов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избирает заместителя Председател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. Заместитель Председател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избирается на заседании из числа депутатов открытым голосованием большинством голосов от установленного числа депутатов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едложения по кандидатурам заместителя председателя Совета округа вносятся Председателем, депутатами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писок для голосования вносятся все выдвинутые кандидаты на должность заместителя председателя, за исключением лиц, взявших самоотвод. Самоотвод принимается без голосов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Каждый депутат имеет право задавать вопросы кандидату, агитировать «за» или «против», высказывать свое мнение по кандидатуре. Обсуждение кандидатур прекращается по решению Совета  Газимуро-Заводского муниципального округа, принятому большинством  голосов депутатов от числа присутствующих. Кандидатам предоставляется слово для выступления и ответов на вопро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андидат считается избранным, если за него проголосует большинство депутатов от установленного числа депутатов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 Каждый депутат может голосовать только за одну кандидату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Избрание заместителя Председател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решением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лномочия Председател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случае его отсутствия, невозможности выполнения им своих обязанностей осуществляет заместитель Председател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председател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случае досрочного прекращения его полномочий осуществляет заместитель Председател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4. МАЛЫЙ СОВЕТ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координации деятельности органов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 xml:space="preserve">и решения иных организационных задач в качестве постоянного органа формируется Малый Совет в составе Председател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, его заместителя, председателей постоянных комис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Малого Совета вправе присутствовать депутаты, Глава Газимуро-Заводского муниципального округа Забайкальского края (далее - Глава), представители администрации Газимуро-Заводского муниципального округа Забайка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седание Малого Совета правомочно, если в его работе принимает участие более половины его со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номочия Малого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ординирует деятельность комиссий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ет временные комиссии с последующим утверждением Сове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содействие в подготовке вопросов, вносимых на рассмотрение Совета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комиссиям, депута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ывает и контролирует исполнение принятых решений Сове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Малого Совета проводятся по мере необходимости. Созывает заседания и председательствует на них Председатель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или его замест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лый Совет рассматривает вопрос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работки проектов перспективных планов и контрольной деятельности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, принятия текущих планов деятельности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овки проекта повестки заседани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блюдения порядка внесения проектов решений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авового, организационного, документального, информационного, материально-технического обеспечения деятельности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ения контроля за своевременным рассмотрением и реализацией предложений и замечаний депутатов, высказанных на заседаниях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, исполнения решений, принятых по депутатским запро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 обсуждению проектов решений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иные по организации работы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Малого Совета принимаются большинством голосов от присутствующего на заседании состава Малого Совет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ОСТОЯННЫЕ КОМИССИИ СОВЕТА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Совет Газимуро-Заводского муниципального округа соответствующего созыва формирует на срок своих полномочий из числа депутатов постоянные комиссии. Постоянные комиссии являются основными постоянно действующими рабочими коллегиальными органами Совета Газимуро-Заводского муниципального округа, подконтрольны ему в своей деятельн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именование и направления деятельности постоянных комиссий, их число, количественный и персональный состав устанавливаются решениями Совета Газимуро-Заводского муниципального округ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азработку положений постоянных комиссий осуществляют председатели комиссий совместно с Президиумом Совета Газимуро-Заводского муниципального округ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ожение о работе комиссии утверждается решением Совета Газимуро-Заводского муниципального ок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ые комиссии образуются на весь срок полномочий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и могут быть упразднены только по решению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оянные комиссии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яют подготовку и предварительное рассмотрение проектов решений и иных вопросов, подлежащих рассмотрению Сове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действуют проведению в жизнь решений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ют контроль за соблюдением и исполнением решений Совета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ают вопросы организации свое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ируют избирателей о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оянные комиссии могут проводить по вопросам, находящимся в их ведении, слушания, совещ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оянные комиссии формируются на втором заседании вновь избранного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на срок полномочий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данного созыва. Численный и персональный состав каждой постоянной комиссии определяется Сове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. В течение срока полномочий Сов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может образовать новые постоянные комиссии, упразднить ранее образованные, вносить изменения в состав постоянных комис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об образовании комиссий вносятся депутатами и Председателем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збрание членов комиссий и вывод их из состава производится открытым голосованием персонально по каждому депутату. По решению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голосование может проводиться в целом по составу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седатели и заместители председателей постоянных комиссий Совета района избираются Сове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из числа кандидатов, предложенных членами комиссий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. Решение Совета округа принимается большинством голосов от числа присутствующих депутатов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аждый депутат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Председател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и заместителя Председател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обязан состоять в одной из постоянных комиссий. Депутат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может быть членом только одной постоя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ь постоян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ывает заседан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вещает депутатов и приглашенных о месте и времени заседания, а также о повестке дн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руководство подготовкой вопросов, вносимых на рассмотрение Совета округа по инициатив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кает к работе комиссии специалистов и профессион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т заседан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ет поручения членам свое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писывает реше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оянные комиссии по вопросам, относящихся к их ведению, в пределах своей компетенции, заслушивают на своих заседаниях доклады руководителей органов местного самоуправления, предприятий, учреждений, организаций, запрашивают от них необходимые материалы и документы, дают им рекомендации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екомендации постоянных комиссий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подлежат рассмотрению учреждениями, предприятиями,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опросы, которые относятся к ведению нескольких постоянных комиссий, могут по инициативе комиссий подготавливаться и рассматриваться комиссиями совмес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заседание постоянных комиссий правомочно, если на нем присутствует более половины от общего состава каждой комиссии, принимающей участие в подготовке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 постоянной комиссии принимается открытым голосованием большинством голосов от общего состав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вместных заседаний нескольких постоянных комиссий решение принимается открытым голосованием большинством голосов от общего состава членов кажд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едседатель постоянной комиссии, его заместитель или уполномоченный член постоянной комиссии имеют право выступать от имени постоянной комиссии на заседании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 докладом по вопросам, относящимся к ведению постоянной комисс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6. ДЕПУТАТСКИЕ ОБЪЕДИН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. Депутатские объединения в Совете округа (далее - депутатские объединения) могут образовываться по политическим, профессиональным, территориальным, производственным и иным признакам, не противоречащим действующему законодательству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Фракция - объединение депутатов по признаку членства в какой-либо политической парти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</w:t>
      </w:r>
      <w:bookmarkStart w:id="1" w:name="_GoBack"/>
      <w:bookmarkEnd w:id="1"/>
      <w:r>
        <w:rPr>
          <w:rFonts w:eastAsia="Calibri"/>
          <w:sz w:val="28"/>
          <w:szCs w:val="28"/>
          <w:lang w:eastAsia="en-US"/>
        </w:rPr>
        <w:t xml:space="preserve">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ская группа - объединение депутатов по различным, не противоречащим законодательству признакам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. Целью создания депутатских объединений является формирование единой позиции по вопросам, рассматриваемым Советом округ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Депутатские объединения осуществляют свою деятельность на основ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х законов, законов Забайкальского края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а</w:t>
        </w:r>
      </w:hyperlink>
      <w:r>
        <w:rPr/>
        <w:t xml:space="preserve"> </w:t>
      </w:r>
      <w:r>
        <w:rPr>
          <w:sz w:val="28"/>
          <w:szCs w:val="28"/>
        </w:rPr>
        <w:t>Газимуро-Заводского муниципального округа Забайкальского края</w:t>
      </w:r>
      <w:r>
        <w:rPr>
          <w:rFonts w:eastAsia="Calibri"/>
          <w:sz w:val="28"/>
          <w:szCs w:val="28"/>
          <w:lang w:eastAsia="en-US"/>
        </w:rPr>
        <w:t xml:space="preserve">, решений Совета округа, настоящег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Регламента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 Депутатские объединения не являются структурными и рабочими органами Совета округа и ей не подотчетны. Депутатские объединения действует в период работы Совета округа соответствующего созыва либо до принятия решения о самороспуск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5. Внутренняя деятельность депутатских объединений, не урегулированная настоящим Регламентом, организуется ими самостоятельно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Фракция может состоять не менее чем из 1 депутата, депутатская группа - не менее чем из 2 депутат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7. Депутатские объединения подлежат регистрации в уведомительном порядке. Объединения депутатов, не зарегистрированные в соответствии с настоящим Регламентом, не пользуются правами депутатского объедин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8. Регистрацию депутатских объединений осуществляет Председатель Совета округа путем издания соответствующего распоряжения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9.</w:t>
      </w:r>
      <w:bookmarkStart w:id="2" w:name="Par26"/>
      <w:bookmarkEnd w:id="2"/>
      <w:r>
        <w:rPr>
          <w:rFonts w:eastAsia="Calibri"/>
          <w:sz w:val="28"/>
          <w:szCs w:val="28"/>
          <w:lang w:eastAsia="en-US"/>
        </w:rPr>
        <w:t>Для регистрации депутатских объединений Председателю Совета округа предоставляются следующие документы: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) письменное заявление председателя депутатского объединения о регистрации депутатского объединения;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) письменное уведомление о создании депутатского объединения;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) протокол собрания членов депутатского объединения о создании депутатского объединения;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4) список депутатов, входящих в состав депутатского объединения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Регистрация депутатского объединения производится не позднее 15 календарных дней со дня подачи документов, указанных в настоящемпункт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Председатель Совета округа информирует депутатов о создании депутатских объединений с указанием их состава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1. Председатель депутатского объединения информирует Председателя Совета округао произошедших изменениях в списочном составе депутатского объединения в трехдневный срок после принятия соответствующего решения депутатским объединением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2. Депутат вправе состоять только в одном депутатском объединении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3. Депутат входит в состав депутатского объединения на основании решения большинства от общего числа членов депутатского объединения по его письменному заявлению.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 выводится из состава депутатского объединения на основании решения большинства от общего числа членов депутатского объединения или по его письменному заявлению о выходе из депутатского объедин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. Депутаты, не вошедшие ни в одно депутатское объединение при их регистрации, в дальнейшем могут войти в любое из них с согласия членов соответствующих депутатских объединени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. Депутаты, не вошедшие в число какого-либо депутатского объединения, считаются независимыми депутатам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Депутатские объединения обладают равными правами и обязанностям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Депутатские объединения не обладают правом правотворческой инициативы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Основными функциями депутатских объединений являются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предварительное обсуждение проектов решений Совета округа с предоставлением заключений в постоянные комиссии Совета округ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предварительное обсуждение кандидатур для избрания в органы Совета округа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гласование позиций по наиболее важным вопросам общественно-политической деятельности с другими депутатскими объединениям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определение направлений деятельности депутатского объединения по вопросам нормотворческой деятельности Совета округа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) внесение предложений в план работы Совета округа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) распространение подготовленных депутатскими объединениями материалов среди депутатов Совета округа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) избрание председателя депутатского объедин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) принятие депутатов в состав депутатского объединения, а также исключение из депутатского объедин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) определение согласованной позиции депутатского объединения по вопросам деятельности Совета округа и солидарному голосованию на заседаниях Совета округа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) досрочное прекращение полномочий председателя депутатского объедин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) принятие решения о самороспуске депутатского объедин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) осуществление иных полномочий, не противоречащих муниципальным правовым актам, и соответствующих целям создания депутатского объедин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Руководство депутатским объединением осуществляет его председатель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0. Председатель депутатского объединения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работу депутатского объединени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едет заседания депутатского объединения и подписывает протоколы заседаний депутатского объединени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глашает для участия в заседаниях депутатского объединения представителей органов местного самоуправления, общественных организаций, предприятий, учреждений и иных лиц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представляет на заседаниях Совета округа согласованную позицию депутатского объединения по вопросам правотворческой деятельност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ыступает от имени депутатского объединения во взаимоотношениях с представителями общественных организаций, других политических партий, их должностными лицам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) выступает от имени депутатского объединения с заявлениями, выражающими согласованную позицию всех депутатов, входящих в депутатское объединение, на консультациях и совещаниях руководителей депутатских объединений, заседаниях Совета округа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формирует и утверждает повестку дня заседания депутатского объединени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имеет право подписи документов, исходящих из депутатского объединени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дает поручения членам депутатского объединения в пределах своих полномочий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выполняет другие полномочия, связанные с деятельностью депутатского объедин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1. Полномочия председателя депутатского объединения могут быть прекращены досрочно. Решение о досрочном прекращении полномочий председателя депутатского объединения принимается на заседании депутатского объедин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2. Решения депутатского объединения носят рекомендательный характер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. Заседания депутатского объединения проводятся в соответствии с планом работы, утверждаемом на заседании депутатского объединения. На заседание депутатских объединений могут быть приглашены депутаты, не являющиеся членами данного депутатского объединения, Глава Газимуро-Заводского муниципального округа Забайкальского края, представители администрации </w:t>
      </w:r>
      <w:r>
        <w:rPr>
          <w:sz w:val="28"/>
          <w:szCs w:val="28"/>
        </w:rPr>
        <w:t>Газимуро-Заводского муниципального округа Забайкальского кр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4. Повестка дня заседания депутатского объединения формируется на основании предложений членов депутатского объедин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5. Председатель депутатского объединения информирует Председателя Совета округа о принятых решениях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6. Члены депутатского объединения имеют право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збирать и быть избранным на должности в депутатском объединени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нимать участие в мероприятиях, проводимых депутатским объединением или с его участием, и в обсуждении всех вопросов деятельности депутатского объедин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вносить на рассмотрение заседания депутатского объединения предложения по формированию позиции депутатского объединения по всем вопросам, рассматриваемым Советом округа, проекты депутатских запросов, заявлений и иных документов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носить на рассмотрение депутатского объединения предложения по повестке дня заседания депутатского объединени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ыйти из состава депутатского объедин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7. Члены депутатского объединения обязаны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соблюдать настоящий Регламент, дисциплину и этику поведения депутатов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нимать участие в мероприятиях, проводимых депутатским объединением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частвовать в работе депутатского объединени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ыполнять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депутатского объединени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я (поручения) председателя депутатского объединения, отданные (принятые) в пределах их компетенци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) информировать председателя депутатского объединения о своей работе в составе постоянных комиссий Совета округа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) обеспечивать выполнение принятых депутатским объединением решений через консолидированное голосование на заседании Совета округа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) ставить в известность председателя депутатского объединения о наличии особого мнения по тому или иному вопросу деятельности депутатского объединения, не соответствующего согласованной позиции депутатского объединения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183"/>
      <w:bookmarkEnd w:id="3"/>
      <w:r>
        <w:rPr>
          <w:rFonts w:cs="Times New Roman" w:ascii="Times New Roman" w:hAnsi="Times New Roman"/>
          <w:sz w:val="28"/>
          <w:szCs w:val="28"/>
        </w:rPr>
        <w:t>Глава 7. ПОРЯДОК ПРОВЕДЕНИЯ ЗАСЕДАНИЯ СОВЕТА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вое заседание вновь избранного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озывается Председателем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предыдущего созыва, в течении 30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избрания Совета Газимуро-Завод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при условии избрания не менее двух третей от установленного числ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едатель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предыдущего созыва открывает заседание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. Ведет заседание старейший по возрасту депутат, из участвующих в заседании до избрания Председател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>нового созы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, принятые до избрания Председател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, подписываются председательствующим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вое заседание Совета округа начинается с доклада председателя избирательной комиссии Газимуро-Заводского муниципального округа Забайкальского края об итогах выборов депутатов, с вручением избранным депутатам удостоверений и значков депут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 первом заседании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депутаты избирают председателя Совета округа, заместителя председател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, формируют постоянные комиссии в порядке, установленном настоящи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заседании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 специалистом Совета округа</w:t>
      </w:r>
      <w:r>
        <w:rPr>
          <w:rFonts w:cs="Times New Roman" w:ascii="Times New Roman" w:hAnsi="Times New Roman"/>
          <w:sz w:val="28"/>
          <w:szCs w:val="28"/>
        </w:rPr>
        <w:t xml:space="preserve"> ведётся протокол и аудиозапись заседания. 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токоле указывается наименование представительного органа, порядковый номер заседания (в пределах созыва), а также: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ата, место проведения заседания;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) численность депутатов, установленная для Совета округа, число избранных депутатов Совета округа, список депутатов, присутствовавших на заседании; список депутатов, отсутствующих на заседании; список лиц, приглашенных и присутствующих на заседании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опрос повестки заседания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писок лиц, выступивших на заседании, и краткое изложение выступления;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езультаты голосования.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окол заседания оформляется в срок не позднее 10 календарных дней после проведения заседания. Протокол подписывается председательствующим на данном заседании. 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К протоколу заседания прилагаются решения Совета округа, материалы к ним, письменные запросы депутатов, письменные предложения и замечания депутатов, переданные председательствующему на заседании, документы, розданные депутатам на заседании, тексты выступлений депутатов, которые не смогли выступить на заседании, особое мнение депутата в случае его несогласия с решением Совета округа заносится в протокол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Подлинник протокола и принятые решения хранятся в Совете округа в течение 5 лет, а затем передаются в муниципальный архив для постоянного хранения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и иные материалы заседания представляются для ознакомления депутатам по их требованию специалистом Совета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чередные заседания Совета округа созываются не реже одного раза в квартал и проводятся Председателем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или заместителем Председател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по его поручению. Заседания, созываемые в иные, кроме установленных сроков, являются внеочередными. Внеочередные заседани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могут проводиться по инициативе Председател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, главы муниципаль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или не менее 1/3 депутатов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споряжение Председател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о созыве очередного заседани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издаётся не позднее, чем за 10 дней до его открытия с указанием места его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Депутаты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за 5 дней извещаются о предстоящем заседании и вопросах, выносимых на его рассмотрение. Проекты решений и другие необходимые материалы предоставляются депутатам не позднее, чем за 5 дней до их рассмотрения на Сов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ешений и другие необходимые материалы предоставляются депутатам, как на бумажном носителе, так и средствами электр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Оповещение депутатов производится по контактным телефонам и </w:t>
      </w:r>
      <w:r>
        <w:rPr>
          <w:sz w:val="28"/>
          <w:szCs w:val="28"/>
        </w:rPr>
        <w:t xml:space="preserve">адресам электронной почты, указанными депутата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едложение о созыве внеочередного заседания Совета направляется председателю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письменном виде с указанием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аспоряжение о созыве внеочередного заседани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принимает Председатель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за 3 дня до заседани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 Проекты решений и другие необходимые материалы в этом случае депутатам предоставляются не позднее, чем за 3 дня до засед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 xml:space="preserve">Заседание Совета Газимуро-Заводского муниципального округа считается правомочным, если на нем присутствует не менее 50 процентов от числа избранных депутатов. </w:t>
      </w:r>
      <w:r>
        <w:rPr>
          <w:sz w:val="28"/>
          <w:szCs w:val="28"/>
        </w:rPr>
        <w:t xml:space="preserve">Депутат Совета округа обязан присутствовать на заседаниях Совета округа. О невозможности присутствовать на заседании Совета </w:t>
      </w:r>
      <w:r>
        <w:rPr>
          <w:rFonts w:eastAsia="Calibri"/>
          <w:sz w:val="28"/>
          <w:szCs w:val="28"/>
          <w:lang w:eastAsia="en-US"/>
        </w:rPr>
        <w:t>округа</w:t>
      </w:r>
      <w:r>
        <w:rPr>
          <w:sz w:val="28"/>
          <w:szCs w:val="28"/>
        </w:rPr>
        <w:t xml:space="preserve"> депутат Совета </w:t>
      </w:r>
      <w:r>
        <w:rPr>
          <w:rFonts w:eastAsia="Calibri"/>
          <w:sz w:val="28"/>
          <w:szCs w:val="28"/>
          <w:lang w:eastAsia="en-US"/>
        </w:rPr>
        <w:t>округа</w:t>
      </w:r>
      <w:r>
        <w:rPr>
          <w:sz w:val="28"/>
          <w:szCs w:val="28"/>
        </w:rPr>
        <w:t xml:space="preserve"> заблаговременно сообщает об этом Председателю Совета </w:t>
      </w:r>
      <w:r>
        <w:rPr>
          <w:rFonts w:eastAsia="Calibri"/>
          <w:sz w:val="28"/>
          <w:szCs w:val="28"/>
          <w:lang w:eastAsia="en-US"/>
        </w:rPr>
        <w:t>окру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</w:t>
      </w:r>
      <w:r>
        <w:rPr>
          <w:rFonts w:eastAsia="Calibri"/>
          <w:sz w:val="28"/>
          <w:szCs w:val="28"/>
          <w:lang w:eastAsia="en-US"/>
        </w:rPr>
        <w:t>округа</w:t>
      </w:r>
      <w:r>
        <w:rPr>
          <w:sz w:val="28"/>
          <w:szCs w:val="28"/>
        </w:rPr>
        <w:t xml:space="preserve"> при отсутствии кворума, по решению Председателя Совета </w:t>
      </w:r>
      <w:r>
        <w:rPr>
          <w:rFonts w:eastAsia="Calibri"/>
          <w:sz w:val="28"/>
          <w:szCs w:val="28"/>
          <w:lang w:eastAsia="en-US"/>
        </w:rPr>
        <w:t>округа</w:t>
      </w:r>
      <w:r>
        <w:rPr>
          <w:sz w:val="28"/>
          <w:szCs w:val="28"/>
        </w:rPr>
        <w:t>, переносятся на другое время с тем же проектом повестки дня. В этом случае депутаты извещаются о  дате, времени и месте проведения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Заседани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проводятся открыто, гласно и могут освещаться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 решению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, принятому открытым голосованием большинством голосов от числа присутствующих на заседании депутатов, проводится закрытое засед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На заседаниях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могут принимать участие прокурор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, Глава, представители администрации Газимуро-Заводского муниципального округа, руководители предприятий, учреждений, организаций, представители государственных органов, общественных организаций, представителей средств массовой информации и ины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исутствие приглашенных лиц на закрытых заседаниях Совета округа допускается только по разрешению Председател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иглашенные лица по предложению или с разрешения Председател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 xml:space="preserve">могут выступать на заседаниях, давать справки по рассматриваемым вопросам, и обязаны соблюдать порядок, установленный настоящим Регламентом, подчиняться распоряжениям Председател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Заседани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рабочие дни с 10 часов в зале заседаний администрации Газимуро-Заводского муниципального округа Забайка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одолжительность докладов, содокладов и заключительного слова устанавливается Председателем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 xml:space="preserve">на заседании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докладчиками и содокладчиками, но не должна превышать 20 минут - для доклада, 10 минут - для содоклада и 7 минут - для заключительного слова. Выступающим в прениях предоставляется до 5 минут, для повторных выступлений в прениях - до 3 минут, для выступления по порядку ведения заседания, мотивам голосования, для заявлений, вопросов, предложений, сообщений и справок - до 3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ступающий не вправе употреблять в своей речи грубые, оскорбительные выражения, наносящие ущерб чести и достоинству депутатов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 xml:space="preserve">и других лиц, использовать ложную информацию, призывать к незаконным действиям. В случае нарушения указанных требований Председатель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предупреждает выступающего, а в случае повторного нарушения лишает его права выступления в течение всего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В случае недостойного поведения участник заседания предупреждается Председателем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, а при повторном нарушении может быть удален из зала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Сов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обсуждает и принимает повестку дня и порядок работы заседания. Предложения по повестке дня заседания вносятся на рассмотрение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м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едложения и замечания к повестке дня и порядку работы заседания высказываются депутатами ус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ешение о включении каждого поступившего предложения в повестку дня заседания и очередности рассмотрения вопросов открытым голосованием принимается большинством голосов от числа присутствующих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На заседаниях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депутаты вправе участвовать в прениях, вносить предложения, замечания и поправки по существу обсуждаемых вопросов, высказывать свое мнение, задавать вопросы, давать справки, а также реализовывать иные права, установленные законодательств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bookmarkStart w:id="4" w:name="P216"/>
      <w:bookmarkEnd w:id="4"/>
      <w:r>
        <w:rPr>
          <w:rFonts w:cs="Times New Roman" w:ascii="Times New Roman" w:hAnsi="Times New Roman"/>
          <w:sz w:val="28"/>
          <w:szCs w:val="28"/>
        </w:rPr>
        <w:t>Глава 8. ПОРЯДОК ГОЛОСОВАНИЯ И ПРИНЯТИЯ РЕШЕНИЙ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шени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на его заседаниях, как правило, открытым голосов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голосовании по каждому вопросу депутат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лично осуществляет свое право на голосование и имеет один голос, отдавая его «За» или «Против» принятия решения либо воздерживаясь от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в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большинством голосов от числа присутствующих депутатов может принять решение о повторном голос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 решению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, принимаемому открытым голосованием большинством голосов от числа присутствующих депутатов может быть проведено тайное голос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проведения тайного голосования и определения его результатов из числа депутатов открытым голосованием большинством от числа присутствующих на заседании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депутатов избирается счетная комиссия, в количестве 3 человек. В состав счетной комиссии не могут входить депутаты, внесенные в бюллетени для тайного голосования. Счетная комиссия из своего состава избирает председателя и секретаря комиссии. Решения счетной комиссии принимаются открытым голосованием большинством голосов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проведения тайного голосования изготавливаются бюллетени по форме и тексту, утвержденными счетной комиссией, в количестве необходимом для проведения голосования и содержат необходимую для голосования информ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шения о внесении в бюллетень для тайного голосования кандидатур (или формулировки поставленного вопроса) принимается Сове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 xml:space="preserve">открытым голосованием простым большинством от числа присутствующих на заседании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ремя и место голосования, порядок его проведения устанавливается счетной комиссией и объявляется председателем счет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аждому депутату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ыдается по списку один бюллетень под роспись. При получении бюллетеней депутат расписывается против своей фамилии в указанном списке. Оставшиеся бюллетени перед вскрытием ящика погашаются председателем счетной комиссии в присутствии ее членов. Заполнение бюллетеней производится депутатом в специально отведенном поме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голосовании каждый депутат имеет только один голос. Запрещается голосование за отсутствующих депутатов. Депутат выражает свое волеизъявление в кабинете для тайного голосования путем вычеркивания в бюллетене вариантов решения по кандидатуре или проекту решения. Бюллетень опускается в специальный ящик, опечатанный счетной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едействительными при подсчете голосов считаются бюллетени не установленной формы, бюллетени, по которым невозможно определить волеизъявление депутата, а при голосовании по избранию кандидатов бюллетени, в которых оставлены два и более кандидата. Дополнения, внесенные голосующими в бюллетени, при подсчете голосов не учит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 результатах тайного голосования счетная комиссия составляет протокол, который подписывается всеми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четной комиссии докладывает о результатах голосования Совет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. Протоколы счетной комиссии утверждаются Сове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>путем открытого голосования большинством голосов от числа присутствующих депутатов. На основании доклада счетной комиссии председательствующий объявляет, какое решение принято, а при выборах называет избранные кандид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нятое решение оформляется решением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ле принятия решения по результатам голосования бюллетени уничтожаются по акту в присутствии членов счет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 вопросам своей компетенции Сов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>принимает правовые акты в форме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Решени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открытым голосованием большинством голосов от установленного числа депутатов либо от числа присутствующих на заседании депутатов, за исключением решений по вопросам, указанным в федеральном законе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зимуро-Заводского муниципального округа Забайкальского кра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Нормативный правовой акт, принятый Сове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, направляется главе муниципаль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для подписания и обнародования в течение 1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имеет право отклонить нормативный правовой акт, принятый Сове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. В этом случае указанный нормативный правовой акт в течение 10 дней возвращается в Сов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 мотивированным обоснованием его отклонения либо с предложениями о внесении в него изменений и дополнений. Если глава муниципального округа отклонит нормативный правовой акт, он вновь рассматривается Сове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, он подлежит подписанию главой муниципаль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течение семи дней и обнарод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Решени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ступают в силу со дня их подписания главой муниципального округа, если иной порядок не установлен законодательством или самим решением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Решени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, затрагивающие права, свободы и обязанности человека и гражданина, вступают в силу после их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Решени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о налогах и сборах вступают в силу в соответствии с Налогов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пециалист Совета Газимуро-Заводского муниципального округа обеспечивает доведение принятых решений Совета до сведения исполнителей (инициаторов проектов) в течение десяти рабочих дней с момента их подписания в виде заверенной копии правового ак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9. ПОРЯДОК ВНЕСЕНИЯ ПРОЕКТОВ РЕШЕНИЙ СОВЕТА ОКРУГА И ПРЕДВАРИТЕЛЬНОЕ РАССМОТР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м внесения на рассмотрение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проектов решений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обладают Глава Газимуро-Заводского муниципального округа Забайкальского края, депутаты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, органы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, Контрольно-счетная палата Газимуро-Заводского муниципального округа Забайкальского края, группа граждан численностью не менее 50 человек, общественные объединения, органы территориального общественного самоуправления, прокурор округа.</w:t>
      </w:r>
    </w:p>
    <w:p>
      <w:pPr>
        <w:pStyle w:val="TextBody"/>
        <w:rPr/>
      </w:pPr>
      <w:r>
        <w:rPr>
          <w:sz w:val="28"/>
          <w:szCs w:val="28"/>
        </w:rPr>
        <w:t>2. Представляемые в Совет округа в порядке правотворческой инициативы проекты решений Совета муниципального округа должны отвечать следующим требования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текст должен быть четким, по возможности кратким, последовательным, исключающим возможность двоякого толкова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проекте решения указывается слово «Проект», кем он вносится и дата внесения (справа вверху первой страницы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содержать ссылку на законы или иные правовые акты, в соответствие с которыми или во исполнение которых вносится данный проек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екстом проекта решения необходимо предоставление следующих документов: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пояснительной записки, подписанной субъектом права правотворческой инициативы, содержащей в себе мотивированное обоснование необходимости принятия проекта, его целей и основных положений; а также прогноз социально - экономических и иных последствий его принятия;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справки о состоянии законодательства в данной сфере правового регулирова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финансово - экономического обоснования (в случае внесения проекта закона, реализация которого потребует дополнительных материальных и иных затрат);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перечня решений Совета муниципального округа, отмена, изменение или дополнение которых необходимо для реализации данного решения;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предложения о разработке нормативных правовых актов, принятие которых необходимо для реализации данного реш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заключения, подписа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ой округа, на проекты решений, предусматривающих установление, изменение и отмену местных налогов, осуществление расходов из средств местного бюджет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</w:t>
        <w:tab/>
        <w:t>Проект решения Совета муниципального округа предоставляется на бумажном носителе в 6 экземплярах и в электронном виде.</w:t>
      </w:r>
    </w:p>
    <w:p>
      <w:pPr>
        <w:pStyle w:val="TextBody"/>
        <w:rPr/>
      </w:pPr>
      <w:r>
        <w:rPr>
          <w:sz w:val="28"/>
          <w:szCs w:val="28"/>
        </w:rPr>
        <w:t>Материалы для рассмотрения и проекты решений сдаются в Совет муниципального округа для регистрации не позднее, чем за  десять дней до заседания Совета муниципального округа.</w:t>
      </w:r>
    </w:p>
    <w:p>
      <w:pPr>
        <w:pStyle w:val="TextBody"/>
        <w:rPr/>
      </w:pPr>
      <w:r>
        <w:rPr>
          <w:sz w:val="28"/>
          <w:szCs w:val="28"/>
        </w:rPr>
        <w:t>Если внесенные материалы в Совет муниципального округа и проект решения не соответствует требованиям порядка утвержденного решением Совета округа  и настоящего Регламента Совет муниципального округа возвращает проект решения инициатору для приведения в соответствие требованиям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Проект решения, подлежащий рассмотрению Советом муниципального района, до вынесения на рассмотрение Совета муниципального округа проходит юридическую экспертизу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проектах решений ненормативного характера при отсутствии замечаний правового характера делается запись об отсутствии замечаний за подписью юриста с указанием да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оекты решений без подписи юриста на заседании Совета не рассматриваются. 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оект решения о местном бюджете вносится Главой Администрации с предоставлением документов, предусмотренных бюджетным законодательством, настоящим Регламентом и Положением о бюджетном процесс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суждение проекта решения на заседании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начинается с доклада инициатора проекта. С содокладом по данному проекту может выступить представитель постоянной комиссии, который одновременно дает заключение о согласии или несогласии и целесообразности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суждение может закончиться заключительным словом инициатора проекта решения с анализом высказанных в ходе обсуждения предложений и замеч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аждое предложение, каждая поправка обсуждается и голосуется отдельно, и принимается большинством голосов от числа присутствующих на заседании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Если в ходе обсуждения не поступило предложение о необходимости доработки представленного проекта решения, Сов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принимает его в цел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внесении проектов решений по вопросам внутренней организации деятельности Совета муниципального района предоставление перечисленных в настоящей статье документов не требуетс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0. ПОРЯДОК ОСУЩЕСТВЛЕНИЯ СОВЕТОМ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ФУНКЦ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и через постоянные комиссии осуществляет контроль за соблюдением и исполнением администрацией Газимуро-Заводского муниципального округа и ее отраслевыми (функциональными) органами, муниципальными учреждениями, предприятиями, организациями решений Совета, программ экономического и социального развития, бюджета, за деятельностью образуемых им органов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ная деятельность Совета округа осуществляется в формах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правления депутатских запросов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стребования информаци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епутатского расследовани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аслушивания и утверждения отчетов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В целях получения дополнительных сведений и разъяснений депутаты вправе обращаться с депутатскими запросами к Главе Газимуро-Заводского муниципального округа, должностным лицам администрации Газимуро-Заводского муниципального округа, должностным лицам государственных органов и общественных организаций, предприятий, учреждений, организаций, расположенных на территории округ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Сведения, составляющие государственную или иную охраняемую законом тайну, представляются в порядке, установленном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Требование о предоставлении информации должно содержать формулировку вопроса, составляющего предмет контроля, перечень документов и материалов, которые необходимо получить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Должностные лица, обязаны передать требуемую информацию в срок указанный в запрос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Депутат или группа депутатов имеют право внести на рассмотрение Совета округа обращение к должностным лицам органов государственной власти Забайкальского края, органов местного самоуправления. Такое обращение вносится в письменной форме и оглашается на заседании Совета округ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Если указанное обращение касается фактов нарушений требований законов Забайкальского края, неисполнения нормативных правовых актов органов местного самоуправления </w:t>
      </w:r>
      <w:r>
        <w:rPr>
          <w:sz w:val="28"/>
          <w:szCs w:val="28"/>
        </w:rPr>
        <w:t xml:space="preserve">Газимуро-Заводского муниципального округа Забайкальского края </w:t>
      </w:r>
      <w:r>
        <w:rPr>
          <w:rFonts w:eastAsia="Calibri"/>
          <w:sz w:val="28"/>
          <w:szCs w:val="28"/>
          <w:lang w:eastAsia="en-US"/>
        </w:rPr>
        <w:t>либо затрагивает вопросы, имеющие важное значение для жителей района, решением Совета округа обращение может быть признано депутатским запросом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Обращение депутата или группы депутатов вместе с решением о признании этого обращения депутатским запросом направляется Советом округа должностному лицу, к которому адресован депутатский запрос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Должностное лицо, к которому обращен депутатский запрос, обязано дать ответ на него в письменной форме не позднее 15 дней со дня получения депутатского запрос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 Письменный ответ на депутатский запрос оглашается Председателем Совета округа на заседании Совета округа. Депутат, обратившийся с депутатским запросом, вправе дать оценку ответа должностного лица на депутатский запрос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По требованию группы депутатов в количестве не менее одной трети от установленного числа депутатов Совета округа или по решению постоянной комиссии Совета округа, Совет округа назначает депутатское расследование по вопросам, относящимся к ее ведению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. Основаниями для решения вопроса о назначении депутатского расследования могут быть сообщения правоохранительных органов, средств массовой информации, официальные обращения предприятий, организаций, учреждений, должностных лиц, заявления граждан в Совет округ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. Депутатское расследование проводится специально создаваемой комиссией. В состав комиссии входят только депутаты Совета округ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. Все должностные лица местного самоуправления на территории  округа обязаны оказывать необходимое содействие в проведении депутатского расследования. По требованию депутата комиссии, ведущей расследование, они обязаны беспрепятственно представлять необходимые для рассмотрения вопроса свед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6. Вмешательство в деятельность органов внутренних дел, дознания, предварительного следствия и судов по делам, находящимся у них в производстве, не допускаетс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7. По итогам депутатского расследования комиссия представляет на рассмотрение Совета округа, мотивированное заключение. По результатам его рассмотрения Совет округа принимает решени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Совет округа рассматривает и утверждает отчет главы </w:t>
      </w:r>
      <w:r>
        <w:rPr>
          <w:sz w:val="28"/>
          <w:szCs w:val="28"/>
        </w:rPr>
        <w:t xml:space="preserve">Газимуро-Заводского муниципального округа Забайкальского края </w:t>
      </w:r>
      <w:r>
        <w:rPr>
          <w:rFonts w:eastAsia="Calibri"/>
          <w:sz w:val="28"/>
          <w:szCs w:val="28"/>
          <w:lang w:eastAsia="en-US"/>
        </w:rPr>
        <w:t xml:space="preserve">об исполнении бюджета за год в порядке, установленно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бюджетном процессе в </w:t>
      </w:r>
      <w:r>
        <w:rPr>
          <w:sz w:val="28"/>
          <w:szCs w:val="28"/>
        </w:rPr>
        <w:t>Газимуро-Заводском муниципальном округе Забайкальского края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 Совет округа ежегодно заслушивает отчет Главы </w:t>
      </w:r>
      <w:r>
        <w:rPr>
          <w:sz w:val="28"/>
          <w:szCs w:val="28"/>
        </w:rPr>
        <w:t xml:space="preserve">Газимуро-Заводского муниципального округа Забайкальского края </w:t>
      </w:r>
      <w:r>
        <w:rPr>
          <w:rFonts w:eastAsia="Calibri"/>
          <w:sz w:val="28"/>
          <w:szCs w:val="28"/>
          <w:lang w:eastAsia="en-US"/>
        </w:rPr>
        <w:t xml:space="preserve">о результатах деятельности в качестве Главы </w:t>
      </w:r>
      <w:r>
        <w:rPr>
          <w:sz w:val="28"/>
          <w:szCs w:val="28"/>
        </w:rPr>
        <w:t>Газимуро-Завод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, в том числе о решении вопросов, поставленных ему Советом округа, в порядке, установленном Положением о ежегодном отчете Главы </w:t>
      </w:r>
      <w:r>
        <w:rPr>
          <w:sz w:val="28"/>
          <w:szCs w:val="28"/>
        </w:rPr>
        <w:t>Газимуро-Заводского муниципального округа Забайкальского края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0. Председатель Контрольно-счетной палаты (далее - КСП) представляет в Совет округа ежегодные отчеты о результатах деятельности КСП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1. Отчет должен быть представлен в Совет округане позднее 1 апреля года, следующего за отчетным, и рассмотрен на очередном заседании Совета округ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2. По итогам заслушивания отчета председателя КСП депутаты Совета округа вправе задавать вопросы, связанные с отчетом. Для обсуждения отчета могут быть открыты прения, правом выступления в прениях обладают депутаты Совета округ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. </w:t>
      </w:r>
      <w:r>
        <w:rPr>
          <w:sz w:val="28"/>
          <w:szCs w:val="28"/>
        </w:rPr>
        <w:t>По итогам ежегодного отчета Председателя КСП Советом округа принимается решение о принятие данного отчета к свед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4. По вопросам, не требующим отчета, председатель КСП вправе на заседании Совета округа сделать сообщение или дать информацию, которые принимаются к с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Сов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может проводить депутатские слушания для получения дополнительной информации и более глубокого обсуждения общественно значимых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ские слушания в Сов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открыты для представителей средств массовой информации и обще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теме, времени и месте проведения депутатских слушаний не позднее, чем за 3 дня до их проведения публикуется в газете «Сельская новь» и размещается на официальном сайте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Депутатские слушания в Сов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могут проводиться по инициати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едател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оянных комиссий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На депутатских слушаниях в Сов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>могут обсужда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муниципальных правовых актов, требующих публичного обсуждения в виду большого обществен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естного бюджета и отчет о его испол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ругие вопросы, решение которых отнесено к компетенции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редседатель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инициаторами проведения депутатских слушаний определяет список лиц, которых необходимо пригласить для участия в депутатских слуш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вестку дня и официальное приглашение для участия в депутатских слушаниях Председатель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направляет приглашенным лицам не позднее, чем за 5 дней до проведения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Материалы по вопросу, выносимому на депутатские слушания в Сов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, готовит постоянная комисси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, по инициативе которой эти слушания проводя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нициатива о проведении депутатских слушаний в Сов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 xml:space="preserve">принадлежит Председателю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, то из числа депутатов Совета округа формируется инициативная группа по подготовке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дготовка вопроса на депутатские слушания в Сов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еобходи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оекта рекомендаций по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докладчика и содокладчика по вопросу, выносимому на депутатски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руга лиц, приглашаемых для участия в депутатски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руга лиц, в адрес которых направляются рекомендации депутатски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Материалы на депутатские слушания в Сов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, подготовленные инициативной группой, Председатель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направляет депутатам Совета округа не позднее, чем за 5 дней до проведения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редседательствует на депутатских слушаниях Председатель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, в его отсутствие - заместитель председател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или по поручению Председател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 xml:space="preserve">один из председателей постоянных комиссий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Время для доклада на депутатских слушаниях предоставляется в пределах до тридцати минут. С согласия большинства депутатов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- участников депутатских слушаний председатель вправе продлить время для доклада, но не более чем на пять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для содоклада на депутатских слушаниях в Сов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в пределах десяти минут. С согласия большинства депутатов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- участников депутатских слушаний председатель вправе продлить время для содоклада, но не более чем на пять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для выступления в прениях на депутатских слушаниях и при обсуждении проекта рекомендаций слушаний в Сов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в пределах трех минут, для замечаний по порядку ведения депутатских слушаний, заявлений, сообщений, справок предоставляется в пределах двух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Депутатские слушания в Сов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информация председателя на депутатских слушаниях о существе обсуждаемого вопроса, его значимости, порядке проведения заседания, составе приглаше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доклад, вопросы к докладч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оклад, вопросы к содокладч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ния по обсуждаемому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роекта рекоменд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для замечаний, заявлений, сообщений и с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По итогам депутатских слушаний по обсуждаемому вопросу принимаются рекомендации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. Рекомендации на депутатских слушаниях принимаются большинством голосов от числа присутствующих на слушаниях депутатов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 указанием сроков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Все материалы депутатских слушаний в Сов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 xml:space="preserve">протоколируются. Протокол депутатских слушаний в Сов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 xml:space="preserve">подписывает Председатель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Глава 11. ОСОБЕННОСТИ ПРИНЯТИЯ РЕШЕНИЙ СОВЕТА ОКРУГА ПО ОТДЕЛЬНЫМ ВОПРОСАМ, ОТНЕСЕННЫМ К ЕГО ВЕДЕНИЮ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ние и принятие проекта Бюджета </w:t>
      </w:r>
      <w:r>
        <w:rPr>
          <w:sz w:val="28"/>
          <w:szCs w:val="28"/>
        </w:rPr>
        <w:t xml:space="preserve">Газимуро-Заводского муниципального округа Забайкальского края </w:t>
      </w:r>
      <w:r>
        <w:rPr>
          <w:rFonts w:eastAsia="Calibri"/>
          <w:sz w:val="28"/>
          <w:szCs w:val="28"/>
          <w:lang w:eastAsia="en-US"/>
        </w:rPr>
        <w:t xml:space="preserve">на очередной финансовый год, внесение изменений и дополнений в Бюджет </w:t>
      </w:r>
      <w:r>
        <w:rPr>
          <w:sz w:val="28"/>
          <w:szCs w:val="28"/>
        </w:rPr>
        <w:t>Газимуро-Заводского муниципального округа Забайкальского края</w:t>
      </w:r>
      <w:r>
        <w:rPr>
          <w:rFonts w:eastAsia="Calibri"/>
          <w:sz w:val="28"/>
          <w:szCs w:val="28"/>
          <w:lang w:eastAsia="en-US"/>
        </w:rPr>
        <w:t xml:space="preserve">, утверждение отчета об его исполнении производится в порядке, определяемо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бюджетном процессе в </w:t>
      </w:r>
      <w:r>
        <w:rPr>
          <w:sz w:val="28"/>
          <w:szCs w:val="28"/>
        </w:rPr>
        <w:t>Газимуро-Заводском муниципальном округе Забайкальского кр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отка и принятие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Устава</w:t>
        </w:r>
      </w:hyperlink>
      <w:r>
        <w:rPr/>
        <w:t xml:space="preserve"> </w:t>
      </w:r>
      <w:r>
        <w:rPr>
          <w:sz w:val="28"/>
          <w:szCs w:val="28"/>
        </w:rPr>
        <w:t>Газимуро-Заводского муниципального округа Забайкальского края</w:t>
      </w:r>
      <w:r>
        <w:rPr>
          <w:rFonts w:eastAsia="Calibri"/>
          <w:sz w:val="28"/>
          <w:szCs w:val="28"/>
          <w:lang w:eastAsia="en-US"/>
        </w:rPr>
        <w:t xml:space="preserve">, правовых актов (решений) об изменении и дополнении в Устав </w:t>
      </w:r>
      <w:r>
        <w:rPr>
          <w:sz w:val="28"/>
          <w:szCs w:val="28"/>
        </w:rPr>
        <w:t xml:space="preserve">Газимуро-Заводского муниципального округа Забайкальского края </w:t>
      </w:r>
      <w:r>
        <w:rPr>
          <w:rFonts w:eastAsia="Calibri"/>
          <w:sz w:val="28"/>
          <w:szCs w:val="28"/>
          <w:lang w:eastAsia="en-US"/>
        </w:rPr>
        <w:t xml:space="preserve">производятся в порядке, установленном Уставом </w:t>
      </w:r>
      <w:r>
        <w:rPr>
          <w:sz w:val="28"/>
          <w:szCs w:val="28"/>
        </w:rPr>
        <w:t>Газимуро-Заводского муниципального округа Забайкальского кр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 Протест прокурора на правовой акт, принятый Советом округа, рассматривается на ближайшем заседании Совета округа с предварительным обсуждением на заседаниях постоянных комиссий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О дате рассмотрения протеста на заседании Совета округа прокурор извещается не позднее чем за 3 дня до его рассмотрения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По согласованию с прокурором представление, не требующее изменения или отмены правового акта Совета округа, может быть рассмотрено Председателем Совета округа на заседании соответствующей постоянной комиссии без внесения данного вопроса на заседание Совета округа.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лава 12. ЗАКЛЮЧИТЕЛЬНЫЕ ПОЛОЖЕНИЯ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Председатель Совета округа, постоянные комиссии Совета округа, депутаты (депутат) могут представить свои предложения о внесении изменений и дополнений в настоящий Регламент. Предложения направляются в письменном виде в постоянную комиссию Совета округа, в компетенции которой находится рассмотрение этих предложени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Постоянная комиссия Совета округа на своем заседании обсуждает предложения о внесении изменений и дополнений в Регламент и готовит проект решения, который вместе с заключением направляется Председателю Совета округа для включения в повестку дня заседания Совета округа, который выносит его на рассмотрение очередного заседания Совета округа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 значительном объеме внесения необходимых изменений и дополнений в настоящий Регламент, для удобства использования он может быть принят в новой редакци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ъяснение положений Регламента и контроль его соблюдения осуществляет Председатель Совета округа. Разъяснения положений Регламента даются на заседании Совета округа председателем постоянной комиссии Совета округа и при необходимости могут быть утверждены решением Совета округа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______________</w:t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DA01D3359E4B167464FC143250CC1A3C51450935CFEA1320947CC9D2739A2FB77F1C0FB1ABB95105DB633FF539DB71AR6j4B" TargetMode="External"/><Relationship Id="rId3" Type="http://schemas.openxmlformats.org/officeDocument/2006/relationships/hyperlink" Target="consultantplus://offline/ref=C6D988F3EA939F58998AE96C5923A9271E61E2DD8AD328FF9714188D304187E43719AB715FBA5E4E39AF4Bx2sFE" TargetMode="External"/><Relationship Id="rId4" Type="http://schemas.openxmlformats.org/officeDocument/2006/relationships/hyperlink" Target="consultantplus://offline/ref=C6D988F3EA939F58998AF7614F4FF52F1D62BBD5808375A89D1519826D4982AD6317AF7815F81B5D3AAF4929A07C39996C6BF57AB3DAB36EB9ECB80DA2x1sBE" TargetMode="External"/><Relationship Id="rId5" Type="http://schemas.openxmlformats.org/officeDocument/2006/relationships/hyperlink" Target="consultantplus://offline/ref=C6D988F3EA939F58998AF7614F4FF52F1D62BBD5878570A2914347DD3614D5A46940FA3714B65F5225AE4830AA7E30xCsCE" TargetMode="External"/><Relationship Id="rId6" Type="http://schemas.openxmlformats.org/officeDocument/2006/relationships/hyperlink" Target="consultantplus://offline/ref=876DA01D3359E4B167464FC143250CC1A3C514509354FFA3300847CC9D2739A2FB77F1C0FB1ABB95105DB633FF539DB71AR6j4B" TargetMode="External"/><Relationship Id="rId7" Type="http://schemas.openxmlformats.org/officeDocument/2006/relationships/hyperlink" Target="consultantplus://offline/ref=876DA01D3359E4B1674651CC554952C5A6C6435F925FF7F26F5E419BC2773FF7A937AF99AA5FF0991142AA32FCR4jCB" TargetMode="External"/><Relationship Id="rId8" Type="http://schemas.openxmlformats.org/officeDocument/2006/relationships/hyperlink" Target="consultantplus://offline/ref=30A24C5631BEA706E48ADF9B8ADB68944B9094E2815EA08574FD5121B645A245AC51A2DC71D04C35305D24A24E4DA085CB7A3B2DAB808FE6CFE1B2137C5CxBH" TargetMode="External"/><Relationship Id="rId9" Type="http://schemas.openxmlformats.org/officeDocument/2006/relationships/hyperlink" Target="consultantplus://offline/ref=30A24C5631BEA706E48ADF9B8ADB68944B9094E2815EA08574FD5121B645A245AC51A2DC71D04C35305D24A24E4DA085CB7A3B2DAB808FE6CFE1B2137C5CxBH" TargetMode="External"/><Relationship Id="rId10" Type="http://schemas.openxmlformats.org/officeDocument/2006/relationships/hyperlink" Target="consultantplus://offline/ref=2E837338D47FDA0B9E783007FF1E4EB6534DBDF2E455223823DC2390531207C18BEEDAC84A95138610DEC6CD0D671B5A07ACY6XA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13:00Z</dcterms:created>
  <dc:creator>ValkoYE</dc:creator>
  <dc:description/>
  <cp:keywords/>
  <dc:language>en-US</dc:language>
  <cp:lastModifiedBy>user</cp:lastModifiedBy>
  <cp:lastPrinted>2025-03-28T14:15:00Z</cp:lastPrinted>
  <dcterms:modified xsi:type="dcterms:W3CDTF">2025-03-28T05:32:00Z</dcterms:modified>
  <cp:revision>6</cp:revision>
  <dc:subject/>
  <dc:title/>
</cp:coreProperties>
</file>