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чета об исполнении бюджета Газимуро-Заводского муниципального округа фактические поступления налоговых и неналоговых доходов за 2024 год составили 725699,3 тыс. рублей. По сравнению с данными за 2023 год  фактические поступления увеличилось на 395579,3 </w:t>
      </w:r>
      <w:r>
        <w:rPr>
          <w:color w:val="000000"/>
          <w:sz w:val="28"/>
          <w:szCs w:val="28"/>
        </w:rPr>
        <w:t>тыс</w:t>
      </w:r>
      <w:r>
        <w:rPr>
          <w:sz w:val="28"/>
          <w:szCs w:val="28"/>
        </w:rPr>
        <w:t>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доходов в бюджет округа составили 679415,4 тыс. рублей, что в  2,3 раза выше к данным 2023 г. (292337,3 тыс. руб.). По налогу на доходы физических лиц фактическое поступление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39248,9  тыс. руб., что в  2,2 раза больше аналогичного периода 2023 года, произошло увеличение поступлений на 297710,2 тыс. руб. (фактические поступления в 2023 г. составили 241538,7 тыс. руб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ст НДФЛ повлия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числение стимулирующих выплат указным категория в области культуры и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МР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 1 июня 2024 г. денежного вознаграждения лиц, замещающих муниципальные должности в органах местного самоуправления Газимуро-Заводского муниципального округа, должностных окладов муниципальных служащих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норматива отчислений по НДФЛ в бюджет муниципального округа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работников по данным расчетов 6-НДФЛ за 9 месяцев 2024 года ООО «Ист Контех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налог является основным налоговым источником собственных дох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1 года на территории Российской Федерации отменяется специальный налоговый режим - система налогообложения в виде единого налога на вмененный доход для отдельных видов деятельности и налогоплательщики переходят на другой вид налогообложения (УСН, патент) в связи с этим поступления по ЕНВД составили  986,4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(УСН) налогообложения при плане 7042,5 тыс. руб. поступил в сумме 7036,5 тыс. руб., уменьшился на 1149,5 тыс. руб. по сравнению с прошлым годом. По данным аналитической записки от УФНС по Забайкальскому краю снижение связано с уменьшением норматива отчислений в бюджет муниципального округа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бюджет округа по НДПИ поступают средства от ООО «Горнорудная компания» и ООО «Витимгеопром» (план по НДПИ 21957,0 тыс. руб.). Фактически поступило 114353,6 тыс. руб. </w:t>
      </w:r>
      <w:r>
        <w:rPr>
          <w:rFonts w:cs="Arial"/>
          <w:color w:val="000000"/>
          <w:sz w:val="28"/>
          <w:szCs w:val="28"/>
        </w:rPr>
        <w:t xml:space="preserve">По сравнению с прошлым годом (28750,2 тыс. руб.) произошло увеличение фактического поступления по НДПИ на 85603,4 тыс. руб..  </w:t>
      </w:r>
      <w:r>
        <w:rPr>
          <w:sz w:val="28"/>
          <w:szCs w:val="28"/>
        </w:rPr>
        <w:t>Высокий темп роста поступлений обусловлен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налогоплательщиком АО «Ново-Широкинский рудник» уточненных налоговых деклараций к доплате за январь и февраль 2021 год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ом добычи неметаллических полезных ископаемых, используемых при строительстве «Култуминского горно-обогатительного комбината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сением изменений в п. 7 ст. 1 Федерального закона от 22.04.2024 № 96-ФЗ (сумма налога, исчисленная налогоплательщиком при добыче полезного ископаемого, за налоговый период, начало которого приходится на период  01.06.2024-31.12.2024 включительно, увеличивается на величину значения показателя Кдрм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Поступления государственной пошлины составили 1578,8 тыс. руб., что на 719,7 тыс. руб. больше поступлений 2023 года.  </w:t>
      </w:r>
      <w:r>
        <w:rPr>
          <w:sz w:val="28"/>
          <w:szCs w:val="28"/>
        </w:rPr>
        <w:t>Рост поступлений обусловлен увеличением размеров государственной пошлины с 9 сентября 2024 года, согласно внесенным изменениям Федеральным законом от 08.08.2024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и увеличением количества рассматриваемых дел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За 2024год в бюджет округа поступило </w:t>
      </w:r>
      <w:r>
        <w:rPr>
          <w:sz w:val="28"/>
          <w:szCs w:val="28"/>
        </w:rPr>
        <w:t xml:space="preserve">неналоговых доходов 46583,8 37782,8 тыс. рублей. </w:t>
      </w:r>
      <w:r>
        <w:rPr>
          <w:rFonts w:cs="Arial"/>
          <w:sz w:val="28"/>
          <w:szCs w:val="28"/>
        </w:rPr>
        <w:t>По сравнению с аналогичным периодом прошлого</w:t>
      </w:r>
      <w:r>
        <w:rPr>
          <w:rFonts w:cs="Arial"/>
          <w:color w:val="000000"/>
          <w:sz w:val="28"/>
          <w:szCs w:val="28"/>
        </w:rPr>
        <w:t xml:space="preserve"> года фактические поступления </w:t>
      </w:r>
      <w:r>
        <w:rPr>
          <w:rFonts w:cs="Arial"/>
          <w:sz w:val="28"/>
          <w:szCs w:val="28"/>
        </w:rPr>
        <w:t>увеличились  на 8801,0 тыс</w:t>
      </w:r>
      <w:r>
        <w:rPr>
          <w:rFonts w:cs="Arial"/>
          <w:color w:val="000000"/>
          <w:sz w:val="28"/>
          <w:szCs w:val="28"/>
        </w:rPr>
        <w:t>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неналоговых поступлений за 2024 год к поступлениям за 2023 год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586"/>
        <w:gridCol w:w="1753"/>
        <w:gridCol w:w="1791"/>
      </w:tblGrid>
      <w:tr>
        <w:trPr>
          <w:trHeight w:val="22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муниципальн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2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 раза 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2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 раза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7,3 раза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82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83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2024 года сумма безвозмездных поступлений из других бюджетов бюджету муниципального округа составила 425492,8 тыс. рублей. В сравнении с 2023 годом произошло увеличение на 69314,0 тыс. руб за счет увеличения безвозмездных поступлений из других бюджетов бюджету муниципального округа по сравнению с 2023 го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доходы бюджета Газимуро-Заводского муниципального округа составили 1151192,1 тыс. рублей или 167,7% к аналогичному периоду 2023 года (686298,8 тыс. руб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круга за 2024 год по расходам исполнен на 856707,3 тыс. рублей, при плановом значении 935 838,2 тыс. рублей или 146,2 % к уровню прошлого года (640164,0 тыс. рублей при плановом значении 660254,7 тыс. руб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 2024</w:t>
      </w:r>
      <w:r>
        <w:rPr>
          <w:sz w:val="28"/>
          <w:szCs w:val="28"/>
        </w:rPr>
        <w:t xml:space="preserve"> год муниципальным бюджетным учреждениям перечислены средства субсидии на финансовое обеспечение муниципального задания на оказание муниципальных услуг (выполнение работ) размере 79774,2 тыс. рублей или 9,3 % от общего объема расходов. Средства субсидии на иные цели перечислены в объеме 1729,0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раслевая структура расходов бюджета муниципального округа за 2024 год представлена следующим образ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58"/>
        <w:gridCol w:w="2088"/>
        <w:gridCol w:w="1955"/>
        <w:gridCol w:w="195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схода (отрас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Утверждено за 2024 год, тыс.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Исполнено за 2024 год, тыс.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53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2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6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4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0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97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9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3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5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ельских посел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838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707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с выделением отдельных статей на исполнение расходных обязательств по бюджету муниципального округа показаны в приложении к решению о</w:t>
      </w:r>
      <w:r>
        <w:rPr>
          <w:bCs/>
          <w:sz w:val="28"/>
          <w:szCs w:val="28"/>
        </w:rPr>
        <w:t>б утверждении отчета об исполнении бюджета Газимуро-Заводского муниципального округа з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ых целевых программ направлено 14604,3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5 года по муниципальным учреждениям, финансируемым из бюджета муниципального округа, отсутствует просроченная кредиторская задолженность по оплате труда и начислениям на оплату труда и оплате за коммунальные услу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финанс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и Газимуро-Завод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Т.В. Вторушина </w:t>
      </w:r>
    </w:p>
    <w:sectPr>
      <w:type w:val="nextPage"/>
      <w:pgSz w:w="11906" w:h="16838"/>
      <w:pgMar w:left="1418" w:right="1134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bidi="ar-SA"/>
    </w:rPr>
  </w:style>
  <w:style w:type="character" w:styleId="Arial">
    <w:name w:val="Колонтитул + Arial"/>
    <w:qFormat/>
    <w:rPr>
      <w:rFonts w:ascii="Arial" w:hAnsi="Arial" w:cs="Arial"/>
      <w:b/>
      <w:bCs/>
      <w:i/>
      <w:iCs/>
      <w:spacing w:val="0"/>
      <w:sz w:val="22"/>
      <w:szCs w:val="22"/>
      <w:u w:val="single"/>
      <w:lang w:bidi="ar-SA"/>
    </w:rPr>
  </w:style>
  <w:style w:type="character" w:styleId="0pt">
    <w:name w:val="Колонтитул + Интервал 0 pt"/>
    <w:qFormat/>
    <w:rPr>
      <w:spacing w:val="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0:00Z</dcterms:created>
  <dc:creator>Финансовое управление МР</dc:creator>
  <dc:description/>
  <cp:keywords/>
  <dc:language>en-US</dc:language>
  <cp:lastModifiedBy>1</cp:lastModifiedBy>
  <cp:lastPrinted>2024-04-25T08:50:00Z</cp:lastPrinted>
  <dcterms:modified xsi:type="dcterms:W3CDTF">2025-02-25T12:30:00Z</dcterms:modified>
  <cp:revision>71</cp:revision>
  <dc:subject/>
  <dc:title>Пояснительная записка к отчету об исполнении бюджета</dc:title>
</cp:coreProperties>
</file>