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3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ИМУРО-ЗАВОДСКОГО МУНИЦИПАЛЬНОГО ОКРУГА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2025  года                                                                          №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. Газимурский Завод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азимуро-Заводского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 за 2024 год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Газимуро-Заводского муниципального округа  за 2024 год, руководствуясь статьей 34 Положения «О бюджетном процессе в Газимуро-Заводском муниципальном округе Забайкальского края», Совет Газимуро-Заводского муниципального округа решил: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firstLine="94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азимуро-Заводского муниципального округа  за 2024 год по доходам в сумме 1151192,1 тыс. рублей, по расходам в сумме 856707,3тыс. рублей, с профицитом в сумме 294484,8 тыс. рублей.</w:t>
      </w:r>
    </w:p>
    <w:p>
      <w:pPr>
        <w:pStyle w:val="Normal"/>
        <w:ind w:left="20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left="20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Газимуро-</w:t>
      </w:r>
    </w:p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Заводского муниципального округа</w:t>
      </w:r>
    </w:p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Е.Ю. Лоницкая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лава Газимуро-Завод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Забайкальского края                                                                 М.А. Ише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436" w:type="dxa"/>
        <w:jc w:val="left"/>
        <w:tblInd w:w="6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84"/>
        <w:gridCol w:w="356"/>
        <w:gridCol w:w="664"/>
        <w:gridCol w:w="356"/>
      </w:tblGrid>
      <w:tr>
        <w:trPr>
          <w:trHeight w:val="24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ind w:right="-760" w:hanging="0"/>
              <w:rPr/>
            </w:pPr>
            <w:r>
              <w:rPr/>
              <w:t>Приложение № 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4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Газимуро-Заводского муниципального округ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hanging="12"/>
              <w:rPr/>
            </w:pPr>
            <w:r>
              <w:rPr/>
              <w:t>"Об исполнении бюджета Газимуро-Заводского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/>
            </w:pPr>
            <w:r>
              <w:rPr/>
              <w:t>муниципального округа за 2024 год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63" w:hanging="663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/>
            </w:pPr>
            <w:r>
              <w:rPr/>
              <w:t xml:space="preserve">№   </w:t>
            </w:r>
            <w:r>
              <w:rPr/>
              <w:t>от        2025 год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19"/>
        <w:gridCol w:w="1324"/>
        <w:gridCol w:w="1237"/>
        <w:gridCol w:w="1103"/>
      </w:tblGrid>
      <w:tr>
        <w:trPr>
          <w:trHeight w:val="155" w:hRule="atLeast"/>
        </w:trPr>
        <w:tc>
          <w:tcPr>
            <w:tcW w:w="7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;Arial" w:ascii="Arial CYR;Arial" w:hAnsi="Arial CYR;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сполне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78 420,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151 192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48 89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5 699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44 55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39 248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44 55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39 248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</w:tr>
      <w:tr>
        <w:trPr>
          <w:trHeight w:val="799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44 55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39 248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2 63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 548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2 630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3 548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774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587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99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</w:tr>
      <w:tr>
        <w:trPr>
          <w:trHeight w:val="914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>
          <w:trHeight w:val="799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830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 270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</w:tr>
      <w:tr>
        <w:trPr>
          <w:trHeight w:val="7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818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76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 455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 03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329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 04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 036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97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3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</w:tr>
      <w:tr>
        <w:trPr>
          <w:trHeight w:val="37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97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3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</w:tr>
      <w:tr>
        <w:trPr>
          <w:trHeight w:val="41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201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69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201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5 04000 02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04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86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</w:tr>
      <w:tr>
        <w:trPr>
          <w:trHeight w:val="387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5 04000 02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04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86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4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85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35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</w:tr>
      <w:tr>
        <w:trPr>
          <w:trHeight w:val="198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</w:tr>
      <w:tr>
        <w:trPr>
          <w:trHeight w:val="42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6 01020 14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7</w:t>
            </w:r>
          </w:p>
        </w:tc>
      </w:tr>
      <w:tr>
        <w:trPr>
          <w:trHeight w:val="198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6 0600 00 0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14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093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98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0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02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</w:tr>
      <w:tr>
        <w:trPr>
          <w:trHeight w:val="436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6 06032 14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0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02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06 06042 14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4 353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3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7 01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4 353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</w:tr>
      <w:tr>
        <w:trPr>
          <w:trHeight w:val="338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7 01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6 62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</w:tr>
      <w:tr>
        <w:trPr>
          <w:trHeight w:val="39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1 9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7 73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578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578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</w:t>
            </w:r>
          </w:p>
        </w:tc>
      </w:tr>
      <w:tr>
        <w:trPr>
          <w:trHeight w:val="39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578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</w:t>
            </w:r>
          </w:p>
        </w:tc>
      </w:tr>
      <w:tr>
        <w:trPr>
          <w:trHeight w:val="39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08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 99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</w:p>
        </w:tc>
      </w:tr>
      <w:tr>
        <w:trPr>
          <w:trHeight w:val="79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08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 976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</w:tr>
      <w:tr>
        <w:trPr>
          <w:trHeight w:val="659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52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485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</w:tr>
      <w:tr>
        <w:trPr>
          <w:trHeight w:val="774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 528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 485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491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6</w:t>
            </w:r>
          </w:p>
        </w:tc>
      </w:tr>
      <w:tr>
        <w:trPr>
          <w:trHeight w:val="659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491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6</w:t>
            </w:r>
          </w:p>
        </w:tc>
      </w:tr>
      <w:tr>
        <w:trPr>
          <w:trHeight w:val="659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2 325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2 325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3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</w:tr>
      <w:tr>
        <w:trPr>
          <w:trHeight w:val="32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9 5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661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9 5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658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 9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5 042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262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262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</w:tr>
      <w:tr>
        <w:trPr>
          <w:trHeight w:val="40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262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7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7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8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доходы от компенсации затрат бюджетов муниципальных оуруг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3 02994 14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7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7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0 73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</w:tr>
      <w:tr>
        <w:trPr>
          <w:trHeight w:val="198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000 1 16 11000 01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 7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 73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</w:tr>
      <w:tr>
        <w:trPr>
          <w:trHeight w:val="1087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000 1 16 11050 01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 7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 73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</w:tr>
      <w:tr>
        <w:trPr>
          <w:trHeight w:val="181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85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3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5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429 526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425 492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420 18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416 153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5 60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95 60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 71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 71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15001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 71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 71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97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975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15002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975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975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1654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22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2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16549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22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2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1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5 08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5 086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дотации бюджетам муниципальных округов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19999 05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5 086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5 086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32 80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29 732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17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772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77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179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772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 77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 7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 75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304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 7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8 75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467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72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727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497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72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 727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6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5519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86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86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7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29999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866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1 7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</w:tr>
      <w:tr>
        <w:trPr>
          <w:trHeight w:val="26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253 652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252 887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48 11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47 3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30024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48 11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47 35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30027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1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1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30027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1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 81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35118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1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721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3512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35120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38 12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37 93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</w:tr>
      <w:tr>
        <w:trPr>
          <w:trHeight w:val="55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45303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 018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2 95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45303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3 018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22 95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276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жбюджетные трансферты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ектов Российской Федерации г. Байконура и федеральной территории "Сириус", муниципальных общеобразовательных организаций и профессиональных общеобразовательных организац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45050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</w:tr>
      <w:tr>
        <w:trPr>
          <w:trHeight w:val="148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ектов Российской Федерации г. Байконура и федеральной территории "Сириус", муниципальных общеобразовательных организаций и профессиональных общеобразовательных организац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45050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12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30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79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67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2 49999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791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4 674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12 90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12 90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7 04000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2 90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2 90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07 04050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2 901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12 901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-3 56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color w:val="000000"/>
                <w:sz w:val="16"/>
                <w:szCs w:val="16"/>
              </w:rPr>
              <w:t>-3 562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19 00000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3 562,8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3 562,8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000 2 19 60010 14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3 562,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000000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color w:val="000000"/>
                <w:sz w:val="16"/>
                <w:szCs w:val="16"/>
              </w:rPr>
              <w:t>-3 562,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36" w:type="dxa"/>
        <w:jc w:val="left"/>
        <w:tblInd w:w="6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84"/>
        <w:gridCol w:w="356"/>
        <w:gridCol w:w="664"/>
        <w:gridCol w:w="356"/>
      </w:tblGrid>
      <w:tr>
        <w:trPr>
          <w:trHeight w:val="24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ind w:right="-760" w:hanging="0"/>
              <w:rPr/>
            </w:pPr>
            <w:r>
              <w:rPr/>
              <w:t>Приложение № 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4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Газимуро-Заводского муниципального округ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hanging="12"/>
              <w:rPr/>
            </w:pPr>
            <w:r>
              <w:rPr/>
              <w:t>"Об исполнении бюджета Газимуро-Заводского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/>
            </w:pPr>
            <w:r>
              <w:rPr/>
              <w:t>муниципального округа за 2024 год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63" w:hanging="663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/>
            </w:pPr>
            <w:r>
              <w:rPr/>
              <w:t xml:space="preserve">№   </w:t>
            </w:r>
            <w:r>
              <w:rPr/>
              <w:t>от        2025 год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фикации расходов бюджетов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1560"/>
        <w:gridCol w:w="567"/>
        <w:gridCol w:w="992"/>
        <w:gridCol w:w="992"/>
        <w:gridCol w:w="91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 (тыс. рублей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0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-рейтин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й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67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9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-рейтин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государственного полномочия  по созданию 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8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4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-рейтин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3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 (поручения Губернатор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муниципального района "Газимуро-Заводский район" на 2021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Профилактика безнадзорности и правонарушений несовершеннолетних, защита их прав и интересов на территории Газимуро-Заводского района на 2021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дорожного движения на территории муниципального района "Газимуро-Заводский район" на 2021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39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-ориентированных некоммерческих организаций в муниципальном районе "Газимуро-Заводский район" на 2021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ротиводействие коррупции в муниципальном районе "Газимуро-Заводский район" на 2021-2024 годы"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9 4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535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4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4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00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чрезвычайным ситу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8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Газимуро-Заводский район" на 2021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жилищного фонда, учреждений образования, культуры на территории муниципального района "Газимуро-Заводский район" на 2021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06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3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существление пассажирских перевоз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7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8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1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Газимуро-Заводском районе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1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1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6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90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7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района "Газимуро-Заводский район" на 2021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энергосбережению и повышению энергетической эффективности муниципального района «Газимуро-Заводский район» на 2021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39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1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коммунальному хозя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9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7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одернизации объектов теплоэнергетики и капитальный ремонт объектов коммунальной инфраструктуры, находящихся в муниципальной собственност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1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й муниципального района "Газимуро-Заводский район" на 2021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 00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7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7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7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6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9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3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85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6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8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045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азимуро-Заводского района в 2021-2024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 "Организация временного трудоустройства несовершеннолетних граждан в возрасте от 14 до 18 лет на территории Газимуро-Заводского района в  2021-2024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района "Газимуро-Заводский район" на 2021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3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5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65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4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6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5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8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9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114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3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8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3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6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1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12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-рейтин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6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7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 0 00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9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9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терроризму  в Газимуро-Заводском районе на 2022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муниципального района "Газимуро-Заводский район " на 2021–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крепление материально-технической базы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кни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4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8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00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приемных семья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выплата вознаграждени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семьях опекунов (попечителе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муниципального района "Газимуро-Заводский район" на 2021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Дарим детям радость" для несовершеннолетних, оказавшихся в трудной жизненной ситуации в возрасте от 7 до 17 л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печать и издательств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 8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70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36" w:type="dxa"/>
        <w:jc w:val="left"/>
        <w:tblInd w:w="6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84"/>
        <w:gridCol w:w="356"/>
        <w:gridCol w:w="664"/>
        <w:gridCol w:w="356"/>
      </w:tblGrid>
      <w:tr>
        <w:trPr>
          <w:trHeight w:val="24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ind w:right="-760" w:hanging="0"/>
              <w:rPr/>
            </w:pPr>
            <w:r>
              <w:rPr/>
              <w:t>Приложение № 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4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Газимуро-Заводского муниципального округ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hanging="12"/>
              <w:rPr/>
            </w:pPr>
            <w:r>
              <w:rPr/>
              <w:t>"Об исполнении бюджета Газимуро-Заводского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/>
            </w:pPr>
            <w:r>
              <w:rPr/>
              <w:t>муниципального округа за 2024 год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63" w:hanging="663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/>
            </w:pPr>
            <w:r>
              <w:rPr/>
              <w:t xml:space="preserve">№   </w:t>
            </w:r>
            <w:r>
              <w:rPr/>
              <w:t>от        2025 год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аспределение  бюджетных ассигнований муниципального района</w:t>
      </w:r>
    </w:p>
    <w:p>
      <w:pPr>
        <w:pStyle w:val="Normal"/>
        <w:ind w:left="993" w:hanging="142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, подразделам,  целевым статьям, группам и подгруппам </w:t>
      </w:r>
    </w:p>
    <w:p>
      <w:pPr>
        <w:pStyle w:val="Normal"/>
        <w:ind w:left="993" w:hanging="142"/>
        <w:jc w:val="center"/>
        <w:rPr>
          <w:b/>
          <w:b/>
          <w:sz w:val="28"/>
        </w:rPr>
      </w:pPr>
      <w:r>
        <w:rPr>
          <w:b/>
          <w:sz w:val="28"/>
        </w:rPr>
        <w:t>видов расходов классификации расходов бюджетов в ведомственной структуре расходов з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425"/>
        <w:gridCol w:w="447"/>
        <w:gridCol w:w="1396"/>
        <w:gridCol w:w="567"/>
        <w:gridCol w:w="850"/>
        <w:gridCol w:w="851"/>
        <w:gridCol w:w="822"/>
      </w:tblGrid>
      <w:tr>
        <w:trPr>
          <w:trHeight w:val="30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 (тыс. рублей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Газимуро-Завод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Газимуро-Завод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8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42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-рейтин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 Правительства Российской Федерации, высших исполнительный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67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-рейтин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государственного полномочия  по созданию 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 (поручения Губернато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муниципального района "Газимуро-Заводский район"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Профилактика безнадзорности и правонарушений несовершеннолетних, защита их прав и интересов на территории Газимуро-Заводского района на 2021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дорожного движения на территории муниципального района "Газимуро-Заводский район"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-ориентированных некоммерческих организаций в муниципальном районе "Газимуро-Заводский район"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ротиводействие коррупции в муниципальном районе "Газимуро-Заводский район" на 2021-2024 годы"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предстоящи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чрезвычайным ситу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8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11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Газимуро-Заводский район"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жилищного фонда, учреждений образования, культуры на территории муниципального района "Газимуро-Заводский район"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96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существление пассажирских перевоз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6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Газимуро-Заводском районе на 2021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4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6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района "Газимуро-Заводский район"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энергосбережению и повышению энергетической эффективности муниципального района «Газимуро-Заводский район» на 2021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коммунальному хозя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9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7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одернизации объектов теплоэнергетики и капитальный ремонт объектов коммунальной инфраструктуры, находящихся в муниципальной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й муниципального района "Газимуро-Заводский район"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муниципального района "Газимуро-Заводский район " на 2021–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крепление материально-технической базы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муниципального района "Газимуро-Заводский район"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Дарим детям радость" для несовершеннолетних, оказавшихся в трудной жизненной ситуации в возрасте от 7 до 17 л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Газимуро-Завод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8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78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78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53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4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1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1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4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4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группы хозяйственного обслуживания, центры материально-техническ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4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8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Газимуро-Завод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-рейтин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Газимуро-Завод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9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Газимуро-Завод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8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55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 9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 68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7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7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7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6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9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0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3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8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6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6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71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азимуро-Заводского района в 2021-2024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 "Организация временного трудоустройства несовершеннолетних граждан в возрасте от 14 до 18 лет на территории Газимуро-Заводского района в  2021-2024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района "Газимуро-Заводский район" на 2021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5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6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5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9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11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3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8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28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-рейтин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6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1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2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 0 00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Е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97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1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приемных семь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выплата вознаграждени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семьях опекунов (попечителе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Газимуро-Завод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26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26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26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терроризму  в Газимуро-Заводском районе на 2022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16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16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кни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П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9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П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9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Газимуро-Завод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5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печать и издатель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 8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 70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36" w:type="dxa"/>
        <w:jc w:val="left"/>
        <w:tblInd w:w="6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84"/>
        <w:gridCol w:w="356"/>
        <w:gridCol w:w="664"/>
        <w:gridCol w:w="356"/>
      </w:tblGrid>
      <w:tr>
        <w:trPr>
          <w:trHeight w:val="24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ind w:right="-760" w:hanging="0"/>
              <w:rPr/>
            </w:pPr>
            <w:r>
              <w:rPr/>
              <w:t>Приложение № 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4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Газимуро-Заводского муниципального округ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hanging="12"/>
              <w:rPr/>
            </w:pPr>
            <w:r>
              <w:rPr/>
              <w:t>"Об исполнении бюджета Газимуро-Заводского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/>
            </w:pPr>
            <w:r>
              <w:rPr/>
              <w:t>муниципального округа за 2024 год»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63" w:hanging="663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663" w:hanging="663"/>
              <w:rPr/>
            </w:pPr>
            <w:r>
              <w:rPr/>
              <w:t xml:space="preserve">№   </w:t>
            </w:r>
            <w:r>
              <w:rPr/>
              <w:t>от        2025 год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84"/>
        <w:gridCol w:w="1609"/>
        <w:gridCol w:w="1060"/>
        <w:gridCol w:w="1072"/>
        <w:gridCol w:w="1117"/>
      </w:tblGrid>
      <w:tr>
        <w:trPr>
          <w:trHeight w:val="282" w:hRule="atLeast"/>
        </w:trPr>
        <w:tc>
          <w:tcPr>
            <w:tcW w:w="96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  <w:t>Источники финансирования дефицита бюджета Газимуро-Заводского муниципального округа за 2024 год</w:t>
            </w:r>
          </w:p>
        </w:tc>
      </w:tr>
      <w:tr>
        <w:trPr>
          <w:trHeight w:val="282" w:hRule="atLeast"/>
        </w:trPr>
        <w:tc>
          <w:tcPr>
            <w:tcW w:w="9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Код строки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Исполнено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Источники финансирования дефицита бюджета -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7 418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294 484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51 903,00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в том числе: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внешнего финансир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000105000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7 418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294 484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51 903,00</w:t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остатков средств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000105000000000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878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1 151 19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eastAsia="Arial CYR;Arial" w:cs="Arial CYR;Arial" w:ascii="Arial CYR;Arial" w:hAnsi="Arial CYR;Arial"/>
                <w:sz w:val="12"/>
                <w:szCs w:val="12"/>
              </w:rPr>
              <w:t xml:space="preserve">  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000105020000000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878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1 151 19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eastAsia="Arial CYR;Arial" w:cs="Arial CYR;Arial" w:ascii="Arial CYR;Arial" w:hAnsi="Arial CYR;Arial"/>
                <w:sz w:val="12"/>
                <w:szCs w:val="12"/>
              </w:rPr>
              <w:t xml:space="preserve">  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000105020100000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878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1 151 19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eastAsia="Arial CYR;Arial" w:cs="Arial CYR;Arial" w:ascii="Arial CYR;Arial" w:hAnsi="Arial CYR;Arial"/>
                <w:sz w:val="12"/>
                <w:szCs w:val="12"/>
              </w:rPr>
              <w:t xml:space="preserve">  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000105020105000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878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1 151 192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ньшение остатков средств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00010500000000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35 838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56 707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eastAsia="Arial CYR;Arial" w:cs="Arial CYR;Arial" w:ascii="Arial CYR;Arial" w:hAnsi="Arial CYR;Arial"/>
                <w:sz w:val="12"/>
                <w:szCs w:val="12"/>
              </w:rPr>
              <w:t xml:space="preserve">  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00010502000000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35 838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56 707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eastAsia="Arial CYR;Arial" w:cs="Arial CYR;Arial" w:ascii="Arial CYR;Arial" w:hAnsi="Arial CYR;Arial"/>
                <w:sz w:val="12"/>
                <w:szCs w:val="12"/>
              </w:rPr>
              <w:t xml:space="preserve">  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000105020100000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35 838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56 707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eastAsia="Arial CYR;Arial" w:cs="Arial CYR;Arial" w:ascii="Arial CYR;Arial" w:hAnsi="Arial CYR;Arial"/>
                <w:sz w:val="12"/>
                <w:szCs w:val="12"/>
              </w:rPr>
              <w:t xml:space="preserve">  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000105020105000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35 838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56 707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2:00Z</dcterms:created>
  <dc:creator>x</dc:creator>
  <dc:description/>
  <cp:keywords/>
  <dc:language>en-US</dc:language>
  <cp:lastModifiedBy>1</cp:lastModifiedBy>
  <cp:lastPrinted>2023-06-16T11:29:00Z</cp:lastPrinted>
  <dcterms:modified xsi:type="dcterms:W3CDTF">2025-02-26T23:28:00Z</dcterms:modified>
  <cp:revision>37</cp:revision>
  <dc:subject/>
  <dc:title>Совет муниципального района «Газимуро-Заводский район»</dc:title>
</cp:coreProperties>
</file>