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Газимуро-Заводского муниципального округа «О внесении изменений в бюджет Газимуро-Заводского муниципального округа Забайкальского края 2025 год и плановый период 2026 и 2027 годов», утвержденный решением Совета Газимуро-Заводского муниципального округа от 27.12.2024 г. № 132 (с учетом изменений № 147 от 28.03.202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доходную  часть бюджета округа внесены следующие измен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доходы бюджета муниципального окру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369463"/>
      <w:bookmarkEnd w:id="0"/>
      <w:r>
        <w:rPr>
          <w:rFonts w:cs="Times New Roman" w:ascii="Times New Roman" w:hAnsi="Times New Roman"/>
          <w:sz w:val="28"/>
          <w:szCs w:val="28"/>
        </w:rPr>
        <w:t xml:space="preserve">- увеличены (включены) в части плана за счет средств федерального и краев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22199,5</w:t>
      </w:r>
      <w:r>
        <w:rPr>
          <w:rFonts w:cs="Times New Roman" w:ascii="Times New Roman" w:hAnsi="Times New Roman"/>
          <w:sz w:val="28"/>
          <w:szCs w:val="28"/>
        </w:rPr>
        <w:t xml:space="preserve"> тыс. руб.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bookmarkStart w:id="1" w:name="_Hlk16369463"/>
      <w:bookmarkStart w:id="2" w:name="_Hlk119527473"/>
      <w:bookmarkEnd w:id="1"/>
      <w:bookmarkEnd w:id="2"/>
      <w:r>
        <w:rPr>
          <w:rFonts w:cs="Calibri"/>
          <w:sz w:val="28"/>
        </w:rPr>
        <w:t xml:space="preserve">Дотация на поддержку мер по обеспечению сбалансированности бюджетов: </w:t>
      </w:r>
      <w:r>
        <w:rPr>
          <w:color w:val="000000"/>
          <w:sz w:val="28"/>
        </w:rPr>
        <w:t>на оказание единовременной денежной выплаты гражданам, оказавшим содействие в привлечении граждан к заключению контрактов о прохождении военной службы в Вооруженных Силах Российской Федерации</w:t>
      </w:r>
      <w:r>
        <w:rPr>
          <w:rFonts w:cs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631,9 тыс. руб. (0113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9527473"/>
      <w:bookmarkStart w:id="4" w:name="_Hlk11952773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ной межбюджетный трансферт бюджету Газимуро-Заводского муниципального округа на содержание автомобильных дорог общего пользования местного значения и искусственных сооружений на них в сумме 12791,6 тыс. руб. (0409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 в сумме 6693,6 тыс. руб. (0503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оводимых в 2025 году, посвященных 80-летию Победы в Великой Отечественной войне в сумме 110,0 тыс. руб. (0801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текущему содержанию объектов размещения отходов в сумме 1972,4 тыс. руб. (060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9122035"/>
      <w:bookmarkStart w:id="6" w:name="_Hlk129122035"/>
      <w:bookmarkEnd w:id="6"/>
    </w:p>
    <w:p>
      <w:pPr>
        <w:pStyle w:val="Normal"/>
        <w:ind w:firstLine="708"/>
        <w:jc w:val="both"/>
        <w:rPr/>
      </w:pPr>
      <w:bookmarkStart w:id="7" w:name="_Hlk119527734"/>
      <w:bookmarkStart w:id="8" w:name="_Hlk1291220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ьшены (исключены) в части плана за счет средств краевого бюджета в сумме 12791,6 тыс. руб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12791,6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ить прочие безвозмездные поступления в сумме 2071,9 т.р.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е пожертвование в целях финансирования социально-значимых мероприятий и пожертвования денежных средств в сумме 2071,9 тыс. руб. (на основании платежного поручения о зачислении в бюджет), в том числе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ООО «Нергеопром» в сумме 300,0 тыс. руб.</w:t>
      </w:r>
      <w:r>
        <w:rPr>
          <w:rFonts w:cs="Times New Roman" w:ascii="Times New Roman" w:hAnsi="Times New Roman"/>
          <w:sz w:val="28"/>
          <w:szCs w:val="28"/>
          <w:u w:val="single"/>
        </w:rPr>
        <w:t>, в т.ч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– 300,0 тыс. руб. (п/п № 2523 от 15.04.2025 г. выплаты в рамках соглашения о социально-экономическом партнерстве от 14.04.2025 г. между Администрацией Газимуро-Заводского МО и ООО «Нергеопром»)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ООО ГРК «Быстринское» в сумме 1715,2 тыс. руб.</w:t>
      </w:r>
      <w:r>
        <w:rPr>
          <w:rFonts w:cs="Times New Roman" w:ascii="Times New Roman" w:hAnsi="Times New Roman"/>
          <w:sz w:val="28"/>
          <w:szCs w:val="28"/>
          <w:u w:val="single"/>
        </w:rPr>
        <w:t>, в т.ч.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Батаканская  СОШ – 549,0 тыс. руб. (п/п № 4836 от 03.04.2025 г. пожертвования денежных средств (по договору № ГРКБ-361-2025 от 27.03.2025 г.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Солонечнинская СОШ – 519,4 тыс. руб. (п/п № 4941 от 07.04.2025 г. пожертвования денежных средств (по договору № ГРКБ-356-2025 от 27.03.2025 г.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Газимуро-Заводская СОШ – 546,8 тыс. руб. (п/п № 4834 от 03.04.2025 г. пожертвования денежных средств (по договору № ГРКБ-358-2025 от 26.03.2025 г.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Кактолгинская  СОШ – 100,0 тыс. руб. (п/п № 4472 от 27.03.2025 г. пожертвования денежных средств (по договору № ГРКБ-375-2025 от 21.03.2025 г.);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ООО «ИНЖИНИРИНГ ФИНАНС-ГРУПП» в сумме 56,7 тыс. руб.</w:t>
      </w:r>
      <w:r>
        <w:rPr>
          <w:rFonts w:cs="Times New Roman" w:ascii="Times New Roman" w:hAnsi="Times New Roman"/>
          <w:sz w:val="28"/>
          <w:szCs w:val="28"/>
          <w:u w:val="single"/>
        </w:rPr>
        <w:t>, в т.ч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Трубачевская  ООШ – 56,7 тыс. руб. (п/п № 389 от 26.03.2025 г. оплата по счетам №3 от 28.12.24 г., № 4 от 10.02.2025 г. по договору передачи электро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асходную часть бюджета округа внесены следующие измен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безвозмездных поступлений внесены аналогичны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безвозмездные поступления в сумме 2071,9 тыс. руб. (на основании платежного поручения о зачислении в бюджет в соответствии с договором благотворительного пожертвования) уточнить по расходам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" w:name="_Hlk169209070"/>
      <w:r>
        <w:rPr>
          <w:rFonts w:cs="Times New Roman" w:ascii="Times New Roman" w:hAnsi="Times New Roman"/>
          <w:bCs/>
          <w:sz w:val="28"/>
          <w:szCs w:val="28"/>
        </w:rPr>
        <w:t>в разделе 0702 в сумме 1771,9 тыс. руб.</w:t>
      </w:r>
      <w:r>
        <w:rPr>
          <w:rFonts w:cs="Times New Roman" w:ascii="Times New Roman" w:hAnsi="Times New Roman"/>
          <w:sz w:val="28"/>
          <w:szCs w:val="28"/>
        </w:rPr>
        <w:t xml:space="preserve"> (заработная плата и начисления разработчикам проекта, гсм, командировочные расходы, транспортные расходы, экскурсия, планшеты, интерактивная доска, расходные материалы для творчества (глина, дерево и др.), оборудование (швейная машина, манекен, баннер, верстак, станки), расходные материалы (ткань, нитки, выкройки, доски, гвозди), услуги сторонних организаций, типографские услуги, мониторинг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1006 в сумме 300,0 тыс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sz w:val="28"/>
          <w:szCs w:val="28"/>
        </w:rPr>
        <w:t>(подарки ветеранам войны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перераспределения зарезервированных ассигнований в сумме 54356,8 тыс. руб. и увеличения дефицита бюджета на 52223,6 тыс. руб. (источником является остаток средств на начало года) в расходную часть предлагается внести изменения по следующим бюджетным ассигнованиям в т.ч. н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бульдозера гусеничного с доставкой для ликвидации свалок в сумме 16000,0 тыс. руб. (050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крематора дизельного с дожигом с доставкой (крематоры К-1500 / 1600 кг, предназначается для сжигания падежа животных в сумме 3000,0 тыс. руб. (0405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ущий ремонт моста в с. Игдоча через реку Газимур в сумме 3000,0 тыс. руб. (050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штрафов по решениям суда и предписаниям прокуратуры в сумме 1000,0 тыс. руб. (0502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модульного гаража (для Батаканской сельской администрации) в сумме 5000,0 тыс. руб. (0502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орку списанных помещений в муниципальном округе в сумме 4000,0 тыс. руб. (0502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рение скважины для воды по адресу: с. Газимурский Завод, ул. Журавлева, 18 в сумме 800,0 тыс. руб. (050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квартиры для администрации Газимуро-Заводского муниципального округа в сумме 15000,0 тыс. руб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железобетонного основания забора Центра культуры и досуга в сумме 288,4 тыс. руб. (0801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</w:t>
      </w:r>
      <w:r>
        <w:rPr>
          <w:rFonts w:cs="Times New Roman" w:ascii="Times New Roman" w:hAnsi="Times New Roman"/>
          <w:bCs/>
          <w:sz w:val="28"/>
          <w:szCs w:val="28"/>
        </w:rPr>
        <w:t>одпрограмме «Развитие физической культуры и спорта в Газимуро-Заводском муниципальном округе на 2025-2028 годы» в сумме 490,0 тыс. руб. (1105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 «Развитие малого и среднего предпринимательства в Газимуро-Заводском муниципальном округе на 2025 – 2028 годы» в сумме 10000,0 тыс. руб. (0412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монтажу автоматической установки системы пожарной сигнализации и видеонаблюдения в учреждениях культуры Газимуро-Заводского округа на основании решений Газимуро-Заводского суда в сумме 3500,0 тыс. руб. (0801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дастровых работ по земельным участкам и объектам недвижимости в сумме 850,0 тыс. руб. (0412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чие расходы по МТО: проведение текущих ремонтов зданий сельских администраций Газимуро-Заводской, Трубачевской, Солонеченской, Ушмунской и здания, расположенного по адресу с. Газ-Завод, ул. Журавлева 3, текущий ремонт пешеходного моста с. Тайна, текущие ремонты сельских учреждений культуры, детских площадок, водокачек, заборов в сумме 26029,1 тыс. руб., (0113-15859,1; 0502-3450,0; 0503-4300,0; 0801-2420,0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чреждениям образования (согласно смет с перечнем работ и потребностью материалов) в общей сумме 15841,0 тыс. руб., в том числе: 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образовательных учреждений (детские сады) в летний период 2025 года – 972,2 тыс. руб. (0701);</w:t>
      </w:r>
    </w:p>
    <w:p>
      <w:pPr>
        <w:pStyle w:val="Normal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общеобразовательных учреждений (школы) в летний период 2025 года – 932,5 тыс. руб. (0702);</w:t>
      </w:r>
    </w:p>
    <w:p>
      <w:pPr>
        <w:pStyle w:val="Normal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общеобразовательных учреждений (школы) (МОУ Кактолгинская СОШ, МОУ Батаканская СОШ для размещения дошкольных групп – 11866,3 тыс. руб. (0702);</w:t>
      </w:r>
    </w:p>
    <w:p>
      <w:pPr>
        <w:pStyle w:val="Normal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образовательных учреждений (ДЮСШ) в летний период 2025 года – 2070,0 тыс. руб. (070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учреждениям культуры (согласно смет с перечнем работ и потребностью оборудования и материалов) в общей сумме 1781,9 тыс. руб., в том числе: </w:t>
      </w:r>
    </w:p>
    <w:p>
      <w:pPr>
        <w:pStyle w:val="Normal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сметический ремонт, приобретение противопожарного оборудования, программное обеспечение Центра культуры и досуга в сумме 1131,0 тыс. руб. (0801);</w:t>
      </w:r>
    </w:p>
    <w:p>
      <w:pPr>
        <w:pStyle w:val="Normal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чие расходы по культуре (Библиотеки) в сумме 307,3 тыс. руб. (периодические издания, тактильные таблички, хоз.товары) (0801);</w:t>
      </w:r>
    </w:p>
    <w:p>
      <w:pPr>
        <w:pStyle w:val="Normal"/>
        <w:ind w:left="1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чие расходы по культуре (Музей) в сумме 343,7 тыс. руб. (печать сборника стихов, канц.товары, проведение мероприятий, обновление оборудования) (0801).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по финансам                         Т.В. Втору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яснительной записк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4"/>
        <w:gridCol w:w="1134"/>
        <w:gridCol w:w="1276"/>
        <w:gridCol w:w="1275"/>
        <w:gridCol w:w="1418"/>
        <w:gridCol w:w="1276"/>
        <w:gridCol w:w="1275"/>
        <w:gridCol w:w="1560"/>
        <w:gridCol w:w="1701"/>
      </w:tblGrid>
      <w:tr>
        <w:trPr>
          <w:trHeight w:val="13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по бюджету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несенных измене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с учетом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несенных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с учетом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несенных изме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4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24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0090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14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20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8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7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6259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259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6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6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3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14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4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6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7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3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9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3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20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зврат остатков прошлых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4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75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9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3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23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0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0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522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103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WW8Num17z2">
    <w:name w:val="WW8Num17z2"/>
    <w:qFormat/>
    <w:rPr>
      <w:rFonts w:ascii="Arial CYR" w:hAnsi="Arial CYR" w:cs="Arial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8:00Z</dcterms:created>
  <dc:creator>Admin</dc:creator>
  <dc:description/>
  <cp:keywords/>
  <dc:language>en-US</dc:language>
  <cp:lastModifiedBy>1</cp:lastModifiedBy>
  <cp:lastPrinted>2025-05-15T14:29:00Z</cp:lastPrinted>
  <dcterms:modified xsi:type="dcterms:W3CDTF">2025-05-15T11:50:00Z</dcterms:modified>
  <cp:revision>72</cp:revision>
  <dc:subject/>
  <dc:title>Изменения по бюджету на 24</dc:title>
</cp:coreProperties>
</file>