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5 года                                                                                              № 329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Газимуро-Заводского муниципального округа за 1 квартал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основании пункта 5 статьи 26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статьи 39 Положения о бюджетном процессе в </w:t>
      </w:r>
      <w:r>
        <w:rPr>
          <w:sz w:val="28"/>
          <w:szCs w:val="28"/>
        </w:rPr>
        <w:t>Газимуро-Заводском муниципальном округе</w:t>
      </w:r>
      <w:r>
        <w:rPr>
          <w:bCs/>
          <w:sz w:val="28"/>
          <w:szCs w:val="28"/>
        </w:rPr>
        <w:t xml:space="preserve">, утвержденного решением Совета Газимуро-Заводского муниципального округа Забайкальского края от 18.11.2024 № 115, </w:t>
      </w:r>
      <w:r>
        <w:rPr>
          <w:bCs/>
          <w:color w:val="000000"/>
          <w:sz w:val="28"/>
          <w:szCs w:val="28"/>
          <w:shd w:fill="FFFFFF" w:val="clear"/>
        </w:rPr>
        <w:t xml:space="preserve">статьи 45 Устава Газимуро-Заводского </w:t>
      </w:r>
      <w:r>
        <w:rPr>
          <w:color w:val="000000"/>
          <w:sz w:val="28"/>
          <w:szCs w:val="28"/>
          <w:shd w:fill="FFFFFF" w:val="clear"/>
        </w:rPr>
        <w:t>муниципального округа Забайкальского края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администрация Газимуро-Заводского муниципального </w:t>
      </w:r>
      <w:r>
        <w:rPr>
          <w:sz w:val="28"/>
          <w:szCs w:val="28"/>
        </w:rPr>
        <w:t xml:space="preserve">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Газимуро-Заводского муниципального округа за 1 квартал 2025 года по доходам в сумме 194926,60 тыс. рублей, по расходам в сумме 180114,0 тыс. рублей с превышением доходов над расходами (профицит) в сумме 14812,6 тыс. рублей,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отчет об исполнении бюджета Газимуро-Заводского муниципального округа за 1 квартал 2025 года в Совет Газимур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</w:t>
      </w:r>
      <w:r>
        <w:rPr>
          <w:bCs/>
          <w:sz w:val="28"/>
          <w:szCs w:val="28"/>
        </w:rPr>
        <w:t>Газимуро-Зав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Style29"/>
        <w:ind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В.В. Березина</w:t>
      </w:r>
      <w:r>
        <w:br w:type="page"/>
      </w:r>
    </w:p>
    <w:p>
      <w:pPr>
        <w:pStyle w:val="Style29"/>
        <w:tabs>
          <w:tab w:val="clear" w:pos="708"/>
          <w:tab w:val="left" w:pos="4536" w:leader="none"/>
        </w:tabs>
        <w:ind w:left="4536" w:hanging="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ен постановлением администрации Газимуро-Заводского муниципального округа от 30 мая 2025 года  № 329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40"/>
        <w:gridCol w:w="1380"/>
        <w:gridCol w:w="1283"/>
        <w:gridCol w:w="142"/>
        <w:gridCol w:w="992"/>
      </w:tblGrid>
      <w:tr>
        <w:trPr>
          <w:trHeight w:val="37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Газимуро-Заводского муниципального округ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I квартал 2025 г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819,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968,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175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175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4</w:t>
            </w:r>
          </w:p>
        </w:tc>
      </w:tr>
      <w:tr>
        <w:trPr>
          <w:trHeight w:val="14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175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175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4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8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8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8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21001000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23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230 01 1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 612,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3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12,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2,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1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28,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53,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9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5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101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,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1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,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 04000 02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 04000 02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1020 14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600 00 0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603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6032 14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 0604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7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6042 14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7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7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1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17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7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7 01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1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7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7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7 01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253,6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7 01020 01 1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3,6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7 0103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65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8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03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3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2 14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4 14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4 14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19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22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9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10 01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30 01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40 01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9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41 01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7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42 01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4 14 0000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оуруг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4 14 0000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95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00 01 0000 1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60 01 0000 1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70 01 0000 1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30 01 0000 1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50 01 0000 1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70 01 0000 1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90 01 0000 1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200 01 0000 1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11000 01 0000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5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1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1050 01 0000 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5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00 00 0000 18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40 14 0000 18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40 14 0000 18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 851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2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22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 637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68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68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68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муниципальных округ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05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45,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62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179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5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179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6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6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9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9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14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 023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1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02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02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,8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7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7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6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118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99,9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8</w:t>
            </w:r>
          </w:p>
        </w:tc>
      </w:tr>
      <w:tr>
        <w:trPr>
          <w:trHeight w:val="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05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050 14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303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1,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303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1,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1,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1,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4000 14 0000 1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4050 14 0000 1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19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842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2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4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2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6"/>
        <w:gridCol w:w="472"/>
        <w:gridCol w:w="1380"/>
        <w:gridCol w:w="616"/>
        <w:gridCol w:w="1227"/>
        <w:gridCol w:w="1134"/>
        <w:gridCol w:w="708"/>
      </w:tblGrid>
      <w:tr>
        <w:trPr>
          <w:trHeight w:val="33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1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й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 государственного полномочия  по созданию 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79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9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5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редстоящих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7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Газимуро-Заводского муниципального округа на 2025-202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3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правонарушений Газимуро-Заводского муниципального округа на 2025-202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3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дорожного движения на территории Газимуро-Заводского муниципального округа на 2025-202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(Почётный гражданин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ме развитию и поддержка социально-ориентированных некомеческих организаций и территориальных общественных самоуправлений Газимуро-Заводском муниципальном округе на 2025-2028 годы"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Газимуро-Заводском муниципальнои округе на 2025 - 2028 г.г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общественного здоровья в Газимуро-Заводском муниципальнои округе на 2025 - 2028 г.г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П8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П8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чрезвычайным ситу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Газимуро-Заводского муниципального округа на 2025–2028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терроризму и экстремизму в Газимуро-Заводском районе на 2022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«Профилактика правонарушений Газимуро-Заводского муниципального округа  на 2025-2028 годы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 0 00 39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39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39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39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программа "Поддержка и развитие агропромышленного комплекса Газимуро-Заводского округа (2025-2028 годы)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 недопущении возникновения особо опасных инфекционных болезней, общих для человека и животных, на территории Газимуро-Заводского округа (2025-2028 годы)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72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72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2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существление пассажирских перевозо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1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5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Д0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SД0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0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0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Газимуро-Заводском муниципальном округе на 2025 - 2028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истем коммунальной инфраструктуры Газимуро-Заводского муниципального округа на 2025-2028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азимуро-Заводского муниципального округа» на 2025-2028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5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5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й Газимуро-Заводского муниципального округа на 2025-202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мест несанкционированного размещения отход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9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2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7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Газимуро-Заводского муниципального округа на 2025-202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2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12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4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10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10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Профилактика правонарушений Газимуро-Заводского муниципального округа  на 2025-2028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 0 00 3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 0 00 3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 0 00 3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 0 00 3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Газимуро-Заводского муниципального округа на 2025-202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ы "Укрепление материально-технической базы образовательных организац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 0 00 3907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еспечения качественного и доступного обще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 0 00 3907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2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Ю6 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Ю6 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Ю6 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Ю6 53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1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16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4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9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12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1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1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L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3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3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3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Газимуро-Заводского муниципального округа на 2025-2027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кадрового потенциал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работы с одаренными детьм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социально-психологической поддержки участников образовательных отношен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714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4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Ю6 505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Ю6 505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Ю6 505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Ю6 505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Ю6 517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Ю6 517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Ю6 517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Ю6 517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4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4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4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Газимуро-Заводского муниципального округа на 2025–2028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народного творчества. Развитие культурно-досуговой деятельности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объектов культурного наслед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развития здорового образа жизни населения Газимуро-Заводского муниципального округа на 2025-2028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летних игровых площадок для детей на базе учреждений культуры Газимуро-Заводского муниципального округа 2025-2028 гг.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отрасли культуры (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L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5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49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1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0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енежные средства на содержание детей-сирот и детей, оставшихся без попечения родителей, в приемных семьях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24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24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и выплата вознаграждения приемным родител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24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24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енежные средства на содержание детей-сирот и детей, оставшихся без попечения родителей, в семьях опекунов (попечителей)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24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24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1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49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49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Газимуро-Заводского муниципального округа  на 2025-2028 годы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39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Дарим детям радость" для несовершеннолетних, оказавшихся в трудной жизненной ситуации в возрасте от 7 до 17 лет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развития здорового образа жизни населения Газимуро-Заводского муниципального округа на 2025-202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в Газимуро-Заводском муниципальном округе на 2025-2028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39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868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2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016"/>
        <w:gridCol w:w="1368"/>
        <w:gridCol w:w="1566"/>
      </w:tblGrid>
      <w:tr>
        <w:trPr>
          <w:trHeight w:val="282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868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812,6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868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812,60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68,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812,60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5 819,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 083,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5 819,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 083,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5 819,</w:t>
            </w:r>
            <w:bookmarkStart w:id="0" w:name="_GoBack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 083,8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5 819,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 083,80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6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71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6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71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68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71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 68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71,2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29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Текст концевой сноски Знак"/>
    <w:basedOn w:val="Style11"/>
    <w:qFormat/>
    <w:rPr>
      <w:rFonts w:ascii="Arial" w:hAnsi="Arial" w:cs="Arial"/>
    </w:rPr>
  </w:style>
  <w:style w:type="character" w:styleId="Style21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253">
    <w:name w:val="xl253"/>
    <w:basedOn w:val="Normal"/>
    <w:qFormat/>
    <w:pPr>
      <w:shd w:fill="FFFFFF" w:val="clear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0000"/>
      <w:sz w:val="28"/>
      <w:szCs w:val="2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FF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295">
    <w:name w:val="xl295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96">
    <w:name w:val="xl29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97">
    <w:name w:val="xl29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303">
    <w:name w:val="xl303"/>
    <w:basedOn w:val="Normal"/>
    <w:qFormat/>
    <w:pPr>
      <w:shd w:fill="FFFF00" w:val="clear"/>
      <w:spacing w:before="280" w:after="280"/>
    </w:pPr>
    <w:rPr/>
  </w:style>
  <w:style w:type="paragraph" w:styleId="Xl304">
    <w:name w:val="xl304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309">
    <w:name w:val="xl30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313">
    <w:name w:val="xl3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16">
    <w:name w:val="xl31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shd w:fill="FFFF00" w:val="clear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23">
    <w:name w:val="xl323"/>
    <w:basedOn w:val="Normal"/>
    <w:qFormat/>
    <w:pPr>
      <w:spacing w:before="280" w:after="280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66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0">
    <w:name w:val="xl36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368">
    <w:name w:val="xl36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9">
    <w:name w:val="xl3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377">
    <w:name w:val="xl37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83">
    <w:name w:val="xl3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384">
    <w:name w:val="xl3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87">
    <w:name w:val="xl3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89">
    <w:name w:val="xl389"/>
    <w:basedOn w:val="Normal"/>
    <w:qFormat/>
    <w:pP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391">
    <w:name w:val="xl3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400">
    <w:name w:val="xl40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401">
    <w:name w:val="xl401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05">
    <w:name w:val="xl405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07">
    <w:name w:val="xl40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22">
    <w:name w:val="xl4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</w:pPr>
    <w:rPr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424">
    <w:name w:val="xl424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5-06-02T09:55:00Z</cp:lastPrinted>
  <dcterms:modified xsi:type="dcterms:W3CDTF">2025-06-02T00:55:00Z</dcterms:modified>
  <cp:revision>118</cp:revision>
  <dc:subject/>
  <dc:title/>
</cp:coreProperties>
</file>