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375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>
          <w:sz w:val="28"/>
          <w:szCs w:val="28"/>
        </w:rPr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лжностных лиц в размере от 1 до 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иц, осуществляющих предпринимательскую деятельность без образования юридического лица – от 1 до 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юридических лиц – от 50 до 7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8"/>
          <w:szCs w:val="28"/>
        </w:rPr>
        <w:t>Согласно ч. 4 ст. 5.27 КоАП РФ</w:t>
      </w:r>
      <w:r>
        <w:rPr>
          <w:sz w:val="28"/>
          <w:szCs w:val="28"/>
        </w:rPr>
        <w:t xml:space="preserve">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лжностных лиц в размере от 10 до 20 тысяч рублей или дисквалификацию на срок от 1 года до 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иц, осуществляющих предпринимательскую деятельность без образования юридического лица – от 10 тысяч до 2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юридических лиц – от 50 до 7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гласно ч. 2 ст. 5.27 КоАП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граждан в размере от 3 до 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лжностных лиц – от 10 тысяч до 2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гласно ч. 3 ст. 5.27 КоАП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лжностных лиц в размере от 10 тысяч до 2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иц, осуществляющих предпринимательскую деятельность без образования юридического лица – от 5 тысяч до 1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юридических лиц – от 50 до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гласно ч. 5 ст. 5.25 КоАП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граждан в размере 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ых лиц – дисквалификацию на срок от 1 до 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иц, осуществляющих предпринимательскую деятельность без образования юридического лица – от 30 до 4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юридических лиц – от 100 тысяч до 2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оответствии с ч. 23 ст. 19.5 КоАП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лжностных лиц в размере от 30 до 50 тысяч рублей или дисквалификацию на срок от 1 до 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иц, осуществляющих предпринимательскую деятельность без образования юридического лица – от 30 до 5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юридических лиц – от 100 до 200 тысяч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оответствии со ст. 123 НК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выполнение налоговым агентом обязанности по удержанию и (или) перечислению нало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правомерное неудержание и (или) неперечисление (неполное удержание и (или) перечисление) в установленный настоящим Кодексом срок сумм налога, подлежащего удержанию и перечислению налоговым агентом, влечет взыскание штрафа в размере 20 процентов от суммы, подлежащей удержанию и (или) перечис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оответствии со ст. 199.1 УК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исполнение в личных интересах обязанностей налогового агента по исчислению, удержанию или перечислению налогов и (или) сборов, подлежащих в соответствии с законодательством Российской Федерации о налогах и сборах исчислению, удержанию у налогоплательщика и перечислению в соответствующий бюджет, совершенное в крупном размер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азывается штрафом в размере от 100 тысяч до 300 тысяч рублей или в размере заработной платы или иного дохода осужденного за период от 1 года до 2 лет, либо принудительными работами на срок до 2 лет с лишением права занимать определенные должности или заниматься определенной деятельностью на срок до 2 лет или без такового, либо арестом на срок до 6 месяцев,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9:00Z</dcterms:created>
  <dc:creator>Савельева</dc:creator>
  <dc:description/>
  <cp:keywords/>
  <dc:language>en-US</dc:language>
  <cp:lastModifiedBy>user</cp:lastModifiedBy>
  <dcterms:modified xsi:type="dcterms:W3CDTF">2022-06-21T01:25:00Z</dcterms:modified>
  <cp:revision>4</cp:revision>
  <dc:subject/>
  <dc:title/>
</cp:coreProperties>
</file>