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3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Администрация городского округа ЗАТО п.Горны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708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               </w:t>
      </w:r>
      <w:r>
        <w:rPr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12» октября 2018 года</w:t>
        <w:tab/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158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строение и развитие</w:t>
      </w:r>
      <w:r>
        <w:rPr>
          <w:b/>
          <w:sz w:val="28"/>
          <w:szCs w:val="28"/>
        </w:rPr>
        <w:t xml:space="preserve"> аппаратно-программного комплекса «Безопасный город»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городского округа ЗАТО п. Горны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и законами от 21.12.1994 года № 68 «О защите населения и территорий от чрезвычайных ситуаций природного и техногенного характера», от 21.12.1994 года № 69 «О пожарной безопасности», от 06.03.2006 года № 35 «О противодействии терроризму», от 25.07.2002 года № 114 «О противодействии экстремистской деятельности», от 06.05.2011 года № 100 «О добровольной пожарной охране», распоряжением Правительства Российской Федерации от 03.12.2014 года № 2446-р «Концепция построения и развития аппаратно-программного комплекса «Безопасный город», в ц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ия в соответствие документов стратегического планирования, реализуемых в рамках первого этапа «Стратегии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ЗАТО п. Горны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городского округа ЗАТО п. Горный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ую 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у </w:t>
      </w:r>
      <w:r>
        <w:rPr>
          <w:rFonts w:cs="Times New Roman" w:ascii="Times New Roman" w:hAnsi="Times New Roman"/>
          <w:sz w:val="28"/>
          <w:szCs w:val="28"/>
        </w:rPr>
        <w:t>«Построение и развитие аппаратно-программного комплекса «Безопасный город» на территории городского округа ЗАТО п. Горный на 2019-2023 годы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 w:before="120" w:after="6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с 01.01.2019 года постановления администрации городского округа ЗАТО п. Горный: от 15.09.2016 года                 № 13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роение и развитие</w:t>
      </w:r>
      <w:r>
        <w:rPr>
          <w:rFonts w:cs="Times New Roman" w:ascii="Times New Roman" w:hAnsi="Times New Roman"/>
          <w:sz w:val="28"/>
          <w:szCs w:val="28"/>
        </w:rPr>
        <w:t xml:space="preserve"> аппаратно-программного комплекса «Безопасный гор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ЗАТО п. Горный на 2017-2021 год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 21.09.2017 года № 14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терроризма и экстремизма на территории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п. Горный на 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от 21.09.2017 года № 147 «Об утверждении муниципальной программы «Обеспечение пожарной безопасности городского округа ЗАТО п. Горный на 2018-2022 годы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городского округа ЗАТО                      п. Горный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п. Горный                                                                       Т.В. Карн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. Горный _______________О.М. Баженова</w:t>
      </w:r>
    </w:p>
    <w:p>
      <w:pPr>
        <w:pStyle w:val="Normal"/>
        <w:rPr/>
      </w:pPr>
      <w:r>
        <w:rPr>
          <w:sz w:val="28"/>
          <w:szCs w:val="28"/>
        </w:rPr>
        <w:t>«____»_______________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_________________К.С. Ков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1</w:t>
      </w:r>
    </w:p>
    <w:tbl>
      <w:tblPr>
        <w:tblW w:w="2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9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left="5580" w:right="-46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580" w:leader="none"/>
        </w:tabs>
        <w:ind w:left="5580" w:right="-4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580" w:leader="none"/>
        </w:tabs>
        <w:ind w:left="5580" w:right="-464" w:hanging="0"/>
        <w:jc w:val="center"/>
        <w:rPr/>
      </w:pPr>
      <w:r>
        <w:rPr/>
        <w:t>городского округа ЗАТО п. Горный</w:t>
      </w:r>
    </w:p>
    <w:p>
      <w:pPr>
        <w:pStyle w:val="Normal"/>
        <w:tabs>
          <w:tab w:val="clear" w:pos="709"/>
          <w:tab w:val="left" w:pos="5580" w:leader="none"/>
        </w:tabs>
        <w:ind w:left="5580" w:right="-464" w:hanging="0"/>
        <w:jc w:val="center"/>
        <w:rPr/>
      </w:pPr>
      <w:r>
        <w:rPr/>
        <w:t xml:space="preserve">от «12» октября  2018 г. № </w:t>
      </w:r>
      <w:r>
        <w:rPr>
          <w:u w:val="single"/>
        </w:rPr>
        <w:t>158</w:t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Построение и развитие</w:t>
      </w:r>
      <w:r>
        <w:rPr>
          <w:b/>
          <w:sz w:val="28"/>
          <w:szCs w:val="28"/>
        </w:rPr>
        <w:t xml:space="preserve"> аппаратно-программного комплекса «Безопасный город»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городского округа ЗАТО п. Горный на 2019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строение и развитие аппаратно-программного комплекса «Безопасный город» на территории городского округа ЗАТО п. Горный на 2019-2023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ЗАТО                  п. Гор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округа ЗАТО п. Гор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>Предупреждение кризисных ситуаций за счет внедрения систем анализа и мониторинга данных от различных существующих и перспективных систем и оконечных устройств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>Повышение эффективности реагирования по ликвидации кризисных ситуаций и происшествий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>Улучшение координации оперативного взаимодействия всех дежурно-диспетчерских служб за счет интеграции соответствующих систем в единое информационное пространство.</w:t>
            </w:r>
          </w:p>
          <w:p>
            <w:pPr>
              <w:pStyle w:val="Style20"/>
              <w:tabs>
                <w:tab w:val="clear" w:pos="709"/>
                <w:tab w:val="left" w:pos="0" w:leader="none"/>
              </w:tabs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а базе ЕДДС центра координации и поддержки принятия решений при кризисных ситуациях и происшествиях в рамках системы Единой государственной системы предупреждения и ликвидации чрезвычайных ситуаций (РСЧС).</w:t>
            </w:r>
          </w:p>
          <w:p>
            <w:pPr>
              <w:pStyle w:val="Style20"/>
              <w:tabs>
                <w:tab w:val="clear" w:pos="709"/>
                <w:tab w:val="left" w:pos="472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а местного самоуправления всесторонней картиной оперативной обстановки на территории городского окр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бор и обработка данных различных источников информации (системы мониторинга и оконечные устройства). 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оценка, анализ и прогнозирование обстановки на территории городского округа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цессов своевременного принятия управленческих решений по экстренному предупреждению и ликвидации кризисных ситуаций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теграция перспективных федеральных, региональных и муниципальных информационных систем, обеспечивающих безопасность жизнедеятельности населения городского округа ЗАТО п. Горный на базе единой интеграционной платформы с возможностью подключения и управления широким спектром оконечных устройств (видеокамер, датчиков и т.д.)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резвычайных ситуациях.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8"/>
                <w:szCs w:val="28"/>
              </w:rPr>
              <w:t>Информирование граждан о событиях и результатах реагирования экстренных и городски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 территории городского округа</w:t>
            </w: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АТО                            п. Гор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реагирования на тревожные и чрезвычайные ситуации различного характера - 80%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защищенности населения городского округа ЗАТО п. Горный - 80%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ого ущерба от чрезвычайных ситуаций природного и техногенного характера - 80%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а - 90%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ДПД противопожарным оборудованием - 100%. 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/>
            </w:pPr>
            <w:r>
              <w:rPr>
                <w:sz w:val="28"/>
                <w:szCs w:val="28"/>
              </w:rPr>
              <w:t>Подновление, обустройство противопожарных разрывов и минерализованных полос вокруг населенного пункта -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проводимых на территории городского в сфере профилактики терроризма и экстремизма -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вовлеченного в мероприятия, направленные на профилактику терроризма и экстремизма - 6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формационно-пропагандистских материалов по профилактике терроризма и экстремизма. Повышение уровня знаний среди населения - 80%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террористической защищенности объектов массового пребывания людей на территории городского округа ЗАТО    п. Горный - 90%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: 2019-2023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ЗАТО п. Гор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вышение оперативности реагирования на тревожные и чрезвычайные ситуации различного характера.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вышение степени защищенности населения городского округа ЗАТО п. Горны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нижение материального ущерба от чрезвычайных ситуаций природного и техногенного характера. </w:t>
            </w:r>
          </w:p>
          <w:p>
            <w:pPr>
              <w:pStyle w:val="Style17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а. П</w:t>
            </w:r>
            <w:r>
              <w:rPr>
                <w:color w:val="000000"/>
                <w:sz w:val="28"/>
                <w:szCs w:val="28"/>
              </w:rPr>
              <w:t>олучение социально-экономического эффекта.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Повышение уровня знаний населения в области пожарной безопас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ожарной безопасности на территории городского округа ЗАТО п. Горный, снижение риска возникновения пожаров, аварийных ситуаций, травматизма и гибели людей.</w:t>
            </w:r>
          </w:p>
          <w:p>
            <w:pPr>
              <w:pStyle w:val="Normal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террористической защищенности объектов и территории городского округа ЗАТО п. Горны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риска возникновения террористических актов. </w:t>
            </w:r>
          </w:p>
          <w:p>
            <w:pPr>
              <w:pStyle w:val="Normal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системы мониторинга, профилактики терроризма и экстремизм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вовлеченного в мероприятия, направленные на профилактику экстремизма, терроризма, преступлений против личности, общества, государ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на поддержание межнационального и межконфессионального соглас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количества информационно-пропагандистских материалов, направленных на     информирование населения о безопасном поведении в экстремальных ситуациях, по профилактике терроризма и экстремизма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2D2D2D"/>
          <w:spacing w:val="2"/>
          <w:sz w:val="28"/>
          <w:szCs w:val="28"/>
          <w:shd w:fill="FFFFFF" w:val="clear"/>
        </w:rPr>
        <w:t>Характеристика сферы деятельности</w:t>
      </w:r>
    </w:p>
    <w:p>
      <w:pPr>
        <w:pStyle w:val="Normal"/>
        <w:autoSpaceDE w:val="false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уальность мероприятий по обеспечению общественной безопасности, правопорядка и безопасности среды обитания городского округа ЗАТО п. Горный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 и административных зданий, объектов, технических сооружений и систем коммунального хозяйства (водо-, тепло-, электроснабжения и др.), систем водоот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родными угрозами на территории городского округа являются природные явления или процессы, которые могут привести к возникновению чрезвычайных ситуаций, а также к нарушению жизнедеятельности населения (метеорологические явлени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родным угроз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ейсмическая 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пасные метеорологические 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родные пож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хногенными угрозами являются опасные ситуации, спровоцированные хозяйственной деятельностью человека, несущие угрозу вредного физического, механического, химического воздействия на население и среду об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ехногенным угрозам относя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жары и аварии на транспортных средствах;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 пожары и взрывы в зданиях (сооружениях) жилого, административного, учебно-воспитательного, социального, культурно-досугового назначения, здравоохранения, помещениях торговли, на объектах друг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варии с розливом нефте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варии на электроэнергетических системах (сет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варии на системах жизне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ывы в сетях тепло- и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ение жилого фонда, инженерной инфраструктуры;</w:t>
      </w:r>
    </w:p>
    <w:p>
      <w:pPr>
        <w:pStyle w:val="1"/>
        <w:widowControl w:val="false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- обрушение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надежности и устойчив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иолого-социальными угрозами являются ситуации, возникшие на определенной территории, когда нарушаются нормальные условия жизнедеятельности людей, возникает угроза жизни и здоровью людей, широкого распространения инфекционных болез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биолого-социальным угроз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, паразитарные болезни и отравле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антинные и особо опасные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ими угрозами являются ситуации, обусловленные критическим состоянием атмосферного воздуха, воды и поч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экологическим угроз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наличие тяжелых металлов и других вредных веществ в почве (грунте) сверх предельно допустимых концент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евышение предельно допустимой концентрации вредных примесей в атмо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питьевой воды вследствие истощения водных источников или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грозами в сфере транспортной безопасности являются условия и факторы, способные привести к понижению уровня транспорт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угрозам транспортной безопас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террористические и диверсионные акции (угон или захват автотранспорта, взрывы, диверсии и проче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ые действия против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минальные действия против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фликтными угрозами являются ситуации, при которых возможно возникновение социальных взрывов, криминогенных и террористических угроз, эскалация экстремистской деятельности, разжигание национальных и религиозных конфликтов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конфликтным угроз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адения на объекты и их захв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ы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хищ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именение отравляющих биологически активных и радиоактив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ступления (правонарушения), совершаемые на улицах, объектах и иных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организованной пре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е публичные мероприятия, массовые беспоря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грозами информационной безопасности является совокупность условий и факторов, создающих опасность наруш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угрозам информационной безопас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нарушение информационного обеспечения деятельности органов государственной власти, предприятий и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оказание целенаправленного негативного информационного воздействия на население через средства массовой информации и информационно-телекоммуникационную сеть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неполная реализация прав граждан в области получения и обмена достоверной информацией, в том числе манипулирование массовым сознанием с использованием информационно-психологическ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ровоцирование социальной, межнациональной и религиозной напряженности через деятельность отдельных (в том числе электронных)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распространение злоупотреблений в кредитно-финансовой сфере, связанных с проникновением в компьютерные системы и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ческими (операционными) рисками являются ситуации, грозящие нарушением жизнедеятельности населения ввиду низкой эффективности контроля и взаимодействия оперативных служб, государствен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управленческим (операционным) риск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нормальных условий жизнедеятельности населения в силу несвоевременного устранения последствий происшествий, аварий 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Приоритеты, цели и 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right="-9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АПК «Безопасный город» - совокупность комплексов средств автоматизации (далее - КСА) существующих и перспективных федеральных</w:t>
      </w:r>
      <w:r>
        <w:rPr>
          <w:rFonts w:cs="Times New Roman" w:ascii="Times New Roman" w:hAnsi="Times New Roman"/>
        </w:rPr>
        <w:t xml:space="preserve">, </w:t>
      </w:r>
      <w:r>
        <w:rPr>
          <w:rStyle w:val="41"/>
          <w:rFonts w:eastAsia="Calibri"/>
          <w:b/>
        </w:rPr>
        <w:t>региональных, муниципальных и объектовых автоматизированных систем</w:t>
      </w:r>
      <w:r>
        <w:rPr>
          <w:rStyle w:val="4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местном уровне, объединённых для решения задач в сфере обеспечения защиты населения и территорий от ЧС природного и техногенного характера, общественной безопасности, правопорядка и безопасности среды обитания,</w:t>
      </w:r>
      <w:r>
        <w:rPr>
          <w:rFonts w:cs="Times New Roman" w:ascii="Times New Roman" w:hAnsi="Times New Roman"/>
        </w:rPr>
        <w:t xml:space="preserve"> </w:t>
      </w:r>
      <w:r>
        <w:rPr>
          <w:rStyle w:val="41"/>
          <w:rFonts w:eastAsia="Calibri"/>
          <w:b/>
        </w:rPr>
        <w:t>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22"/>
        <w:shd w:fill="auto" w:val="clear"/>
        <w:tabs>
          <w:tab w:val="clear" w:pos="709"/>
          <w:tab w:val="left" w:pos="2452" w:leader="none"/>
          <w:tab w:val="left" w:pos="4233" w:leader="none"/>
          <w:tab w:val="left" w:pos="7871" w:leader="none"/>
        </w:tabs>
        <w:spacing w:lineRule="auto" w:line="240" w:before="0" w:after="0"/>
        <w:ind w:left="820"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внедрения и развития АПК «Безопасный город» является:</w:t>
      </w:r>
    </w:p>
    <w:p>
      <w:pPr>
        <w:pStyle w:val="22"/>
        <w:shd w:fill="auto" w:val="clear"/>
        <w:tabs>
          <w:tab w:val="clear" w:pos="709"/>
          <w:tab w:val="left" w:pos="2452" w:leader="none"/>
          <w:tab w:val="left" w:pos="4233" w:leader="none"/>
          <w:tab w:val="left" w:pos="7871" w:leader="none"/>
        </w:tabs>
        <w:spacing w:lineRule="auto" w:line="240" w:before="0" w:after="0"/>
        <w:ind w:right="-93" w:firstLine="851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  <w:lang w:val="ru-RU"/>
        </w:rPr>
        <w:t xml:space="preserve"> готовности </w:t>
      </w:r>
      <w:r>
        <w:rPr>
          <w:rFonts w:cs="Times New Roman" w:ascii="Times New Roman" w:hAnsi="Times New Roman"/>
        </w:rPr>
        <w:t>органов управления к</w:t>
      </w:r>
      <w:r>
        <w:rPr>
          <w:rFonts w:cs="Times New Roman" w:ascii="Times New Roman" w:hAnsi="Times New Roman"/>
          <w:lang w:val="ru-RU"/>
        </w:rPr>
        <w:t xml:space="preserve"> выполнению возложенных задач;</w:t>
      </w:r>
      <w:r>
        <w:rPr>
          <w:rFonts w:cs="Times New Roman" w:ascii="Times New Roman" w:hAnsi="Times New Roman"/>
        </w:rPr>
        <w:tab/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22"/>
        <w:shd w:fill="auto" w:val="clear"/>
        <w:tabs>
          <w:tab w:val="clear" w:pos="709"/>
          <w:tab w:val="left" w:pos="2452" w:leader="none"/>
          <w:tab w:val="left" w:pos="4233" w:leader="none"/>
        </w:tabs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</w:rPr>
        <w:t>- снижение</w:t>
        <w:tab/>
        <w:t>количества</w:t>
        <w:tab/>
        <w:t>чрезвычайных ситуаций, пожа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онарушений, гибели и травматизма людей;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</w:rPr>
        <w:t>- максимизация социально-экономических эффектов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hd w:fill="auto" w:val="clear"/>
          <w:lang w:val="ru-RU"/>
        </w:rPr>
        <w:t>- </w:t>
      </w:r>
      <w:r>
        <w:rPr>
          <w:rFonts w:eastAsia="Times New Roman" w:cs="Times New Roman" w:ascii="Times New Roman" w:hAnsi="Times New Roman"/>
          <w:shd w:fill="auto" w:val="clear"/>
        </w:rPr>
        <w:t xml:space="preserve">обеспечение пожарной безопасности на территории городского округа </w:t>
      </w:r>
      <w:r>
        <w:rPr>
          <w:rFonts w:eastAsia="Times New Roman" w:cs="Times New Roman" w:ascii="Times New Roman" w:hAnsi="Times New Roman"/>
        </w:rPr>
        <w:t>ЗАТО п. Горный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офилактика терроризма и экстремизма на территории городского округа.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реализация названных принципов обеспечивается путем: 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</w:rPr>
        <w:t>- информатизации процессов управления экстренными и коммунальными службами, организациями и предприятиями, решающими задачи по обеспечению безопасности жизнедеятельности населения;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</w:rPr>
        <w:t>- внедрения единой интеграционной платформы, реализованной 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22"/>
        <w:shd w:fill="auto" w:val="clear"/>
        <w:spacing w:lineRule="auto" w:line="240" w:before="0" w:after="0"/>
        <w:ind w:right="-93" w:firstLine="820"/>
        <w:jc w:val="both"/>
        <w:rPr/>
      </w:pPr>
      <w:r>
        <w:rPr>
          <w:rFonts w:cs="Times New Roman" w:ascii="Times New Roman" w:hAnsi="Times New Roman"/>
        </w:rPr>
        <w:t>- обеспечение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22"/>
        <w:shd w:fill="auto" w:val="clear"/>
        <w:spacing w:lineRule="auto" w:line="240" w:before="0" w:after="0"/>
        <w:ind w:right="-93"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К «Безопасный город» предполагает в том числе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, а именно единая дежурно-диспетчерская служб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и защита городского округа от чрезвычайных ситуаций природного и техногенного характера, обеспечение пожарной безопасности преду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нтроль качества работы коммунальных служб и состояния коммунальной инфраструктуры, включ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у информации с дат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 актуальных данных о состоянии муниципальной (коммунальной)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автоматическое уведомление о событиях в сфере функционирования муниципальной (коммунальной)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доступа к видеопотоку соответствующих камер видео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жарной безопасност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бор и обработку данных в режиме реального времени для подготовки прогностической и фактической информации о состоянии пожарной безопасности муниципаль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еолокацию в режиме реального времени очагов возгорания и работ экстренных и оперативных служб (машин скорой помощи, пожарных машин) вокруг очага возго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доступа к видеопотоку соответствующих камер видео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сценариев развития ситуаций и реагирования оперативных служб и населения на чрезвычайные ситуаци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рограмма реализуется в один этап с 2019 по 2023 год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ми прекращения реализации программы являются досрочное выполнение программных мероприятий и изменение механизмов реализации государственной политики в области гражданской обороны и защиты населения и территорий от чрезвычайных ситуаци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. </w:t>
      </w:r>
      <w:r>
        <w:rPr>
          <w:b/>
          <w:sz w:val="28"/>
          <w:szCs w:val="28"/>
        </w:rPr>
        <w:t xml:space="preserve">Целевые показатели (индикаторы)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азвития (приложение № 1):</w:t>
      </w:r>
    </w:p>
    <w:p>
      <w:pPr>
        <w:pStyle w:val="1"/>
        <w:widowControl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тревожные и чрезвычайные ситуации различного характера.</w:t>
      </w:r>
    </w:p>
    <w:p>
      <w:pPr>
        <w:pStyle w:val="1"/>
        <w:widowControl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защищенности населения городского округа ЗАТО             п. Горный.</w:t>
      </w:r>
    </w:p>
    <w:p>
      <w:pPr>
        <w:pStyle w:val="1"/>
        <w:widowControl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материального ущерба от чрезвычайных ситуаций природного и техногенного характера.</w:t>
      </w:r>
    </w:p>
    <w:p>
      <w:pPr>
        <w:pStyle w:val="1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овышение достоверности прогноза.</w:t>
      </w:r>
    </w:p>
    <w:p>
      <w:pPr>
        <w:pStyle w:val="1"/>
        <w:widowControl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Оснащение ДПД противопожарным оборудованием. </w:t>
      </w:r>
    </w:p>
    <w:p>
      <w:pPr>
        <w:pStyle w:val="1"/>
        <w:widowControl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одновление, обустройство противопожарных разрывов и минерализованных полос вокруг населенного пункта.</w:t>
      </w:r>
    </w:p>
    <w:p>
      <w:pPr>
        <w:pStyle w:val="1"/>
        <w:widowControl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Увеличение количества мероприятий, проводимых на территории городского в сфере профилактики терроризма и экстремизма.</w:t>
      </w:r>
    </w:p>
    <w:p>
      <w:pPr>
        <w:pStyle w:val="1"/>
        <w:widowControl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Увеличение доли населения, вовлеченного в мероприятия, направленные на профилактику терроризма и экстремизма.</w:t>
      </w:r>
    </w:p>
    <w:p>
      <w:pPr>
        <w:pStyle w:val="1"/>
        <w:widowControl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Увеличение количества информационно-пропагандистских материалов по профилактике терроризма и экстремизма. Повышение уровня знаний среди населения.</w:t>
      </w:r>
    </w:p>
    <w:p>
      <w:pPr>
        <w:pStyle w:val="1"/>
        <w:widowControl w:val="false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ррористической защищенности объектов массового пребывания людей на территории городского округа ЗАТО                      п. Горный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еализация программы рассчитана на период с 2019 года по 2023 год.</w:t>
        <w:br/>
        <w:t>Начало реализации программы - 1 января 2019 года. Окончание реализации программы - 31 дека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: 2019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Техническое обслуживание системы видеонаблюдения на территории городского округа ЗАТО п. Горный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онтаж оборудования для наращивания системы видеонаблюдения на территории городского округа ЗАТО п. Горны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становка системы комплексного мониторинга ТЭК и ЖКХ (датчики контроля) по соглашению с ресурсоснабжающими организация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становка системы мониторинга лесных пожаров ("Лесной дозор"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обретение оборудования для автоматизированных рабочих мест ЕДДС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роприятия подпрограммы 1 «Обеспечение пожарной безопасности городского округа ЗАТО п. Горный на 2019-2023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ониторинг нормативно-правовых актов городского округа ЗАТО                п. Горный, регулирующих правоотношения в сфере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азличных категорий населения мерам пожарной безопасности и пропаганда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устройству и подновлению минерализованных полос вокруг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устройству, подновлению и очистке противопожарных разрывов вокруг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чистки территории населенного пункта от горючих отходов, мусор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оборудования для оснащения ДПД городского округа ЗАТО п. Го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Мероприятия подпрограммы 2 </w:t>
      </w:r>
      <w:r>
        <w:rPr>
          <w:sz w:val="28"/>
          <w:szCs w:val="28"/>
        </w:rPr>
        <w:t>«Профилактика терроризма и экстремизма на территории городского округа ЗАТО п. Горный на 2018-2022 годы»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Исполнение мероприятий согласно планам: городского округа ЗАТО         п. Горный, учреждений, организаций по профилактике терроризма и экстремизма (в каждом отчетном году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нформационно-пропагандистское сопровождение профилактики терроризма и экстремизма на территории городского округа ЗАТО                          п. Горный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ащение образовательных учреждений, других объектов с массовым пребыванием людей, расположенных на территории городского округа, в соответствии с требованиями об антитеррористической защищенности так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"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качестве финансового источника для реализации программы используются средства местного бюджета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 программе представлен в таблиц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181"/>
        <w:gridCol w:w="1182"/>
        <w:gridCol w:w="1182"/>
        <w:gridCol w:w="1181"/>
        <w:gridCol w:w="1182"/>
        <w:gridCol w:w="1182"/>
      </w:tblGrid>
      <w:tr>
        <w:trPr>
          <w:trHeight w:val="360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нансовых ресурсов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бюджетных ассигновани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ценах 2018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ского округа ЗАТО п. Гор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рограммы и финансовой ситуации в городском округе ЗАТО п. Го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 xml:space="preserve">Конечные результаты и оценка эффективност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роение и развитие АПК "Безопасный город" позволит противодействовать угрозам общественной безопасности, правопорядку и безопасности среды обитания на территории городского округа ЗАТО                    п. Горный за счет прогнозирования, реагирования, мониторинга и предупреждения возможных угроз, а также контроля устранения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ями и показателями оценки эффективности использования комплекса "Безопасный город" по основным направлениям обеспечения безопасности жизнедеятельности населения и обществен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вышение готовности органов управления и сил муниципального звена ТП РСЧС к выполнению возложенных задач, включ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служб экстренного реаг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филактику и повышение уровня готовности объектов оповещения к выполнению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вышение эффективности систем мониторинга и предупреждения чрезвычайных ситуаций, происшествий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хват всех потенциальных рисков для среды обитания, в том числе мониторинг объектов, муниципальной (коммунальной) инфраструктуры, социальной сферы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системы поддержки принятия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снижение количества чрезвычайных ситуаций, пожаров, правонарушений, гибели и травматизма людей, включая снижение количества жертв и объема ущерба при чрезвычайных ситуациях.</w:t>
      </w:r>
    </w:p>
    <w:p>
      <w:pPr>
        <w:pStyle w:val="Normal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1 позволит: </w:t>
      </w:r>
    </w:p>
    <w:p>
      <w:pPr>
        <w:pStyle w:val="Normal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Повысить уровень пожарной безопасности территории городского округа ЗАТО п. Горный. </w:t>
      </w:r>
    </w:p>
    <w:p>
      <w:pPr>
        <w:pStyle w:val="Normal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</w:t>
      </w:r>
      <w:r>
        <w:rPr>
          <w:sz w:val="28"/>
          <w:szCs w:val="28"/>
        </w:rPr>
        <w:t>уровень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ить необходимым противопожарным оборудованием ДПД городского округа ЗАТО п. Горный.</w:t>
      </w:r>
    </w:p>
    <w:p>
      <w:pPr>
        <w:pStyle w:val="Normal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2 позволит: </w:t>
      </w:r>
    </w:p>
    <w:p>
      <w:pPr>
        <w:pStyle w:val="Normal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ровень террористической защищенности объектов и территории городского округа ЗАТО п. Горный. </w:t>
      </w:r>
    </w:p>
    <w:p>
      <w:pPr>
        <w:pStyle w:val="Normal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низить риск возникновения террористических актов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высить эффективность системы мониторинга, профилактики терроризма и экстремизм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величить долю </w:t>
      </w:r>
      <w:r>
        <w:rPr>
          <w:sz w:val="28"/>
          <w:szCs w:val="28"/>
        </w:rPr>
        <w:t>населения, вовлеченного в мероприятия, направленные на профилактику экстремизма, терроризма, преступлений против личности, общества, государств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ддержание межнационального и межконфессиональ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информационно-пропагандистских материалов, направленных на информирование населения о безопасном поведении в экстремальных ситуациях, по профилактике терроризма и экстремизма. Повысить уровень знаний среди насе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ая подпрограмма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беспечение пожарной безопасности городск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ТО п. Горный на 2019-2023 годы»</w:t>
      </w:r>
    </w:p>
    <w:p>
      <w:pPr>
        <w:pStyle w:val="Normal"/>
        <w:ind w:left="-851" w:right="-46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СПОРТ ПОД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65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пожарной безопасности городского округа ЗАТО                п. Горный на 2019-2023 годы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п. Горны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округа ЗАТО п. Горны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беспечение пожарной безопасности на территории городского округа</w:t>
            </w: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АТО п. Горный</w:t>
            </w:r>
          </w:p>
        </w:tc>
      </w:tr>
      <w:tr>
        <w:trPr>
          <w:trHeight w:val="350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о-правовой базы для укрепления пожарной безопасности на объектах и на территории городского округа ЗАТО п. Го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 пожарной безопасности и пропаганда в области пожарной безопас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на территории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Добровольной пожарной дружине городского округа ЗАТО п. Горный для эффективной работы по предотвращению и тушению пожаров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развит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снащение ДПД противопожарным оборудованием -  100%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вление, обустройство противопожарных разрывов и минерализованных полос вокруг населенного пункта - 100%.</w:t>
            </w:r>
          </w:p>
        </w:tc>
      </w:tr>
      <w:tr>
        <w:trPr>
          <w:trHeight w:val="6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: 2019-2023 год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ЗАТО п. Горный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отивопожарного состояния городского округа ЗАТО п. Горный в соответствие с требованиями нормативных документов в области пожарной безопасности.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Повышение уровня знаний населения в области пожарной безопас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ожарной безопасности территории городского округа ЗАТО п. Горный, снижение риска возникновения пожаров, аварийных ситуаций, травматизма и гибели людей, сокращение в связи с этим материального ущерба и получение социально-экономического эффекта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2D2D2D"/>
          <w:spacing w:val="2"/>
          <w:sz w:val="28"/>
          <w:szCs w:val="28"/>
          <w:shd w:fill="FFFFFF" w:val="clear"/>
        </w:rPr>
        <w:t>Характеристика сферы деятельности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территории городского округа ЗАТО п. Горный прилегает около  57626 га лесных площадей. Численность населения составляет около 11337 человек. На территории находится 94 жилых дома, из них 57 многоэтажных и 37 одноэтажных (частный сектор). В лесной зоне, по периметру городского округа ЗАТО п. Горный находится большое количество земельных и гаражных построек. В летний период жители городского округа ЗАТО          п. Горный проводят время на земельных участках, где самостоятельно проводят несанкционированное сжигание различного мусора и сухой травы.  Зачастую это является основной причиной пожаров.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нализ ситуации с пожарами за прошедшие годы показывает, что основными причинами возгораний является неосторожное обращение с огнём, нарушение правил пожарной безопасности и неисправности электропроводк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собую озабоченность вызывает период, когда для осуществления ремонтных работ отключается подача горячего водоснабжения в квартиры жителей городского округа ЗАТО п. Горный. В этот период жители пользуются дополнительными электрическими нагревательными приборами. Учитывая изношенность электросетей жилого фонда, причиной пожара может стать воспламенение электропроводки из-за перегрузки в электросети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выходные и праздничные дни жители городского округа проводят свободное время в лесопарковой зоне, где разводят костры. Нарушение правил пожарной безопасности в лесной зоне, неосторожное обращение с огнём в период весна-осень является основной причиной лесных пожаров. </w:t>
      </w:r>
    </w:p>
    <w:p>
      <w:pPr>
        <w:pStyle w:val="Normal"/>
        <w:ind w:right="-1"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Характерными недостатками в обеспечении пожарной безопасности городского округа жилого фонда является: </w:t>
      </w:r>
    </w:p>
    <w:p>
      <w:pPr>
        <w:pStyle w:val="Normal"/>
        <w:spacing w:lineRule="atLeast" w:line="225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 недоукомплектованность первичными средствами пожаротушения (учреждения, частный жилой сектор); </w:t>
      </w:r>
    </w:p>
    <w:p>
      <w:pPr>
        <w:pStyle w:val="Normal"/>
        <w:spacing w:lineRule="atLeast" w:line="225"/>
        <w:ind w:left="709" w:hanging="0"/>
        <w:jc w:val="both"/>
        <w:rPr/>
      </w:pPr>
      <w:r>
        <w:rPr>
          <w:color w:val="000000"/>
          <w:sz w:val="28"/>
          <w:szCs w:val="28"/>
        </w:rPr>
        <w:t>- нарушения требований противопожарного режима в пожароопасный период;</w:t>
      </w:r>
    </w:p>
    <w:p>
      <w:pPr>
        <w:pStyle w:val="Normal"/>
        <w:spacing w:lineRule="atLeast" w:line="225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низкий уровень знаний населения в области пожарной безопасности;</w:t>
      </w:r>
    </w:p>
    <w:p>
      <w:pPr>
        <w:pStyle w:val="Normal"/>
        <w:spacing w:lineRule="atLeast" w:line="225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е устаревших электросетей.</w:t>
      </w: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5353" w:leader="none"/>
        </w:tabs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 xml:space="preserve">Принятие муниципальной подпрограммы будет способствовать повышению уровня пожарной безопасности территории городского округа ЗАТО п. Горный. </w:t>
      </w:r>
    </w:p>
    <w:p>
      <w:pPr>
        <w:pStyle w:val="Normal"/>
        <w:tabs>
          <w:tab w:val="clear" w:pos="709"/>
          <w:tab w:val="left" w:pos="720" w:leader="none"/>
          <w:tab w:val="left" w:pos="153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Приоритеты, цели и задачи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ая подпрограмма «Обеспечение пожарной безопасности городского округа ЗАТО п. Горный на 2019-2023 годы» разработана </w:t>
      </w:r>
      <w:r>
        <w:rPr>
          <w:sz w:val="28"/>
          <w:szCs w:val="28"/>
        </w:rPr>
        <w:t>в соответствии с Федеральными законами Российской Федерации «О пожарной безопасности» от 21.12.1994 г. № 69, «Об общих принципах организации местного самоуправления в РФ» от 06.10.2003 г. № 131, «О добровольной пожарной охране» от 06.05.2011 г. № 1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Основной целью данной подпрограммы является о</w:t>
      </w:r>
      <w:r>
        <w:rPr>
          <w:color w:val="2D2D2D"/>
          <w:spacing w:val="2"/>
          <w:sz w:val="28"/>
          <w:szCs w:val="28"/>
          <w:shd w:fill="FFFFFF" w:val="clear"/>
        </w:rPr>
        <w:t>беспечение пожарной безопасности на территории городского округа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ЗАТО п. Горны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нормативно-правовой базы для укрепления пожарной безопасности на объектах и на территории городского округа ЗАТО              п. Горн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 и пропаганда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ервичных мер пожарной безопасности на территории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Добровольной пожарной дружине городского округа ЗАТО п. Горный для эффективной работы по предотвращению и тушению пожа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евые показатели (индикаторы)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азвития (приложение № 1)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ДПД противопожарным оборудованием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овление, обустройство противопожарных разрывов и минерализованных полос вокруг населенного пункта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еализация подпрограммы рассчитана на период с 2019 года по 2023 год.</w:t>
        <w:br/>
        <w:t xml:space="preserve">         Начало реализации подпрограммы - 1 января 2019 года. Окончание реализации подпрограммы - 31 дека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: 2019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ормативно-правовых актов городского округа ЗАТО                п. Горный, регулирующих правоотношения в сфере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азличных категорий населения мерам пожарной безопасности и пропаганда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устройству и подновлению минерализованных полос вокруг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устройству, подновлению и очистке противопожарных разрывов вокруг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чистки территории населенного пункта от горючих отходов, мусор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оборудования для оснащения ДПД городского округа ЗАТО п. Го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одпрограммы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"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качестве финансового источника для реализации подпрограммы используются средства местного бюджета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едставлен в таблиц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14"/>
        <w:gridCol w:w="1117"/>
        <w:gridCol w:w="1117"/>
        <w:gridCol w:w="1117"/>
        <w:gridCol w:w="1078"/>
        <w:gridCol w:w="1082"/>
      </w:tblGrid>
      <w:tr>
        <w:trPr>
          <w:trHeight w:val="360" w:hRule="atLeast"/>
          <w:cantSplit w:val="true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нансовых ресурсов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бюджетных ассигновани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ценах 2018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ЗА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. Гор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 и финансовой ситуации в городском округе ЗАТО п. Гор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Конечные результаты и оценка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одпрограммы за счет всех источников финансирования (приложение № 4).</w:t>
      </w:r>
    </w:p>
    <w:p>
      <w:pPr>
        <w:pStyle w:val="Normal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озволит: </w:t>
      </w:r>
    </w:p>
    <w:p>
      <w:pPr>
        <w:pStyle w:val="Normal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- повысить уровень пожарной безопасности территории городского округа ЗАТО п. Горный; </w:t>
      </w:r>
    </w:p>
    <w:p>
      <w:pPr>
        <w:pStyle w:val="Normal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- снизить риск   возникновения пожаров, аварийных ситуаций, травматизма и гибели людей; </w:t>
      </w:r>
    </w:p>
    <w:p>
      <w:pPr>
        <w:pStyle w:val="Normal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- сократить материальный ущерб; </w:t>
      </w:r>
    </w:p>
    <w:p>
      <w:pPr>
        <w:pStyle w:val="Normal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овысить </w:t>
      </w:r>
      <w:r>
        <w:rPr>
          <w:sz w:val="28"/>
          <w:szCs w:val="28"/>
        </w:rPr>
        <w:t>уровень знаний населения в области пожарной безопасности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- обеспечить необходимым противопожарным оборудованием ДП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от выполнения подпрограммы выражается в повышении безопасности быта жителей городского округа ЗАТО п. Горный, в усилении внимания к вопросам пожарной безопасности.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0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п. Горный на 2019-2023 годы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66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Профилактика терроризма и экстремизма на территории городского округа ЗАТО п. Горный на 2019-2023 годы». 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п. Горный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ородского округа ЗАТО п. Горный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и экстремизма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на территории городского округа</w:t>
            </w: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АТО п. Горный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вершенствование системы по участию городского округа ЗАТО п. Горный в профилактике терроризма и экстремизм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ционно-пропагандистское сопровождение профилактики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террористической защищенности объектов с массовым пребыванием людей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проводимых на территории городского в сфере профилактики терроризма и экстремизма - 10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вовлеченного в мероприятия, направленные на профилактику терроризма и экстремизма - 6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формационно-пропагандистских материалов по профилактике терроризма и экстремизма. Повышение уровня знаний среди населения - 80%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Повышение уровня террористической защищенности объектов с массовым пребыванием людей на территории городского округа ЗАТО п. Горный - 90%.</w:t>
            </w:r>
          </w:p>
        </w:tc>
      </w:tr>
      <w:tr>
        <w:trPr>
          <w:trHeight w:val="66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: 2019-2023 годы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ЗАТО п. Горный.</w:t>
            </w:r>
          </w:p>
        </w:tc>
      </w:tr>
      <w:tr>
        <w:trPr>
          <w:trHeight w:val="608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террористической защищенности объектов и территории городского округа ЗАТО               п. Горны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риска возникновения террористических акт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системы мониторинга, профилактики терроризма и экстрем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вовлеченного в мероприятия, направленные на профилактику экстремизма, терроризма, преступлений против личности, общества, государст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на поддержание межнационального и межконфессионального согла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формационно-пропагандистских материалов, направленных на     информирование населения  о безопасном поведении  в экстремальных ситуациях, по профилактике терроризма и экстремизма. Повышение уровня знаний среди населения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2D2D2D"/>
          <w:spacing w:val="2"/>
          <w:sz w:val="28"/>
          <w:szCs w:val="28"/>
          <w:shd w:fill="FFFFFF" w:val="clear"/>
        </w:rPr>
        <w:t>Характеристика сферы деятельности.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принят ряд нормативных правовых актов, в которых определены задачи по противодействию терроризму и экстремиз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 участие в профилактике терроризма и экстремизма, а также минимизация и (или) ликвидация последствий проявлений терроризма и экстремизма отнесено к вопросам местного значения городского окру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25.07.2002 г. № 114-ФЗ «О противодействии экстремистской деятельности» на органы местного самоуправления возложена обязанность по участию в противодействии экстремистской деятельности в пределах своей компетенции. В целях противодействия экстремистской деятельности органы местного самоуправления в пределах своей компетенции в приоритетном порядке должны осуществлять профилактические, в том числе воспитательные, пропагандистские меры, направленные на предупреждение экстремистской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03.2006 г. № 35-ФЗ «О противодействии терроризму» также определено, что органы местного самоуправления осуществляют противодействие терроризму в пределах своих полномочий. При этом деятельность органов местного самоуправления осуществляется п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нимизация и (или) ликвидация последствий проявлений террор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 полномочиям органов местного самоуправления в области противодействия терроризму относится разработка и реализация муниципальных программ в области профилактики терроризма, а также минимизация и (или) ликвидация последствий его проявлений.</w:t>
      </w:r>
    </w:p>
    <w:p>
      <w:pPr>
        <w:pStyle w:val="Normal"/>
        <w:shd w:fill="FEFEFE" w:val="clear"/>
        <w:ind w:firstLine="708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В настоящее время 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ожившихся обстоятельствах п</w:t>
      </w:r>
      <w:r>
        <w:rPr>
          <w:rFonts w:eastAsia="Calibri"/>
          <w:sz w:val="28"/>
          <w:szCs w:val="28"/>
          <w:lang w:eastAsia="en-US"/>
        </w:rPr>
        <w:t xml:space="preserve">редупреждение террористических и экстремист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 негативных процессов, когда формируется мотивация противоправного поведения. Противостоять терроризму и экстремизму можно лишь на основе взаимодействия органов местного самоуправления, организаций независимо от форм собственности, а также общественных объединений и граждан, с привлечением специалистов в различных отраслях знаний, средств массовой информ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более эффективной моделью реализации мероприятий по решению рассматриваемого вопроса местного значения является принятие муниципальной подпрограммы «Профилактика терроризма и экстремизма на территории городского округа ЗАТО п. Горный на 2019-2023 годы», а ее реализация позволит, в определенной мере, снизить возможность проявлений терроризма и экстремизма, создаст систему защиты объектов образования, жизнеобеспечения, объектов с массовым пребыванием людей, повысит уровень воспитательной и профилактической работы среди населения городского округа.</w:t>
      </w:r>
    </w:p>
    <w:p>
      <w:pPr>
        <w:pStyle w:val="Normal"/>
        <w:tabs>
          <w:tab w:val="clear" w:pos="709"/>
          <w:tab w:val="left" w:pos="720" w:leader="none"/>
          <w:tab w:val="left" w:pos="153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0"/>
          <w:szCs w:val="20"/>
        </w:rPr>
        <w:t xml:space="preserve">  </w:t>
      </w:r>
      <w:r>
        <w:rPr>
          <w:b/>
          <w:sz w:val="28"/>
          <w:szCs w:val="28"/>
        </w:rPr>
        <w:t>Приоритеты, цели и задачи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>Основной целью данной подпрограммы является</w:t>
      </w:r>
      <w:r>
        <w:rPr>
          <w:sz w:val="28"/>
          <w:szCs w:val="28"/>
        </w:rPr>
        <w:t xml:space="preserve"> совершенствование мер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правленных на профилактику терроризма и экстремизма</w:t>
      </w:r>
      <w:r>
        <w:rPr>
          <w:sz w:val="28"/>
          <w:szCs w:val="20"/>
        </w:rPr>
        <w:t xml:space="preserve"> в </w:t>
      </w:r>
      <w:r>
        <w:rPr>
          <w:color w:val="2D2D2D"/>
          <w:spacing w:val="2"/>
          <w:sz w:val="28"/>
          <w:szCs w:val="28"/>
          <w:shd w:fill="FFFFFF" w:val="clear"/>
        </w:rPr>
        <w:t>городском округе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ЗАТО п. Горны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ршенствование системы по участию городского округа ЗАТО         п. Горный в профилактике терроризма и экстремизм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Информационно-пропагандистское сопровождение профилактики терроризма и экстремизм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ррористической защищенности объектов с массовым пребыванием люд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Целевые показатели (индикаторы)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азвития (приложение № 1):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, проведенных на территории городского округа, в сфере профилактики терроризма и экстремизма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вовлеченного в мероприятия, направленные на профилактику терроризма и экстремизма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формационно-пропагандистских материалов по профилактике терроризма и экстремизма. Повышение уровня знаний среди населения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террористической защищенности объектов с массовым пребыванием людей.</w:t>
      </w:r>
    </w:p>
    <w:p>
      <w:pPr>
        <w:pStyle w:val="Normal"/>
        <w:ind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и этап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еализация подпрограммы рассчитана на период с 2019 года по 2023 годы.</w:t>
        <w:br/>
        <w:t xml:space="preserve">         Начало реализации подпрограммы - 1 января 2019 года. Окончание реализации подпрограммы - 31 декабр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один этап: 2019-202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сновные мероприятия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муниципальной подпрограммы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мероприятий согласно планам: городского округа ЗАТО  п. Горный, учреждений, организаций по профилактике терроризма и экстремиз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аждом отчетном год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сопровождение профилактики терроризма и экстремизма на территории городского округа ЗАТО                      п. Горны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ых учреждений, других объектов с массовым пребыванием людей, расположенных на территории городского округа, в соответствии с требованиями об антитеррористической защищенности так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"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>В качестве финансового источника для реализации подпрограммы используются средства местного бюджета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едставлен в таблиц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14"/>
        <w:gridCol w:w="1117"/>
        <w:gridCol w:w="1117"/>
        <w:gridCol w:w="1117"/>
        <w:gridCol w:w="1078"/>
        <w:gridCol w:w="1082"/>
      </w:tblGrid>
      <w:tr>
        <w:trPr>
          <w:trHeight w:val="360" w:hRule="atLeast"/>
          <w:cantSplit w:val="true"/>
        </w:trPr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нансовых ресурсов</w:t>
            </w:r>
          </w:p>
        </w:tc>
        <w:tc>
          <w:tcPr>
            <w:tcW w:w="6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бюджетных ассигнования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ценах 2018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ЗА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. Горны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могут корректироваться исходя из результатов выполнения мероприятий подпрограммы и финансовой ситуации в городском округе ЗАТО п. Гор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Конечные результаты и оценка эффективност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одпрограммы (приложение № 4).</w:t>
      </w:r>
    </w:p>
    <w:p>
      <w:pPr>
        <w:pStyle w:val="Normal"/>
        <w:ind w:left="5" w:firstLine="703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позволит: </w:t>
      </w:r>
    </w:p>
    <w:p>
      <w:pPr>
        <w:pStyle w:val="Normal"/>
        <w:ind w:left="5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ровень террористической защищенности объектов и территории городского округа ЗАТО п. Горный. </w:t>
      </w:r>
    </w:p>
    <w:p>
      <w:pPr>
        <w:pStyle w:val="Normal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низить риск возникновения террористических актов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высить эффективность системы мониторинга, профилактики терроризма и экстремизм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величить долю </w:t>
      </w:r>
      <w:r>
        <w:rPr>
          <w:sz w:val="28"/>
          <w:szCs w:val="28"/>
        </w:rPr>
        <w:t>населения, вовлеченного в мероприятия, направленные на профилактику экстремизма, терроризма, преступлений против личности, общества, государств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ддержание межнационального и межконфессиональ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информационно-пропагандистских материалов, направленных на информирование населения  о безопасном поведении  в экстремальных ситуациях, по профилактике терроризма и экстремизма. Повысить уровень знаний сред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ий эффект от реализации подпрограммы определяется снижением  материального ущерба от возможных актов террористической и экстремистской направленности, социальный эффект – создание условий по профилактике терроризма и экстремизма  на территории городского округа, повышение готовности сил и средств по локализации их последств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8080" w:hanging="0"/>
        <w:jc w:val="center"/>
        <w:rPr/>
      </w:pPr>
      <w:r>
        <w:rPr/>
        <w:t>«Построение и развитие аппаратно-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программного комплекса «Безопасный город»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на территории городского округа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ЗАТО п. Горный на 2019-2023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тверт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34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рамма «Построение и развитие аппаратно-программного комплекса «Безопасный город» на территории городского окр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 п. Горный на 2019-2023 годы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реагирования на тревожные и чрезвычайные ситуации различного характера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защищенности населения городского округа ЗАТО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ы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 - 8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оверности прогноза - 9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4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пожарной безопасности городского округа ЗАТО п. Горный на 2019-2023 годы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ДПД противопожарным оборудованием - 10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овление, обустройство противопожарных разрывов и минерализованных полос вокруг населенного пункта - 10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434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Профилактика терроризма и экстремизма на территории городского округа ЗАТО п. Горный на 2019-2023 годы»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ероприятий, проводимых на территории городского в сфере профилактики терроризма и экстремизма - 10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ли населения, вовлеченного в мероприятия, направленные на профилактику терроризма и экстремизма - 6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информационно-пропагандистских материалов по профилактике терроризма и экстремизма. Повышение уровня знаний среди населения - 8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террористической защищенности объектов массового пребывания людей на территории городского округа ЗАТО п. Горный - 90%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8080" w:hanging="0"/>
        <w:jc w:val="center"/>
        <w:rPr/>
      </w:pPr>
      <w:r>
        <w:rPr/>
        <w:t>«Построение и развитие аппаратно-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программного комплекса «Безопасный город»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на территории городского округа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ЗАТО п. Горный на 2019-2023 годы»</w:t>
      </w:r>
    </w:p>
    <w:p>
      <w:pPr>
        <w:pStyle w:val="Normal"/>
        <w:ind w:left="92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3"/>
        <w:gridCol w:w="2282"/>
        <w:gridCol w:w="1985"/>
        <w:gridCol w:w="36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непосредственный результа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«Построение и развитие аппаратно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ного комплекса «Безопасный город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городского окр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 п. Горный на 2019-2023 годы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городского округа ЗАТО </w:t>
            </w:r>
          </w:p>
          <w:p>
            <w:pPr>
              <w:pStyle w:val="Normal"/>
              <w:jc w:val="center"/>
              <w:rPr/>
            </w:pPr>
            <w:r>
              <w:rPr/>
              <w:t>п. Горный</w:t>
            </w: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 на территории городского округа ЗАТО п. Горный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для наращивания системы видеонаблюдения на территории городского округа ЗАТО п. Горный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ановка системы комплексного мониторинга ТЭК и ЖКХ (датчики контроля) по соглашению с ресурсоснабжающими организациям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лесных пожа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Лесной дозор"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Приобретение оборудования для автоматизированных рабочих мест ЕДДС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пожарной безопасности городского округа ЗАТО п. Горный на 2018-2022 годы»: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городского округа ЗАТО </w:t>
            </w:r>
          </w:p>
          <w:p>
            <w:pPr>
              <w:pStyle w:val="Normal"/>
              <w:jc w:val="center"/>
              <w:rPr/>
            </w:pPr>
            <w:r>
              <w:rPr/>
              <w:t>п. Горны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о-правовых актов городского округа ЗАТО п. Горный, регулирующих правоотношения в сфере пожарной безопасности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зличных категорий населения мерам пожарной безопасности и пропаганда в области пожарной безопасности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устройству и подновлению минерализованных полос вокруг населенного пунк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устройству, подновлению и очистке противопожарных разрывов вокруг населенного пунк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чистки территории населенного пункта от горючих отходов, мусора и т.д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тивопожарного оборудования для оснащения ДПД городского округа ЗАТ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Профилактика терроризма и экстремизма на территории городского округа ЗАТО п. Горный на 2019-2023 годы»: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городского округа ЗАТО </w:t>
            </w:r>
          </w:p>
          <w:p>
            <w:pPr>
              <w:pStyle w:val="Normal"/>
              <w:jc w:val="center"/>
              <w:rPr/>
            </w:pPr>
            <w:r>
              <w:rPr/>
              <w:t>п. Горны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е мероприятий согласно планам: городского округа ЗАТО п. Горный, учреждений, организаций по профилактике терроризма и экстремизма (в каждом отчетном году)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онно-пропагандистское сопровождение профилактики терроризма и экстремизма на территории городского округа ЗАТО п. Горны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образовательных учреждений, других объектов с массовым пребыванием людей, расположенных на территории городского округа, в соответствии с требованиями об антитеррористической защищенности таких объект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3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921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214" w:hanging="0"/>
        <w:jc w:val="center"/>
        <w:rPr/>
      </w:pPr>
      <w:r>
        <w:rPr/>
        <w:t>«Построение и развитие аппаратно-программного комплекса «Безопасный город» на территории городского округа</w:t>
      </w:r>
    </w:p>
    <w:p>
      <w:pPr>
        <w:pStyle w:val="Normal"/>
        <w:ind w:left="9214" w:hanging="0"/>
        <w:jc w:val="center"/>
        <w:rPr/>
      </w:pPr>
      <w:r>
        <w:rPr/>
        <w:t>ЗАТО п. Горный на 2019-2023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средств бюджет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1779"/>
        <w:gridCol w:w="1269"/>
        <w:gridCol w:w="1252"/>
        <w:gridCol w:w="1252"/>
        <w:gridCol w:w="1252"/>
        <w:gridCol w:w="1263"/>
        <w:gridCol w:w="1395"/>
      </w:tblGrid>
      <w:tr>
        <w:trPr>
          <w:tblHeader w:val="true"/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68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твертый год планового периода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«Построение и развитие аппаратно-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ного комплекса «Безопасный город»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городского округ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 п. Горный на 2019-2023 годы»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городского округа ЗАТО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п. Горный</w:t>
            </w:r>
            <w:r>
              <w:rPr>
                <w:rFonts w:eastAsia="Calibri"/>
              </w:rPr>
              <w:t> 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 на территории городского округа ЗАТО п. Горный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для наращивания системы видеонаблюдения на территории городского округа ЗАТО п. Горный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тановка системы комплексного мониторинга ТЭК и ЖКХ (датчики контроля) по соглашению с ресурсоснабжающими организациями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лесных пожа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Лесной дозор")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Приобретение оборудования для автоматизированных рабочих мест ЕДДС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 1 «Обеспечение пожарной безопасности городского округа ЗАТО п. Горный на 2018-2022 годы»: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городского округа ЗАТО </w:t>
            </w:r>
          </w:p>
          <w:p>
            <w:pPr>
              <w:pStyle w:val="Normal"/>
              <w:jc w:val="center"/>
              <w:rPr/>
            </w:pPr>
            <w:r>
              <w:rPr/>
              <w:t>п. Горный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о-правовых актов городского округа ЗАТО п. Горный, регулирующих правоотношения в сфере пожарной безопасности.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зличных категорий населения мерам пожарной безопасности и пропаганда в области пожарной безопасности.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устройству и подновлению минерализованных полос вокруг населенного пункта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устройству, подновлению и очистке противопожарных разрывов вокруг населенного пункта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чистки территории населенного пункта от горючих отходов, мусора и т.д.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тивопожарного оборудования для оснащения ДПД городского округа ЗАТ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ый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Профилактика терроризма и экстремизма на территории городского округа ЗАТО п. Горный на 2019-2023 годы»: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ции городского округа ЗАТО </w:t>
            </w:r>
          </w:p>
          <w:p>
            <w:pPr>
              <w:pStyle w:val="Normal"/>
              <w:jc w:val="center"/>
              <w:rPr/>
            </w:pPr>
            <w:r>
              <w:rPr/>
              <w:t>п. Горный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е мероприятий согласно планам: городского округа ЗАТО п. Горный, учреждений, организаций по профилактике терроризма и экстремизма (в каждом отчетном году).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онно-пропагандистское сопровождение профилактики терроризма и экстремизма на территории городского округа ЗАТО п. Горный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образовательных учреждений, других объектов с массовым пребыванием людей, расположенных на территории городского округа, в соответствии с требованиями об антитеррористической защищенности таких объектов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8080" w:hanging="0"/>
        <w:jc w:val="center"/>
        <w:rPr/>
      </w:pPr>
      <w:r>
        <w:rPr/>
        <w:t>«Построение и развитие аппаратно-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программного комплекса «Безопасный город»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на территории городского округа</w:t>
      </w:r>
    </w:p>
    <w:p>
      <w:pPr>
        <w:pStyle w:val="Normal"/>
        <w:autoSpaceDE w:val="false"/>
        <w:ind w:left="8080" w:hanging="0"/>
        <w:jc w:val="center"/>
        <w:rPr/>
      </w:pPr>
      <w:r>
        <w:rPr/>
        <w:t>ЗАТО п. Горный на 2019-2023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right="-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33"/>
        <w:gridCol w:w="1236"/>
        <w:gridCol w:w="1289"/>
        <w:gridCol w:w="1271"/>
        <w:gridCol w:w="1271"/>
        <w:gridCol w:w="1271"/>
        <w:gridCol w:w="1283"/>
        <w:gridCol w:w="1416"/>
      </w:tblGrid>
      <w:tr>
        <w:trPr>
          <w:tblHeader w:val="true"/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84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того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год планового периода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«Построение и развитие аппаратно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ного комплекса «Безопасный город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городского окру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 п. Горный на 2019-2023 годы»</w:t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обственные средства бюджета городского окру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/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 1 «Обеспечение пожарной безопасности городского округа ЗАТО п. Горный на 2018-2022 годы»</w:t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обственные средства бюджета городского окру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/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 2 «Профилактика терроризма и экстремизма на территории городского округа ЗАТО п. Горный на 2019-2023 годы»</w:t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обственные средства бюджета городского округа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00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jc w:val="center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jc w:val="center"/>
              <w:rPr/>
            </w:pPr>
            <w:r>
              <w:rPr/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едства бюджета субъекта Российской Федерации, планируемые к привлечению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1134" w:gutter="0" w:header="357" w:top="170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/>
      <w:color w:val="auto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color w:val="auto"/>
    </w:rPr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color w:val="auto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_Обычный (Основной текст) Знак"/>
    <w:qFormat/>
    <w:rPr>
      <w:spacing w:val="2"/>
      <w:sz w:val="24"/>
      <w:szCs w:val="22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1"/>
      <w:ind w:firstLine="168"/>
      <w:jc w:val="both"/>
    </w:pPr>
    <w:rPr>
      <w:rFonts w:ascii="Arial Unicode MS" w:hAnsi="Arial Unicode MS" w:eastAsia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Style21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contextualSpacing/>
    </w:pPr>
    <w:rPr>
      <w:rFonts w:eastAsia="Calibri"/>
      <w:kern w:val="2"/>
      <w:sz w:val="22"/>
      <w:szCs w:val="22"/>
    </w:rPr>
  </w:style>
  <w:style w:type="paragraph" w:styleId="Style22">
    <w:name w:val="_Обычный (Основной текст)"/>
    <w:qFormat/>
    <w:pPr>
      <w:widowControl/>
      <w:tabs>
        <w:tab w:val="clear" w:pos="709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Calibri" w:hAnsi="Calibri" w:eastAsia="Calibri" w:cs="Times New Roman"/>
      <w:color w:val="auto"/>
      <w:spacing w:val="2"/>
      <w:sz w:val="24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60" w:after="0"/>
      <w:ind w:hanging="540"/>
      <w:jc w:val="center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b/>
      <w:bCs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Admin</dc:creator>
  <dc:description/>
  <cp:keywords/>
  <dc:language>en-US</dc:language>
  <cp:lastModifiedBy>ADM</cp:lastModifiedBy>
  <cp:lastPrinted>2018-10-15T17:45:00Z</cp:lastPrinted>
  <dcterms:modified xsi:type="dcterms:W3CDTF">2018-10-15T08:47:00Z</dcterms:modified>
  <cp:revision>2</cp:revision>
  <dc:subject/>
  <dc:title> </dc:title>
</cp:coreProperties>
</file>