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bCs/>
        </w:rPr>
        <w:t xml:space="preserve">Информация о рассчитываемой за календарный год среднемесячной заработной плате руководителей, их заместителей и главных бухгалтеров </w:t>
      </w:r>
      <w:r>
        <w:rPr>
          <w:b/>
        </w:rPr>
        <w:t xml:space="preserve">государственных учреждений, в отношении которых Департамент государственного имущества и земельных отношений Забайкальского края осуществляет функции и полномочия учредителя, и координация и регулирование деятельности которых возложены на Департамент государственного имущества и земельных отношений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</w:rPr>
        <w:t>Забайкальского края за 2024 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772"/>
        <w:gridCol w:w="1941"/>
        <w:gridCol w:w="1904"/>
        <w:gridCol w:w="2154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амилия Имя Отчеств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Среднемесячная заработная плата за 2024 год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ое автономное учреждение «Военно-исторический центр «Дом офицеров Забайкальского края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ребцов Сергей Василье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56 800,91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ое автономное учреждение «Военно-исторический центр «Дом офицеров Забайкальского края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Юркин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ил Вадим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финансово-хозяйственным вопросам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26 512,07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ое автономное учреждение «Военно-исторический центр «Дом офицеров Забайкальского края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зинский Константин Леонид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культурно-художественной и военно-патриотической работ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26 507,32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осударственное автономное учреждение «Военно-патриотический центр «Дом офицеров Забайкальского края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шуро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ьга Валерьевн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бухгалте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26 501,51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е государственное бюджетное учреждение по архивно-информационному и геопространственному обеспечению «Забайкальский архивно-геоинформационный центр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амбал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ир Дондок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42 478,9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раевое государственное бюджетное учреждение по архивно-информационному и геопространственному обеспечению «Забайкальский архивно-геоинформационный центр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ки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дми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руководителя по государственной кадастровой оценк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12 056,22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е государственное бюджетное учреждение по архивно-информационному и геопространственному обеспечению «Забайкальский архивно-геоинформационный центр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раева Елена Геннадьевн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руководител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87 624,8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е государственное бюджетное учреждение по архивно-информационному и геопространственному обеспечению «Забайкальский архивно-геоинформационный центр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акова Наталья Николаевн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бухгалте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12 728,12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ое казенное учреждение «Центр обслуживания, содержания и продаж казенного имущества Забайкальского края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тных Виталий Михайл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01.01.2024-17.12.2024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96 002,1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ое казенное учреждение «Центр обслуживания, содержания и продаж казенного имущества Забайкальского края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тных Виталий Михайл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18.12.2024-31.12.2024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 426,45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ГУП Забайкальское БТИ (ООО «Забайкальское БТИ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юрина Нина Леонидовн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.о. генерального директор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 833,38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УП Забайкальское БТИ (ООО «Забайкальское БТИ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чук Мария Сергеевн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бухгалте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 945,91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УП Забайкальское БТИ (ООО «Забайкальское БТИ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машевич Владимир Иль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ый заместитель генерального директор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 879,73</w:t>
            </w:r>
          </w:p>
        </w:tc>
      </w:tr>
    </w:tbl>
    <w:p>
      <w:pPr>
        <w:pStyle w:val="Normal"/>
        <w:widowControl w:val="false"/>
        <w:autoSpaceDE w:val="false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851" w:hanging="0"/>
        <w:jc w:val="center"/>
        <w:rPr>
          <w:color w:val="000000"/>
        </w:rPr>
      </w:pPr>
      <w:r>
        <w:rPr>
          <w:color w:val="000000"/>
        </w:rPr>
        <w:t>_______________________</w:t>
      </w:r>
    </w:p>
    <w:p>
      <w:pPr>
        <w:pStyle w:val="Normal"/>
        <w:widowControl w:val="false"/>
        <w:autoSpaceDE w:val="false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2">
    <w:name w:val="Основной текст с отступом 2 Знак"/>
    <w:qFormat/>
    <w:rPr>
      <w:color w:val="000000"/>
      <w:sz w:val="28"/>
      <w:szCs w:val="28"/>
    </w:rPr>
  </w:style>
  <w:style w:type="character" w:styleId="Style17">
    <w:name w:val="Верхний колонтитул Знак"/>
    <w:qFormat/>
    <w:rPr>
      <w:color w:val="000000"/>
      <w:sz w:val="28"/>
      <w:szCs w:val="28"/>
    </w:rPr>
  </w:style>
  <w:style w:type="character" w:styleId="Style18">
    <w:name w:val="Нижний колонтитул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0:32:00Z</dcterms:created>
  <dc:creator>Ан</dc:creator>
  <dc:description/>
  <cp:keywords/>
  <dc:language>en-US</dc:language>
  <cp:lastModifiedBy>Погребная Лариса Анатольевна</cp:lastModifiedBy>
  <cp:lastPrinted>2017-05-03T08:45:00Z</cp:lastPrinted>
  <dcterms:modified xsi:type="dcterms:W3CDTF">2025-05-15T00:32:00Z</dcterms:modified>
  <cp:revision>242</cp:revision>
  <dc:subject/>
  <dc:title>ДЕПАРТАМЕНТ ГОСУДАРСТВЕННОГО ИМУЩЕСТВА И ЗЕМЕЛЬНЫХ ОТНОШЕНИЙ ЗАБАЙКАЛЬСКОГО КРАЯ</dc:title>
</cp:coreProperties>
</file>