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249"/>
      </w:tblGrid>
      <w:tr>
        <w:trPr>
          <w:trHeight w:val="2912" w:hRule="atLeast"/>
        </w:trPr>
        <w:tc>
          <w:tcPr>
            <w:tcW w:w="4001" w:type="dxa"/>
            <w:tcBorders/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.о. руководителя Департамента государственного имущества и земельных отнош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Л.А.Погребная</w:t>
            </w:r>
          </w:p>
          <w:p>
            <w:pPr>
              <w:pStyle w:val="Normal"/>
              <w:ind w:firstLine="61"/>
              <w:jc w:val="center"/>
              <w:rPr/>
            </w:pPr>
            <w:r>
              <w:rPr>
                <w:sz w:val="28"/>
                <w:szCs w:val="28"/>
              </w:rPr>
              <w:t>«____»___________2019 г.</w:t>
            </w:r>
          </w:p>
        </w:tc>
      </w:tr>
    </w:tbl>
    <w:p>
      <w:pPr>
        <w:pStyle w:val="Heading1"/>
        <w:spacing w:lineRule="auto" w:line="240" w:before="0" w:after="120"/>
        <w:ind w:firstLine="709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Должностно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ого специалиста – эксперта отдела правового обеспечения и кадров Управления правового и организационного обеспечения Департамента государственного имущества и земельных отношений Забайкаль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 Настоящий должностной регламент регулирует порядок осуществления государственным гражданским служащим Забайкальского края (далее – гражданский служащий) профессиональной служебной деятельности в отделе правового обеспечения и кадров Управления правового и организационного обеспечения (далее - отдел) Департамента государственного имущества и земельных отношений Забайкальского края (далее - Департамен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.2. Должность главного специалиста-эксперта отдела (далее – главный специалист-эксперт) в соответствии с Реестром должностей 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гражданской службы Забайкальского края, утвержденным постановлением                                       Законодательного собрания Забайкальского края от 16 декабря 2009 года            № 581, является должностью государственной гражд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лужбы Забайкальского края (далее – гражданская служба), относящейся к старш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группе должностей гражданской службы категории «специалисты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Регистрационный номер (код) должности по реестру – 03-3-4-018.</w:t>
      </w: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3. Область профессиональной служебной деятельности гражданского служащего: Управление в сфере юст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4. Вид профессиональной служебной деятельности гражданского служащего: Деятельность в сфере экономического законода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5. Гражданский служащий, замещающий должность главного специалиста-эксперта, осуществляет профессиональную служебную деятельность в соответствии с приказом о назначении на должность и со служеб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онтра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8"/>
          <w:szCs w:val="28"/>
          <w:lang w:val="en-US" w:eastAsia="en-US"/>
        </w:rPr>
        <w:t>1.6. Назначение и освобождение от дол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главного специалиста-эксперта </w:t>
      </w:r>
      <w:r>
        <w:rPr>
          <w:sz w:val="28"/>
          <w:szCs w:val="28"/>
        </w:rPr>
        <w:t>осуществляется руководителем Департамента.</w:t>
      </w:r>
      <w:r>
        <w:rPr>
          <w:sz w:val="20"/>
          <w:szCs w:val="20"/>
          <w:lang w:val="en-US" w:eastAsia="en-US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главного специалиста – эксперта, </w:t>
      </w:r>
      <w:r>
        <w:rPr>
          <w:sz w:val="28"/>
          <w:szCs w:val="28"/>
        </w:rPr>
        <w:t xml:space="preserve">непосредственно подчиняется начальнику отдела, либо лицу, исполняющему его обязанно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период временного отсутствия </w:t>
      </w:r>
      <w:r>
        <w:rPr>
          <w:sz w:val="28"/>
          <w:szCs w:val="28"/>
          <w:lang w:val="en-US" w:eastAsia="en-US"/>
        </w:rPr>
        <w:t xml:space="preserve">главного специалиста-эксперта </w:t>
      </w:r>
      <w:r>
        <w:rPr>
          <w:sz w:val="28"/>
          <w:szCs w:val="28"/>
        </w:rPr>
        <w:t>его должностные обязанности распределяются между сотрудниками отдел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28"/>
          <w:szCs w:val="28"/>
        </w:rPr>
        <w:t xml:space="preserve">1.9. На гражданского служащего, замещающего должность </w:t>
      </w:r>
      <w:r>
        <w:rPr>
          <w:sz w:val="28"/>
          <w:szCs w:val="28"/>
          <w:lang w:val="en-US" w:eastAsia="en-US"/>
        </w:rPr>
        <w:t xml:space="preserve">главного специалиста-эксперта, </w:t>
      </w:r>
      <w:r>
        <w:rPr>
          <w:sz w:val="28"/>
          <w:szCs w:val="28"/>
        </w:rPr>
        <w:t>в случае служебной необходимости и с его согласия может быть возложено исполнение должностных обязанностей по иной должности в соответствии с правовым актом представителя нанимател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2. Квалификационные треб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Для замещения должности главного специалиста-эксперт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Базовые квалификационные треб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главного специалсита-эксперта, </w:t>
      </w:r>
      <w:r>
        <w:rPr>
          <w:sz w:val="28"/>
          <w:szCs w:val="28"/>
        </w:rPr>
        <w:t xml:space="preserve">должен иметь высшее образовани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 Для замещения должности главного специалиста-эксперта требования к стажу </w:t>
      </w:r>
      <w:r>
        <w:rPr>
          <w:sz w:val="28"/>
          <w:szCs w:val="28"/>
          <w:lang w:val="en-US" w:eastAsia="en-US"/>
        </w:rPr>
        <w:t xml:space="preserve">работы </w:t>
      </w:r>
      <w:r>
        <w:rPr>
          <w:sz w:val="28"/>
          <w:szCs w:val="28"/>
        </w:rPr>
        <w:t>по специальности, направлению подготовки, указанным в п. 2.2.1 настоящего должностного регламента не предъявля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главного специалиста – эксперта </w:t>
      </w:r>
      <w:r>
        <w:rPr>
          <w:sz w:val="28"/>
          <w:szCs w:val="28"/>
        </w:rPr>
        <w:t>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7 июля 2004 года №79-ФЗ                                       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 декабря 2008 года №273-ФЗ                                  «О противодействии корруп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ого закона от 27 июля 2006 года № 152-ФЗ «О персональных данны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Забайкальского края от 17 февраля 2009 года №125-ЗЗК «Устав Забайка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а Забайкальского края от 04 июля 2008 года №21-ЗЗК </w:t>
        <w:br/>
        <w:t>«О государственной гражданской службе Забайка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а Забайкальского края от 25 июля 2008 года № 18-ЗЗК </w:t>
        <w:br/>
        <w:t>«О противодействии коррупции в Забайкальском кра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Забайкальского края от 15 марта 2011 года № 67 «Об утверждении Кодекса этики и служебного поведения государственных гражданских служащих Забайкальского края»;</w:t>
      </w:r>
    </w:p>
    <w:p>
      <w:pPr>
        <w:pStyle w:val="Normal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3) знаниями и умениями в области информационно-коммуникационных  технолог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</w:t>
      </w:r>
      <w:r>
        <w:rPr>
          <w:sz w:val="28"/>
          <w:szCs w:val="28"/>
        </w:rPr>
        <w:t>мения</w:t>
      </w:r>
      <w:r>
        <w:rPr>
          <w:color w:val="000000"/>
          <w:sz w:val="28"/>
          <w:szCs w:val="28"/>
        </w:rPr>
        <w:t xml:space="preserve"> гражданского служащего, замещающего должность </w:t>
      </w:r>
      <w:r>
        <w:rPr>
          <w:sz w:val="28"/>
          <w:szCs w:val="28"/>
          <w:lang w:val="en-US" w:eastAsia="en-US"/>
        </w:rPr>
        <w:t xml:space="preserve">главного специалиста-эксперта, </w:t>
      </w:r>
      <w:r>
        <w:rPr>
          <w:sz w:val="28"/>
          <w:szCs w:val="28"/>
        </w:rPr>
        <w:t xml:space="preserve">включают следующие умения: </w:t>
      </w:r>
    </w:p>
    <w:p>
      <w:pPr>
        <w:pStyle w:val="Doc1"/>
        <w:spacing w:lineRule="auto" w:line="240"/>
        <w:ind w:lef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мыслить системно;</w:t>
      </w:r>
    </w:p>
    <w:p>
      <w:pPr>
        <w:pStyle w:val="Doc1"/>
        <w:spacing w:lineRule="auto" w:line="240"/>
        <w:ind w:lef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уникативные умения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управлять измен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рофессионально-функциональны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Гражданский служащий, замещающий должность главного специалиста – эксперта должен иметь высшее образование по специальности, направлению подготовки «Юриспруденция» или иной специальности, направлению подготовки, для которой </w:t>
      </w:r>
      <w:r>
        <w:rPr>
          <w:bCs/>
          <w:sz w:val="28"/>
          <w:szCs w:val="28"/>
        </w:rPr>
        <w:t>законодательством об образовании Российской Федерац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 главного специалиста – эксперта </w:t>
      </w:r>
      <w:r>
        <w:rPr>
          <w:sz w:val="28"/>
          <w:szCs w:val="28"/>
        </w:rPr>
        <w:t xml:space="preserve">должен обладать следующими профессиональными знаниями в сфере законодательства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о-процессуа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битражно-процессуа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декс административного суд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  <w:r>
        <w:rPr/>
        <w:t xml:space="preserve"> </w:t>
      </w:r>
      <w:r>
        <w:rPr>
          <w:sz w:val="28"/>
          <w:szCs w:val="28"/>
        </w:rPr>
        <w:t>от 6 октября 1999 года №184-ФЗ «Об общих принципах организации законодательных (представительных) и 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 октября 2007 года № 229-ФЗ                               «Об исполнительном производств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 июля 2015 года № 218-ФЗ                                        «О государственной регистрации недвижим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2007 года № 221-ФЗ «О кадастровой деятель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2001 года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6 октября 2002 года № 127-ФЗ «О  несостоятельности (банкротстве)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 иных нормативно правовых актов Российской Федерации, необходимых для исполнения должностных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байкаль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 Забайкальского края от 05 октября 2009 года № 226-ЗЗК                    «О Правительстве Забайка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 Забайкальского края от 05 октября 2009 года № 228-ЗЗК                  «О системе исполнительных органов государственной власти Забайка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Забайкальского края от 16 декабря 2009 года № 326-ЗЗК «Об управлениии и распоряжении государственной собственности Забайка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Забайкальского края от 18 декабря 2009 года № 321-ЗЗК                «О нормативных правовых актах Забайка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Забайкальского края от 18 марта 2009 года № 152-ЗЗК                      «О регулировании земельных отношений на территории Забайка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 Забайкальского края от 26 сентября 2008 года. № 52-ЗЗК «О приватизации государственного имущества Забайка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Забайкальского края от 25 февраля 2014 года № 95 «Об утверждении Положения о Департаменте государственного имущества и земельных отношений Забайка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Забайкальского края от 19 июня 2015 года №  305 «Об утверждении Порядка определения размера арендной платы за земельные участки, находящиеся в собственности Забайкальского края, а также земельные участки, государственная собственность на которые не разграничена, на территории Забайкальского края, предоставленные в аренду без торг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Забайкальского края от 3 апреля 2015 года № 150 «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Забайкальского края, и земельных участков, государственная собственность на которые не разграничена, на территории Забайкальского края»;</w:t>
      </w:r>
    </w:p>
    <w:p>
      <w:pPr>
        <w:pStyle w:val="Heading1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постановление Правительства Забайкальского края от 8 апреля 2015 года № 161 «Об установлении Порядка определения цены земельных участков, находящихся в собственности Забайкальского края, и земельных участков, государственная собственность на которые не  разграничена, при заключении договора купли-продажи земельного участка без проведения торгов на территории Забайкальского кра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иных нормативных правовых и правовых актов Забайкальского края и служебных документов в соответствующей сфере применительно к исполнению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Иные профессиональные знания, которыми должен обладать  </w:t>
      </w:r>
      <w:r>
        <w:rPr>
          <w:sz w:val="28"/>
          <w:szCs w:val="28"/>
          <w:lang w:val="en-US" w:eastAsia="en-US"/>
        </w:rPr>
        <w:t>главный специалист - экспер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юридическое лицо: понятие, виды, органы управления и контрол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е направления и приоритеты государственной политики в области земельных и имущественных отнош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нание судебной практики Конституционного Суда Российской Федерации, Верховного Суда Российской Федерации, Высшего Арбитражного Суда Российской Федерации в сфере гражданского, земельного, жилищного и градостроительного законода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экономические основы процедуры банкрот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иватизации, правовые основы приватизации государственного имуще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и объекты приват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принципы приватизации государственного имущ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иватизации государственного имущества, прогнозный план приватизации государственного имущ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конкуренции, основные понятия, цел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публичных торгов по реализации имущ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нности организатора торгов, продавц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, элементы государственного 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ключевые положения должностного регламента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4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главного специалиста-эксперта, </w:t>
      </w:r>
      <w:r>
        <w:rPr>
          <w:sz w:val="28"/>
          <w:szCs w:val="28"/>
        </w:rPr>
        <w:t xml:space="preserve">должен обладать следующими профессиональными умениям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спертиза проектов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анализировать информацию и использовать в работе для дальнейшей обработки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ктивного и всестороннего рассмотрения обращений граждан и юридических лиц, подведомственных учреждений и территориальных органов, органов государствен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ние исковой и претензион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работы по эффективному взаимодействию с другими государственными органами, организациями и граждан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главного специалиста-эксперта, </w:t>
      </w:r>
      <w:r>
        <w:rPr>
          <w:sz w:val="28"/>
          <w:szCs w:val="28"/>
        </w:rPr>
        <w:t>должен обладать следующими функциональными знаниями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ведения дел в судах различных инстан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проведения правовой экспертизы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е нормы права, нормативного правового акта, правоотношений и их призна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менты и этапы разработки проекта нормативного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е в сфере регистрации прав и кадастрового учета объектов недвижим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6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главного специалиста-эксперта, </w:t>
      </w:r>
      <w:r>
        <w:rPr>
          <w:sz w:val="28"/>
          <w:szCs w:val="28"/>
        </w:rPr>
        <w:t xml:space="preserve">должен обладать следующими функциональными умения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фициальных отзывов на проекты нормативных правов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налитических, информационных и други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исковой и претензион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ониторинга применения законодательства в сфере деятельности Департ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просов, ходатайств, уведомлений, жалоб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3. Должностные обязанности, права и ответственност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раждан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служащего за неисполн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(ненадлежащее исполнение) должнос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бязанносте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1. Цель: </w:t>
      </w:r>
      <w:r>
        <w:rPr>
          <w:sz w:val="28"/>
          <w:szCs w:val="28"/>
        </w:rPr>
        <w:t xml:space="preserve">правовое обеспечение деятельности Департамента государственного имущества и земельных отношений  Забайкальского края в сфере имущественно-земельных отношений; эффективное исполнение законодательства в сфере земельных, имущественных отношений в рамках должностных обязанностей, установленных настоящим должностным регламенто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3.2. Должностные обязанности:  г</w:t>
      </w:r>
      <w:r>
        <w:rPr>
          <w:sz w:val="28"/>
          <w:szCs w:val="28"/>
        </w:rPr>
        <w:t>ражданский служащий, замещающий должность главного специалиста-эксперт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обязан соблюдать и обеспечивать исполнение обязанностей, уста</w:t>
      </w:r>
      <w:r>
        <w:rPr>
          <w:sz w:val="28"/>
          <w:szCs w:val="28"/>
          <w:lang w:val="en-US" w:eastAsia="en-US"/>
        </w:rPr>
        <w:t xml:space="preserve">новленных  в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статьях 15</w:t>
        </w:r>
      </w:hyperlink>
      <w:r>
        <w:rPr>
          <w:sz w:val="28"/>
          <w:szCs w:val="28"/>
          <w:lang w:val="en-US" w:eastAsia="en-US"/>
        </w:rPr>
        <w:t>, 18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</w:rPr>
        <w:t>ражданский служащий, замещающий должность  главного специалиста-эксперта</w:t>
      </w:r>
      <w:r>
        <w:rPr>
          <w:sz w:val="28"/>
          <w:szCs w:val="28"/>
          <w:lang w:val="en-US" w:eastAsia="en-US"/>
        </w:rPr>
        <w:t>, исполняет следующие должностные обязанности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авовую экспертизу проектов документов Департамента;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ирует специалистов Департамента по правовым вопросам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проекты правовых актов, относящихся к деятельности Департа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представительство в суд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лучае представлени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152.KUGI-0193%5C%D0%A0%D0%B0%D0%B1%D0%BE%D1%87%D0%B8%D0%B9%20%D1%81%D1%82%D0%BE%D0%BB%5C%D0%9B%D0%B5%D0%BD%D0%B0%20%D0%BD%D0%BE%D0%B2%D0%BE%D0%B5%5C%D0%94%D0%BE%D0%BB%D0%B3%D0%BE%D1%80%5C%D0%A0%D0%B5%D0%B3%D0%BB%D0%B0%D0%BC%D0%B5%D0%BD%D1%82%D1%8B%5C%D0%94%D0%A0%20%D0%9E%D1%82%D0%B4%D0%B5%D0%BB%D0%B0%20%D0%BF%D1%80%D0%B0%D0%B2%D0%BE%D0%B2%D0%BE%D0%B3%D0%BE%20%D0%BE%D0%B1%D0%B5%D1%81%D0%BF%D0%B5%D1%87%D0%B5%D0%BD%D0%B8%D1%8F%20%D0%B8%20%D0%BA%D0%B0%D0%B4%D1%80%D0%BE%D0%B2%5C%D0%9A%D0%BE%D0%BD%D1%81%D1%83%D0%BB%D1%8C%D1%82%D0%B0%D0%BD%D1%82(%D0%A2%D0%B5%D1%81%D1%82%D0%BE%D0%B2%D0%B0%20%D0%B8%20%D0%9D%D0%BE%D0%B2%D0%BE%D0%B6%D0%B8%D0%BB%D0%BE%D0%B2%D0%B0).doc" \l "sub_1583%23sub_15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 3 статьи 15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 интересов Забайкальского края в суде, направляет в финансовый орган Забайкальского края информацию о результатах рассмотрения дела в установленные пунктом 3 статьи 242.2 Бюджетного кодекса Российской Федерации сро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яет сделки по отчуждению государственного недвижимого имущества Забайкальского края, а также по приобретению недвижимого имущества  в государственную собственность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юридические действия в органе регистрации прав, связанные с установлением, изменением и прекращением права собственности и иных вещных прав Забайкальского края на недвижимое имуществ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ет и представляет статистическую отчетность по вопросам, отнесенным к компетенции отдела в установленные сро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официальные отзывы на проекты нормативных правовых ак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аналитические, информационные и другие материал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ответы на обращения граждан и организа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уществляет иные поручения начальника отдела правового обеспечения и кадров в рамках функций отде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3.3. Права: основные права гражданского служащего установлены в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статье 14</w:t>
        </w:r>
      </w:hyperlink>
      <w:r>
        <w:rPr>
          <w:sz w:val="28"/>
          <w:szCs w:val="28"/>
          <w:lang w:val="en-US" w:eastAsia="en-US"/>
        </w:rPr>
        <w:t xml:space="preserve"> Федерального закона от 27 июля 2004 года № 79-ФЗ «О государственной гражданской службе Российской Федерации»</w:t>
      </w:r>
      <w:r>
        <w:rPr>
          <w:sz w:val="28"/>
          <w:szCs w:val="28"/>
        </w:rPr>
        <w:t xml:space="preserve">, а также вытекают из основных функций органа в целом, функций структурного подразделения, а также должностных обязанностей гражданского служащего, для реализации которых они необходимы. На основании указанной статьи </w: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</w:rPr>
        <w:t>ражданский служащий, замещающий должность  главного специалиста-эксперт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имеет прав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ребовать от работников Департамента представления необходимых документов и сведений для использования их при выполнении своих функциональ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ринятие решений в соответствии с должностными обязанност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 доступ к информационным ресурсам Департа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 получение данных, необходимых в работ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едставлять Департамент в государственных учреждениях и юридических лицах всех форм собственности, принимать участие в проверках краевых органов исполнительной власти, учреждений, организаций в соответствии с законодательством Российской Федерации по вопросам, относящимся к компетенции Департа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 надлежащее обеспечение оборудованием, правовой документацией и иными средствами, необходимыми для исполнения им трудов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льзоваться междугородной телефонной связ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не выполнять данное ему неправомерное поручение.</w:t>
      </w:r>
    </w:p>
    <w:p>
      <w:pPr>
        <w:pStyle w:val="31"/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Требования главного специалиста-эксперта в части исполнения им своих служебных обязанностей являются обязательными для всех работников Департ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3.4. Ответственность г</w:t>
      </w:r>
      <w:r>
        <w:rPr>
          <w:sz w:val="28"/>
          <w:szCs w:val="28"/>
        </w:rPr>
        <w:t>ражданского служащего, замещающего должность главного специалиста-эксперт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установлена законодательством Российской Федерации з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исполнение или ненадлежащее исполнение возложенных на него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действия или бездействие, ведущие к нарушению прав и законных интересов граждан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несоблюдение ограничений и запретов, предусмотренных Федеральным законом </w:t>
      </w:r>
      <w:r>
        <w:rPr>
          <w:spacing w:val="-4"/>
          <w:sz w:val="28"/>
          <w:szCs w:val="28"/>
        </w:rPr>
        <w:t xml:space="preserve">от 27 июля 2004 года № 79-ФЗ </w:t>
      </w:r>
      <w:r>
        <w:rPr>
          <w:sz w:val="28"/>
          <w:szCs w:val="28"/>
        </w:rPr>
        <w:t xml:space="preserve">«О государственной гражданской службе Российской Федерации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нарушение норм, регулирующих получение, обработку и передачу персональных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 нарушение служебн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специалиста-эксперт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нес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исциплинарную ответственность за несвоевременное выполнение заданий, приказов, распоряжений,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атье 15 Федерального закона </w:t>
      </w:r>
      <w:r>
        <w:rPr>
          <w:spacing w:val="-4"/>
          <w:sz w:val="28"/>
          <w:szCs w:val="28"/>
        </w:rPr>
        <w:t xml:space="preserve">от 27 июля 2004 года № 79-ФЗ </w:t>
      </w:r>
      <w:r>
        <w:rPr>
          <w:sz w:val="28"/>
          <w:szCs w:val="28"/>
        </w:rPr>
        <w:t>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исциплинарную, гражданско-правовую, административную, уголовную или материальную ответственность в соответствии с действующим законодательством за разглашение конфиденциальной информации, в т.ч. персональных данных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4. Перечень вопросов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по которым главный специалист-экспер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праве или обязан самостоятельно принимать управленческие и иные ре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рамках исполнения должностных обязанностей по замещаемой должности гражданской службы и в пределах своей компетенции гражданский служащий, замещающий должность главного специалиста-эксперта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вправе (обязан) принимать определенные управленческие и иные реш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работка и представление предложений и повышении эффективности работы отдела;</w:t>
      </w:r>
    </w:p>
    <w:p>
      <w:pPr>
        <w:pStyle w:val="Normal"/>
        <w:ind w:firstLine="709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ланирования своей служеб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ведения консультаций с гражданскими служащими Департамента, гражданами, представителями организаций по вопросам служебной деятельности в пределах своей компетен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нформирует вышестоящего руководителя для принятия им соответствующего реш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праве запрашивать недостающие и необходимые в работе докумен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нформирует вышестоящее руководство о выявленных нарушениях законодательств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5. Перечень вопрос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 которым главный специалист-эксперт вправе или обязан участвовать при подготовке проектов нормативных  правовых а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и (или) проектовуправленческих и иных решен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рамках исполнения должностных обязанностей и в пределах своей компетенции гражданский служащий, замещающий должность главного специалиста-эксперта при подготовке проектов нормативных правовых актов и (или) проектов управленческих и иных решений не участвует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6. Сроки и процедуры подготовки, рассмотр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ое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управленческих и иных решений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рядок согласования и принятия дан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решений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дготовка проектов документов осуществляется в соответствии с требованиями Регламента Департамента, Инструкции по делопроизводству в Правительстве Забайкальского края и действующими государственными стандартами по дан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согласования проекта правового акта не должен превышать 5 рабочих дней с момента регистрации проекта в согласующем орга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исьменные обращения граждан рассматриваются в соответствии с Федеральным законом от 02 мая 2006 года № 59-ФЗ «О порядке рассмотрения обращений граждан Российской Федерации». Письменное обращение, поступившее гражданскому служащему, замещающему должность главного специалиста-эксперта, в соответствии с его компетенцией, рассматривается в течение 30 дней со дня рег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ассмотрение проектов управленческих и иных решений осуществляется с учетом сроков, установленных федеральными законами, иными правовыми актами Российской Федерации, законами и иными правовыми актами Забайкальского края.</w:t>
      </w:r>
    </w:p>
    <w:p>
      <w:pPr>
        <w:pStyle w:val="Normal"/>
        <w:autoSpaceDE w:val="false"/>
        <w:spacing w:before="360" w:after="0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7. Порядок служебного взаимодействия гражданского служаще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 связи с исполнением им должнос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бязанностей с гражданскими служащими того же государственного органа Забайкальского края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гражданскими служащими иных государственных органов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ругими гражданами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а также с организациям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оцессе осуществления профессиональной служебной деятельности в пределах установленной компетенции гражданский служащий, замещающий должность </w:t>
      </w:r>
      <w:r>
        <w:rPr>
          <w:sz w:val="28"/>
          <w:szCs w:val="28"/>
          <w:lang w:val="en-US" w:eastAsia="en-US"/>
        </w:rPr>
        <w:t>главного специалиста-эксперта,</w:t>
      </w:r>
      <w:r>
        <w:rPr>
          <w:sz w:val="28"/>
          <w:szCs w:val="28"/>
        </w:rPr>
        <w:t xml:space="preserve"> взаимодействует с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федеральными органами государственной в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рганами государственной власти Забайкальского края и государственными органами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ражданскими служащими структурных подразделений Департа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лицами, замещающими государственные должности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ражданами и организациям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w:anchor="sub_1200">
        <w:r>
          <w:rPr>
            <w:rStyle w:val="InternetLink"/>
            <w:b/>
            <w:sz w:val="28"/>
            <w:szCs w:val="28"/>
          </w:rPr>
          <w:t>8.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государственных услуг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емых гражданам и организациям в соответствии с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тивным регламентом государственного орган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ный специалист-эксперт не оказывает государственных услуг гражданам и организация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9. </w:t>
      </w:r>
      <w:r>
        <w:rPr>
          <w:b/>
          <w:spacing w:val="-4"/>
          <w:sz w:val="28"/>
          <w:szCs w:val="28"/>
        </w:rPr>
        <w:t>Показатели эффективности и результативности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офессиональной служебной деятельности гражданского служащего</w:t>
      </w:r>
    </w:p>
    <w:p>
      <w:pPr>
        <w:pStyle w:val="Normal"/>
        <w:autoSpaceDE w:val="false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 профессиональной служебной деятельности государственного гражданского служащего замещающего должность главного специалиста-эксперта оценивается по следующим показа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сложных условиях, соблюдению служебной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воевременности и оперативности выполнения поруч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ессиональной компетентности 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 к новым условиям и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 с должностным регламентом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3"/>
        <w:gridCol w:w="1915"/>
        <w:gridCol w:w="2223"/>
        <w:gridCol w:w="19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ражданского служащего, назначаемого на 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риказа о назначении на должно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дата ознакомления с должностным регламентом и получения его коп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о согласовании должностного регламента непосредственным руководителем гражданского служаще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771"/>
        <w:gridCol w:w="2735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го руководите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ата согласования 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Doc">
    <w:name w:val="Doc-Т внутри нумерации Знак"/>
    <w:qFormat/>
    <w:rPr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U">
    <w:name w:val="u"/>
    <w:basedOn w:val="Normal"/>
    <w:qFormat/>
    <w:pPr>
      <w:ind w:firstLine="539"/>
      <w:jc w:val="both"/>
    </w:pPr>
    <w:rPr>
      <w:rFonts w:ascii="Arial" w:hAnsi="Arial" w:cs="Arial"/>
      <w:color w:val="00000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59"/>
      <w:ind w:left="440" w:firstLine="680"/>
      <w:jc w:val="both"/>
    </w:pPr>
    <w:rPr>
      <w:rFonts w:ascii="Arial" w:hAnsi="Arial" w:cs="Arial"/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C95437D445E1F279FCE8C60144531B220FDDC4CA5A5E8D463C661B41EC13A1E47280F6B96193FGEhDH" TargetMode="External"/><Relationship Id="rId3" Type="http://schemas.openxmlformats.org/officeDocument/2006/relationships/hyperlink" Target="consultantplus://offline/ref=04DC95437D445E1F279FCE8C60144531B220FDDC4CA5A5E8D463C661B41EC13A1E47280F6B96193FGEh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47:00Z</dcterms:created>
  <dc:creator>Тестова Анна Валентиновна</dc:creator>
  <dc:description/>
  <cp:keywords/>
  <dc:language>en-US</dc:language>
  <cp:lastModifiedBy>1</cp:lastModifiedBy>
  <cp:lastPrinted>2019-12-24T10:21:00Z</cp:lastPrinted>
  <dcterms:modified xsi:type="dcterms:W3CDTF">2019-12-24T01:21:00Z</dcterms:modified>
  <cp:revision>59</cp:revision>
  <dc:subject/>
  <dc:title>УТВЕРЖДЕНЫ</dc:title>
</cp:coreProperties>
</file>