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естр недобросовестных застройщиков </w:t>
      </w:r>
    </w:p>
    <w:p>
      <w:pPr>
        <w:pStyle w:val="ConsPlusNormal"/>
        <w:widowControl/>
        <w:ind w:firstLine="540"/>
        <w:jc w:val="center"/>
        <w:rPr/>
      </w:pPr>
      <w:r>
        <w:rPr>
          <w:rFonts w:cs="Times New Roman;Times New Roman" w:ascii="Times New Roman;Times New Roman" w:hAnsi="Times New Roman;Times New Roman"/>
          <w:sz w:val="13"/>
          <w:szCs w:val="13"/>
        </w:rPr>
        <w:t>(по состоянию на 31.03.2021 года)</w:t>
      </w:r>
    </w:p>
    <w:p>
      <w:pPr>
        <w:pStyle w:val="ConsPlusNormal"/>
        <w:widowControl/>
        <w:ind w:firstLine="54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bl>
      <w:tblPr>
        <w:tblW w:w="11016" w:type="dxa"/>
        <w:jc w:val="left"/>
        <w:tblInd w:w="175" w:type="dxa"/>
        <w:tblLayout w:type="fixed"/>
        <w:tblCellMar>
          <w:top w:w="0" w:type="dxa"/>
          <w:left w:w="70" w:type="dxa"/>
          <w:bottom w:w="0" w:type="dxa"/>
          <w:right w:w="70" w:type="dxa"/>
        </w:tblCellMar>
      </w:tblPr>
      <w:tblGrid>
        <w:gridCol w:w="360"/>
        <w:gridCol w:w="2295"/>
        <w:gridCol w:w="1260"/>
        <w:gridCol w:w="1260"/>
        <w:gridCol w:w="1307"/>
        <w:gridCol w:w="1080"/>
        <w:gridCol w:w="2374"/>
        <w:gridCol w:w="1080"/>
      </w:tblGrid>
      <w:tr>
        <w:trPr>
          <w:trHeight w:val="10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w:t>
            </w:r>
          </w:p>
          <w:p>
            <w:pPr>
              <w:pStyle w:val="ConsPlusNormal"/>
              <w:widowContro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п/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Полное и</w:t>
            </w:r>
          </w:p>
          <w:p>
            <w:pPr>
              <w:pStyle w:val="ConsPlusNormal"/>
              <w:widowContro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сокращенное наименование недобросовестного застройщ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ОГРН и ИНН недобросовестного застройщ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0"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Юридический адрес недобросовестного застройщик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Состав учредителей недобросовестного застройщ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 xml:space="preserve">ФИО </w:t>
            </w:r>
          </w:p>
          <w:p>
            <w:pPr>
              <w:pStyle w:val="ConsPlusNormal"/>
              <w:widowContro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руководител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Адрес многоквартирного дома, строительство которого осуществлялось с привлечением денежных средств граждан и сведения о котором внесены в единый реестр проблемных объе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Дата внесения записи в Реестр недобросовест-ных застройщиков</w:t>
            </w:r>
          </w:p>
        </w:tc>
      </w:tr>
      <w:tr>
        <w:trPr>
          <w:trHeight w:val="17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t>8</w:t>
            </w:r>
          </w:p>
        </w:tc>
      </w:tr>
      <w:tr>
        <w:trPr>
          <w:trHeight w:val="113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бщество с ограниченной ответственностью «Стройинвест»</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ОО «Стройинвест»)</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введено конкурсное произво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ГРН 1037550031947</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ИНН 7536052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672005, г.Чита, переулок Авиационный, 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1. Иванкив </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лег Теофильевич;</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2. Попов </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Вадим Льв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Дроботушенко Дмитрий Николаевич</w:t>
            </w:r>
          </w:p>
          <w:p>
            <w:pPr>
              <w:pStyle w:val="ConsPlusNormal"/>
              <w:widowControl/>
              <w:ind w:hanging="0"/>
              <w:jc w:val="center"/>
              <w:rPr/>
            </w:pPr>
            <w:r>
              <w:rPr>
                <w:rFonts w:cs="Times New Roman;Times New Roman" w:ascii="Times New Roman;Times New Roman" w:hAnsi="Times New Roman;Times New Roman"/>
                <w:sz w:val="12"/>
                <w:szCs w:val="12"/>
              </w:rPr>
              <w:t>(в настоящее время - конкурсный управляющий Хомич Светлана Сергеевн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2"/>
                <w:szCs w:val="12"/>
              </w:rPr>
            </w:pPr>
            <w:r>
              <w:rPr>
                <w:rFonts w:cs="Times New Roman;Times New Roman" w:ascii="Times New Roman;Times New Roman" w:hAnsi="Times New Roman;Times New Roman"/>
                <w:sz w:val="12"/>
                <w:szCs w:val="12"/>
              </w:rPr>
              <w:t>«Многоквартирный жилой дом, расположенный по адресу: гор. Чита, Центральный административный район, Кайдаловская, 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2"/>
                <w:szCs w:val="12"/>
              </w:rPr>
            </w:pPr>
            <w:r>
              <w:rPr>
                <w:rFonts w:cs="Times New Roman;Times New Roman" w:ascii="Times New Roman;Times New Roman" w:hAnsi="Times New Roman;Times New Roman"/>
                <w:sz w:val="12"/>
                <w:szCs w:val="12"/>
              </w:rPr>
              <w:t>13.10.2014</w:t>
            </w:r>
          </w:p>
        </w:tc>
      </w:tr>
      <w:tr>
        <w:trPr>
          <w:trHeight w:val="42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бщество с ограниченной ответственностью «Восток»</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ОО «Восток»)</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ранее – ООО «РАЗВИТ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ГРН 1027500843182</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ИНН 7524011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115230, г. Москва, Проезд </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Электролитный, 3,</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строение 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Кропачев </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Александр Андрее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Кропачев Александр Андрееви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i/>
                <w:i/>
                <w:iCs/>
                <w:sz w:val="12"/>
                <w:szCs w:val="12"/>
              </w:rPr>
            </w:pPr>
            <w:r>
              <w:rPr>
                <w:sz w:val="12"/>
                <w:szCs w:val="12"/>
              </w:rPr>
              <w:t>«Многоквартирный дом№3 жилого комплекса в Каштакском микрорайоне города Чи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0.2014</w:t>
            </w:r>
          </w:p>
        </w:tc>
      </w:tr>
      <w:tr>
        <w:trPr>
          <w:trHeight w:val="113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57" w:right="57"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бщество с ограниченной ответственностью Многопрофильное предприятие «Север»</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ОО МП «Север»)</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введено конкурсное производ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ГРН 1047550012916</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ИНН 7534018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672001, г.Чита, ул. Шестиперова, 6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 w:leader="none"/>
              </w:tabs>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1. Чернобук </w:t>
            </w:r>
          </w:p>
          <w:p>
            <w:pPr>
              <w:pStyle w:val="ConsPlusNormal"/>
              <w:widowControl/>
              <w:tabs>
                <w:tab w:val="clear" w:pos="708"/>
                <w:tab w:val="left" w:pos="-10" w:leader="none"/>
              </w:tabs>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Ирина Николаевна;</w:t>
            </w:r>
          </w:p>
          <w:p>
            <w:pPr>
              <w:pStyle w:val="ConsPlusNormal"/>
              <w:widowControl/>
              <w:tabs>
                <w:tab w:val="clear" w:pos="708"/>
                <w:tab w:val="left" w:pos="0" w:leader="none"/>
              </w:tabs>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2. Пахтанов </w:t>
            </w:r>
          </w:p>
          <w:p>
            <w:pPr>
              <w:pStyle w:val="ConsPlusNormal"/>
              <w:widowControl/>
              <w:tabs>
                <w:tab w:val="clear" w:pos="708"/>
                <w:tab w:val="left" w:pos="0" w:leader="none"/>
              </w:tabs>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Борис Алексеевич;</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3. Сараев </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Игорь Юрье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Пахтанов Борис Алексеевич</w:t>
            </w:r>
          </w:p>
          <w:p>
            <w:pPr>
              <w:pStyle w:val="ConsPlusNormal"/>
              <w:widowControl/>
              <w:ind w:hanging="0"/>
              <w:jc w:val="center"/>
              <w:rPr/>
            </w:pPr>
            <w:r>
              <w:rPr>
                <w:rFonts w:cs="Times New Roman;Times New Roman" w:ascii="Times New Roman;Times New Roman" w:hAnsi="Times New Roman;Times New Roman"/>
                <w:sz w:val="12"/>
                <w:szCs w:val="12"/>
              </w:rPr>
              <w:t>(в настоящее время - конкурсный управляющий Хомич Светлана Сергеевн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bCs/>
                <w:sz w:val="12"/>
                <w:szCs w:val="12"/>
              </w:rPr>
              <w:t>«</w:t>
            </w:r>
            <w:r>
              <w:rPr>
                <w:rFonts w:cs="Times New Roman;Times New Roman" w:ascii="Times New Roman;Times New Roman" w:hAnsi="Times New Roman;Times New Roman"/>
                <w:sz w:val="12"/>
                <w:szCs w:val="12"/>
              </w:rPr>
              <w:t>Многоквартирный жилой дом со встроенно-пристроенными нежилыми помещениями и подземной  автостоянкой», расположенный по адресу: г. Чита, Центральный административный район, ул. Токмакова, 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0.2014</w:t>
            </w:r>
          </w:p>
        </w:tc>
      </w:tr>
      <w:tr>
        <w:trPr>
          <w:trHeight w:val="58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ind w:left="-70" w:right="-70"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бщество с ограниченной ответственностью «Комплексстрой» (ООО «Комплексстрой»)</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юридическое лицо ликвидировано вследствие банкрот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ГРН 1027501153943</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ИНН 7536043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672012, г.Чита, ул.Нагорная, 4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Шленчак </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Вячеслав Ви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Дюбин Сергей Викторови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Многоквартирный жилой дом со встроенно-пристроенными нежилыми помещениями и подземной автостоянкой», расположенный по адресу: г. Чита, ул. Костюшко-Григоровича,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10.2014</w:t>
            </w:r>
          </w:p>
        </w:tc>
      </w:tr>
      <w:tr>
        <w:trPr>
          <w:trHeight w:val="57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ind w:left="-70" w:right="-70"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бщество с ограниченной ответственностью «Интер-Стро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ГРН1117536005091</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ИНН 7536119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350012, Краснодарский край, г. Краснодар, ул. Красных партизан, 1/3, корпус 2, пом.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Хань</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Цзянь Цзю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Вологдин Валерий  Петрови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i/>
                <w:i/>
                <w:iCs/>
                <w:sz w:val="12"/>
                <w:szCs w:val="12"/>
              </w:rPr>
            </w:pPr>
            <w:r>
              <w:rPr>
                <w:sz w:val="12"/>
                <w:szCs w:val="12"/>
              </w:rPr>
              <w:t>«Многоквартирные дома №№ 1 и 3 жилого комплекса в Каштакском микрорайоне города Чи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12.2015</w:t>
            </w:r>
          </w:p>
        </w:tc>
      </w:tr>
      <w:tr>
        <w:trPr>
          <w:trHeight w:val="72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ind w:left="-70" w:right="-70"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Общество с ограниченной ответственностью «Забайкальские строительные технологии» </w:t>
              <w:br/>
              <w:t>(ООО «ЗабСтройТех»)</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юридическое лицо прекратило свою деятельность путем реорганизации в форме раздел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ГРН 1097524001057</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ИНН 7524015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672570, Забайкальский край, Читинский район, пгт.Новокручининский, ул. Первомайская, 6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Чжао Юн Чжэ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Чжао Юн Цзюнь</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в настоящее время - конкурсный управляющий Затынацький Станислав Владимирови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12"/>
                <w:szCs w:val="12"/>
              </w:rPr>
              <w:t xml:space="preserve">«Многоквартирный жилой дом </w:t>
            </w:r>
            <w:r>
              <w:rPr>
                <w:sz w:val="12"/>
                <w:szCs w:val="12"/>
                <w:lang w:val="en-US"/>
              </w:rPr>
              <w:t>№2. Блок №1 (IIб этап)</w:t>
            </w:r>
            <w:r>
              <w:rPr>
                <w:sz w:val="12"/>
                <w:szCs w:val="12"/>
              </w:rPr>
              <w:t xml:space="preserve"> </w:t>
            </w:r>
            <w:r>
              <w:rPr>
                <w:sz w:val="12"/>
                <w:szCs w:val="12"/>
                <w:lang w:val="en-US"/>
              </w:rPr>
              <w:t>I-я очередь строительства</w:t>
            </w:r>
            <w:r>
              <w:rPr>
                <w:sz w:val="12"/>
                <w:szCs w:val="12"/>
              </w:rPr>
              <w:t xml:space="preserve"> ж</w:t>
            </w:r>
            <w:r>
              <w:rPr>
                <w:sz w:val="12"/>
                <w:szCs w:val="12"/>
                <w:lang w:val="en-US"/>
              </w:rPr>
              <w:t>ило</w:t>
            </w:r>
            <w:r>
              <w:rPr>
                <w:sz w:val="12"/>
                <w:szCs w:val="12"/>
              </w:rPr>
              <w:t>го</w:t>
            </w:r>
            <w:r>
              <w:rPr>
                <w:sz w:val="12"/>
                <w:szCs w:val="12"/>
                <w:lang w:val="en-US"/>
              </w:rPr>
              <w:t xml:space="preserve"> комплекс</w:t>
            </w:r>
            <w:r>
              <w:rPr>
                <w:sz w:val="12"/>
                <w:szCs w:val="12"/>
              </w:rPr>
              <w:t>а</w:t>
            </w:r>
            <w:r>
              <w:rPr>
                <w:sz w:val="12"/>
                <w:szCs w:val="12"/>
                <w:lang w:val="en-US"/>
              </w:rPr>
              <w:t xml:space="preserve"> микрорайона Девичья Сопка в г. Чита</w:t>
            </w:r>
            <w:r>
              <w:rPr>
                <w:sz w:val="12"/>
                <w:szCs w:val="12"/>
              </w:rPr>
              <w:t>» (дом № 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01.2017</w:t>
            </w:r>
          </w:p>
        </w:tc>
      </w:tr>
      <w:tr>
        <w:trPr>
          <w:trHeight w:val="47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ind w:left="-70" w:right="-70"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7</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Общество с ограниченной ответственностью «Строймост» </w:t>
              <w:br/>
              <w:t>(ООО «Строймост»)</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введено конкурсное производст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ГРН 1028002320488</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ИНН 800100714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687000, Забайкальский край, пгт Агинское, ул. Ленина, 75</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Кияев Владимир Михайлови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Кияев Владимир Михайлович</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в настоящее время - конкурсный управляющий Затынацький Станислав Владимирови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sz w:val="12"/>
                <w:szCs w:val="12"/>
              </w:rPr>
              <w:t>«Многоквартирный жилой дом по ул.Силикатная, 3 в г. Чите», распо-ложенный по адресу: Забайкальский край, гор. Чита, Ингодинский администра-тивный район, Силикатная ул.,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7.04.2017</w:t>
            </w:r>
          </w:p>
        </w:tc>
      </w:tr>
      <w:tr>
        <w:trPr>
          <w:trHeight w:val="1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snapToGrid w:val="false"/>
              <w:ind w:left="-70" w:right="-70"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sz w:val="12"/>
                <w:szCs w:val="12"/>
              </w:rPr>
              <w:t xml:space="preserve">Многоквартирный жилой дом - </w:t>
            </w:r>
            <w:r>
              <w:rPr>
                <w:color w:val="000000"/>
                <w:sz w:val="12"/>
                <w:szCs w:val="12"/>
              </w:rPr>
              <w:t>«Два многоквартирных жилых дома со встроенными нежилыми помещениями и подземной автостоянкой по ул. Проезжая, 20 1-ый этап, блок А»,</w:t>
            </w:r>
            <w:r>
              <w:rPr>
                <w:sz w:val="12"/>
                <w:szCs w:val="12"/>
              </w:rPr>
              <w:t xml:space="preserve"> </w:t>
            </w:r>
            <w:r>
              <w:rPr>
                <w:sz w:val="12"/>
                <w:szCs w:val="12"/>
                <w:lang w:val="en-US"/>
              </w:rPr>
              <w:t>расположенн</w:t>
            </w:r>
            <w:r>
              <w:rPr>
                <w:sz w:val="12"/>
                <w:szCs w:val="12"/>
              </w:rPr>
              <w:t>ый</w:t>
            </w:r>
            <w:r>
              <w:rPr>
                <w:sz w:val="12"/>
                <w:szCs w:val="12"/>
                <w:lang w:val="en-US"/>
              </w:rPr>
              <w:t xml:space="preserve"> по адресу: Забайкальский край, гор.</w:t>
            </w:r>
            <w:r>
              <w:rPr>
                <w:sz w:val="12"/>
                <w:szCs w:val="12"/>
              </w:rPr>
              <w:t xml:space="preserve"> </w:t>
            </w:r>
            <w:r>
              <w:rPr>
                <w:sz w:val="12"/>
                <w:szCs w:val="12"/>
                <w:lang w:val="en-US"/>
              </w:rPr>
              <w:t>Чита, Центральный административный район, ул. Проезжая, 16,</w:t>
            </w:r>
            <w:r>
              <w:rPr>
                <w:sz w:val="12"/>
                <w:szCs w:val="12"/>
              </w:rPr>
              <w:t xml:space="preserve"> </w:t>
            </w:r>
            <w:r>
              <w:rPr>
                <w:sz w:val="12"/>
                <w:szCs w:val="12"/>
                <w:lang w:val="en-US"/>
              </w:rPr>
              <w:t>20</w:t>
            </w:r>
            <w:r>
              <w:rPr>
                <w:sz w:val="12"/>
                <w:szCs w:val="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5.04.2019</w:t>
            </w:r>
          </w:p>
        </w:tc>
      </w:tr>
      <w:tr>
        <w:trPr>
          <w:trHeight w:val="122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0" w:leader="none"/>
              </w:tabs>
              <w:ind w:left="-70" w:right="-70"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бщество с ограниченной ответственностью «Промышленно-гражданское строительство»</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ОО «ПГ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ОГРН 1147536006331</w:t>
            </w:r>
          </w:p>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ИНН 7536146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 xml:space="preserve">672049, </w:t>
            </w:r>
          </w:p>
          <w:p>
            <w:pPr>
              <w:pStyle w:val="ConsPlusNorma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Забайкальский край, г. Чита, ул. Федора Гладкова, д. 14, стр. 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Шаврова Вера Алексее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t>Шаврова Вера Алексеевн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sz w:val="12"/>
                <w:szCs w:val="12"/>
              </w:rPr>
            </w:pPr>
            <w:r>
              <w:rPr>
                <w:sz w:val="12"/>
                <w:szCs w:val="12"/>
              </w:rPr>
              <w:t>«Многоквартирный многоэтажный жилой дом со встроенными нежилыми помещениями по ул. 1-я Каштакская, 3 в г.Чите» (1 этап- в компоновочных осях Б-Г; 2 этап- в компоновочных осях А-Б), расположенный по адресу: гор. Чита, 1-я Каштакская ул., 3, в Центральном административном райо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10.2020</w:t>
            </w:r>
          </w:p>
        </w:tc>
      </w:tr>
    </w:tbl>
    <w:p>
      <w:pPr>
        <w:pStyle w:val="Normal"/>
        <w:rPr>
          <w:sz w:val="12"/>
          <w:szCs w:val="12"/>
        </w:rPr>
      </w:pPr>
      <w:r>
        <w:rPr>
          <w:sz w:val="12"/>
          <w:szCs w:val="12"/>
        </w:rPr>
      </w:r>
    </w:p>
    <w:p>
      <w:pPr>
        <w:pStyle w:val="ConsPlusNormal"/>
        <w:widowControl/>
        <w:ind w:firstLine="708"/>
        <w:jc w:val="both"/>
        <w:rPr/>
      </w:pPr>
      <w:r>
        <w:rPr>
          <w:rFonts w:cs="Times New Roman;Times New Roman" w:ascii="Times New Roman;Times New Roman" w:hAnsi="Times New Roman;Times New Roman"/>
          <w:sz w:val="16"/>
          <w:szCs w:val="16"/>
        </w:rPr>
        <w:t>* Основанием для внесения застройщика в реестр недобросовестных является пункт 3 статьи 5 Закона Забайкальского края от 17 июня 2014 года № 1008-ЗЗК, согласно которому просрочка исполнения перед гражданином обязательств по сделке, предусматривающей привлечение денежных средств гражданина для строительства многоквартирного дома застройщиком или иным лицом, привлекшим денежные средства гражданина для строительства многоквартирного дома, составляет более чем девять месяцев (в том числе по незаключенным договорам или недействительным сделкам, обязательства по которым со стороны гражданина исполняются (исполнены) при наличии в реестре граждан сведений о гражданах, чьи денежные средства привлечены для строительства данного многоквартирного дома, является основанием для признания объекта проблемным. Объект признан проблемным постановлением Правительства Забайкальского края № 457 еще 13.12.2011 года в связи с неисполнением застройщиком ООО «Восток» обязательств по договорам участия в долевом строительстве. Поскольку новый застройщик ООО «Интер-Строй» не исполнил к установленному им в договорах участия в долевом строительстве сроку своих обязательств перед участниками долевого строительства, у граждан возникло право на включение их в реестр пострадавших соинвесторов. Первый пострадавший соинвестор, обязательства перед которым застройщиком ООО «Интер-Строй» просрочены более чем девять месяцев, внесен в реестр 01.12.2015.</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altName w:val="Times New Roman"/>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1">
    <w:name w:val=" Знак Знак Знак1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33:00Z</dcterms:created>
  <dc:creator>User</dc:creator>
  <dc:description/>
  <cp:keywords/>
  <dc:language>en-US</dc:language>
  <cp:lastModifiedBy>Пользователь</cp:lastModifiedBy>
  <cp:lastPrinted>2019-04-05T16:46:00Z</cp:lastPrinted>
  <dcterms:modified xsi:type="dcterms:W3CDTF">2021-07-15T05:33:00Z</dcterms:modified>
  <cp:revision>2</cp:revision>
  <dc:subject/>
  <dc:title>Реестр недобросовестных застройщиков</dc:title>
</cp:coreProperties>
</file>