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76200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АЯ ИНСПЕК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Чита</w:t>
      </w:r>
    </w:p>
    <w:p>
      <w:pPr>
        <w:pStyle w:val="Normal"/>
        <w:ind w:left="426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ункта 44 Положения о Порядке установления ежемесячной надбавки к должностному окладу за особые условия гражданской службы, выплаты ежемесячного денежного поощрения, выплаты премий за выполнение особо важных и сложных заданий, единовременных выплат и поощрений, материальной помощи и единовременной выплаты при предоставлении ежегодного оплачиваемого отпуска государственным гражданским служащим Государственной инспекции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Учитывая экспертное заключение Министерства юстиции Российской Федерации по Забайкальскому краю от 9 апреля 2024 года № 75/02-1239, </w:t>
        <w:br/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4 Положения о Порядке установления ежемесячной надбавки к должностному окладу за особые условия гражданской службы, выплаты ежемесячного денежного поощрения, выплаты премий за выполнение особо важных и сложных заданий, единовременных выплат и поощрений, материальной помощи и единовременной выплаты при предоставлении ежегодного оплачиваемого отпуска государственным гражданским служащим Государственной инспекции Забайкальского края, утвержденного приказом Государственной инспекции Забайкальского края от 11 марта 2024 года № 42,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сайте в информационно-телекоммуникационной сети «Интернет» «Официальный интернет-портал правовой информации исполнительных органов Забайкальского края»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право.забайкальскийкрай.рф</w:t>
        </w:r>
      </w:hyperlink>
      <w:r>
        <w:rPr>
          <w:sz w:val="28"/>
          <w:szCs w:val="28"/>
        </w:rPr>
        <w:t>) и на официальном сайте Государственной инспекции Забайкальского края (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https://gosins.75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Начальник Инспекции                                                                    Б.А.Дашибал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Visited">
    <w:name w:val="visited"/>
    <w:basedOn w:val="Style9"/>
    <w:qFormat/>
    <w:rPr/>
  </w:style>
  <w:style w:type="character" w:styleId="Match">
    <w:name w:val="match"/>
    <w:basedOn w:val="Style9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../in/_&#26625;&#29696;&#29696;&#28672;&#29440;&#14848;&#12032;&#12032;&#26368;&#28416;&#29440;&#26880;&#28160;&#29440;&#11776;&#14080;&#13568;&#11776;&#29184;&#29952;&#12032;&#30208;&#26880;&#25600;&#30976;&#11520;&#28416;&#29440;&#29952;&#29440;&#25344;&#26624;&#25856;&#29440;&#29696;&#30208;&#27648;&#30976;&#24832;&#25856;&#27904;&#28416;&#26368;&#28416;&#11520;&#28160;&#24832;&#25600;&#31232;&#28416;&#29184;&#24832;&#11520;&#27392;&#28416;&#28160;&#29696;&#29184;&#28416;&#27648;&#30976;&#24832;&#11520;&#12544;&#12032;&#29184;&#25856;&#26368;&#26880;&#28416;&#28160;&#24832;&#27648;&#11520;&#28160;&#30976;&#30976;&#11520;&#26368;&#28416;&#29440;&#29952;&#25600;&#24832;&#29184;&#29440;&#29696;&#30208;&#25856;&#28160;&#28160;&#30976;&#30976;&#11520;&#28160;&#24832;&#25600;&#31232;&#28416;&#29184;&#11520;&#30208;&#11520;&#28416;&#25088;&#27648;&#24832;&#29440;&#29696;&#26880;&#11520;&#29696;&#25856;&#26624;&#28160;&#26880;&#25344;&#26624;&#25856;&#29440;&#27392;&#28416;&#26368;&#28416;&#11520;&#29440;&#28416;&#29440;&#29696;&#28416;&#30976;&#24832;&#28160;&#26880;&#30976;&#24832;&#11520;&#29440;&#24832;&#27904;&#28416;&#26624;&#28416;&#25600;&#28160;&#30976;&#26624;&#11520;&#27904;&#24832;&#29440;&#26624;&#26880;&#28160;&#11520;&#26880;&#11520;&#25600;&#29184;&#29952;&#26368;&#26880;&#26624;&#11520;&#30208;&#26880;&#25600;&#28416;&#30208;&#11520;&#29696;&#25856;&#26624;&#28160;&#26880;&#27392;&#26880;&#11520;&#26368;&#28416;&#29440;&#29696;&#25856;&#26624;&#28160;&#24832;&#25600;&#31232;&#28416;&#29184;&#12032;&#27392;&#30208;&#26880;&#29696;&#24832;&#28160;&#25344;&#26880;&#26880;&#11520;&#29440;&#11520;&#29184;&#25856;&#27392;&#30208;&#26880;&#31232;&#26880;&#29696;&#24832;&#27904;&#26880;&#11520;&#28160;&#24832;&#11520;&#12800;&#12288;&#12544;&#14592;&#11520;&#26368;&#28416;&#25600;&#12032;&#12800;&#12800;&#14080;&#14592;&#13312;&#14080;&#11520;&#12544;%ED%B0%8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4:59:00Z</dcterms:created>
  <dc:creator>Юлия</dc:creator>
  <dc:description/>
  <cp:keywords/>
  <dc:language>en-US</dc:language>
  <cp:lastModifiedBy>Баранова Анастасия Владимировна</cp:lastModifiedBy>
  <cp:lastPrinted>2024-01-09T16:38:00Z</cp:lastPrinted>
  <dcterms:modified xsi:type="dcterms:W3CDTF">2024-04-26T03:36:00Z</dcterms:modified>
  <cp:revision>10</cp:revision>
  <dc:subject/>
  <dc:title> </dc:title>
</cp:coreProperties>
</file>