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тогах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арушений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регионального государственного надзора в области техниче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самоходных машин и других видов техники, аттракци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а 2025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1842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Мониторинг и актуализация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еречн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роводится мониторинг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Размещение на официальном сайте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, а также текстов, соответствующих Н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ень нормативных правовых актов, содержащих обязательные требования, размещается на официальном сайте Инспекци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Выдача предостережения о недопустимости нарушения обязательных требований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лучения сведений о нарушениях или признаках нарушения обязательных требований специалистами Инспекции составляютс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Подготовка и размещение на официальном сайте Инспекции в информационно-телекоммуникационной сети «Интернет» информационных сообщений (пресс-релиз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Инспекции еженедельно размещаются информационные сооб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17"/>
      <w:szCs w:val="17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240" w:after="0"/>
      <w:jc w:val="both"/>
    </w:pPr>
    <w:rPr>
      <w:sz w:val="17"/>
      <w:szCs w:val="17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360" w:after="0"/>
      <w:jc w:val="center"/>
    </w:pPr>
    <w:rPr>
      <w:b/>
      <w:bCs/>
      <w:sz w:val="17"/>
      <w:szCs w:val="1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7:00Z</dcterms:created>
  <dc:creator>Юлия</dc:creator>
  <dc:description/>
  <cp:keywords/>
  <dc:language>en-US</dc:language>
  <cp:lastModifiedBy>Алексей Полетаев</cp:lastModifiedBy>
  <cp:lastPrinted>2017-02-08T18:03:00Z</cp:lastPrinted>
  <dcterms:modified xsi:type="dcterms:W3CDTF">2025-07-03T06:23:00Z</dcterms:modified>
  <cp:revision>3</cp:revision>
  <dc:subject/>
  <dc:title> </dc:title>
</cp:coreProperties>
</file>