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Информация о работе отдела </w:t>
      </w:r>
    </w:p>
    <w:p>
      <w:pPr>
        <w:pStyle w:val="Normal"/>
        <w:jc w:val="center"/>
        <w:rPr>
          <w:b/>
          <w:b/>
        </w:rPr>
      </w:pPr>
      <w:r>
        <w:rPr>
          <w:b/>
        </w:rPr>
        <w:t xml:space="preserve">по контролю и надзору в области долевого строительства </w:t>
      </w:r>
    </w:p>
    <w:p>
      <w:pPr>
        <w:pStyle w:val="Normal"/>
        <w:jc w:val="center"/>
        <w:rPr/>
      </w:pPr>
      <w:r>
        <w:rPr>
          <w:b/>
        </w:rPr>
        <w:t>за сентябрь 2019 года.</w:t>
      </w:r>
    </w:p>
    <w:p>
      <w:pPr>
        <w:pStyle w:val="Normal"/>
        <w:ind w:firstLine="720"/>
        <w:jc w:val="center"/>
        <w:rPr/>
      </w:pPr>
      <w:r>
        <w:rPr/>
      </w:r>
    </w:p>
    <w:p>
      <w:pPr>
        <w:pStyle w:val="Normal"/>
        <w:ind w:firstLine="720"/>
        <w:jc w:val="both"/>
        <w:rPr/>
      </w:pPr>
      <w:r>
        <w:rPr>
          <w:b/>
        </w:rPr>
        <w:t>1.</w:t>
      </w:r>
      <w:r>
        <w:rPr>
          <w:i/>
        </w:rPr>
        <w:t> Проведено:</w:t>
      </w:r>
    </w:p>
    <w:p>
      <w:pPr>
        <w:pStyle w:val="Normal"/>
        <w:ind w:firstLine="720"/>
        <w:jc w:val="both"/>
        <w:rPr>
          <w:b/>
          <w:b/>
        </w:rPr>
      </w:pPr>
      <w:r>
        <w:rPr>
          <w:i/>
        </w:rPr>
        <w:t xml:space="preserve">5 мероприятий без взаимодействия с застройщиком </w:t>
      </w:r>
      <w:r>
        <w:rPr/>
        <w:t>в рамках наблюдения</w:t>
      </w:r>
      <w:r>
        <w:rPr>
          <w:i/>
        </w:rPr>
        <w:t xml:space="preserve"> </w:t>
      </w:r>
      <w:r>
        <w:rPr/>
        <w:t>за</w:t>
      </w:r>
      <w:r>
        <w:rPr>
          <w:i/>
        </w:rPr>
        <w:t xml:space="preserve"> </w:t>
      </w:r>
      <w:r>
        <w:rPr/>
        <w:t>соблюдением обязательных требований при формировании ежеквартальной отчетности застройщика об осуществлении деятельности, связанной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в отношении застройщиков: ООО «МИР», ООО «ГолдГеоПром», ООО «Энергожилстрой», ООО «Радченко», ООО «Экстрастрой»;</w:t>
      </w:r>
    </w:p>
    <w:p>
      <w:pPr>
        <w:pStyle w:val="Normal"/>
        <w:ind w:firstLine="720"/>
        <w:jc w:val="both"/>
        <w:rPr/>
      </w:pPr>
      <w:r>
        <w:rPr>
          <w:i/>
        </w:rPr>
        <w:t xml:space="preserve">6 внеплановых проверок </w:t>
      </w:r>
      <w:r>
        <w:rPr>
          <w:bCs/>
          <w:i/>
        </w:rPr>
        <w:t>по контролю:</w:t>
      </w:r>
    </w:p>
    <w:p>
      <w:pPr>
        <w:pStyle w:val="Normal"/>
        <w:ind w:firstLine="720"/>
        <w:jc w:val="both"/>
        <w:rPr/>
      </w:pPr>
      <w:r>
        <w:rPr>
          <w:bCs/>
          <w:i/>
        </w:rPr>
        <w:t xml:space="preserve">- </w:t>
      </w:r>
      <w:r>
        <w:rPr/>
        <w:t>за исполнением предписаний в отношении ООО «СИРИУС», ООО «Экстрастрой», ООО «Интер-Строй», ООО «Восто»;</w:t>
      </w:r>
    </w:p>
    <w:p>
      <w:pPr>
        <w:pStyle w:val="HEADERTEXT"/>
        <w:ind w:firstLine="720"/>
        <w:jc w:val="both"/>
        <w:rPr/>
      </w:pPr>
      <w:r>
        <w:rPr>
          <w:color w:val="000000"/>
        </w:rPr>
        <w:t xml:space="preserve">- за соблюдением требований законодательства к размещению информации  (документов) на сайте </w:t>
      </w:r>
      <w:hyperlink r:id="rId2">
        <w:r>
          <w:rPr>
            <w:rStyle w:val="InternetLink"/>
            <w:color w:val="000000"/>
            <w:u w:val="none"/>
          </w:rPr>
          <w:t>https://наш.дом.рф/</w:t>
        </w:r>
      </w:hyperlink>
      <w:r>
        <w:rPr>
          <w:color w:val="000000"/>
        </w:rPr>
        <w:t xml:space="preserve"> в единой информационной системе жилищного строительства в отношении ООО «ГолдГеоПром» и ООО «Экстрастрой».</w:t>
      </w:r>
    </w:p>
    <w:p>
      <w:pPr>
        <w:pStyle w:val="Normal"/>
        <w:ind w:firstLine="720"/>
        <w:jc w:val="both"/>
        <w:rPr>
          <w:i/>
          <w:i/>
        </w:rPr>
      </w:pPr>
      <w:r>
        <w:rPr>
          <w:i/>
        </w:rPr>
        <w:t>По результатам проведенных контрольных мероприятий составлено:</w:t>
      </w:r>
    </w:p>
    <w:p>
      <w:pPr>
        <w:pStyle w:val="Normal"/>
        <w:ind w:firstLine="720"/>
        <w:jc w:val="both"/>
        <w:rPr/>
      </w:pPr>
      <w:r>
        <w:rPr/>
        <w:t>5 заключений по результатам проведенного мероприятия без взаимодействия;</w:t>
      </w:r>
    </w:p>
    <w:p>
      <w:pPr>
        <w:pStyle w:val="Normal"/>
        <w:ind w:firstLine="720"/>
        <w:jc w:val="both"/>
        <w:rPr/>
      </w:pPr>
      <w:r>
        <w:rPr/>
        <w:t>2 представления по результатам проведенного мероприятия без взаимодействия;</w:t>
      </w:r>
    </w:p>
    <w:p>
      <w:pPr>
        <w:pStyle w:val="Normal"/>
        <w:ind w:firstLine="720"/>
        <w:jc w:val="both"/>
        <w:rPr/>
      </w:pPr>
      <w:r>
        <w:rPr/>
        <w:t>6 актов внеплановых документарных проверок;</w:t>
      </w:r>
    </w:p>
    <w:p>
      <w:pPr>
        <w:pStyle w:val="HEADERTEXT"/>
        <w:ind w:firstLine="720"/>
        <w:jc w:val="both"/>
        <w:rPr/>
      </w:pPr>
      <w:r>
        <w:rPr>
          <w:color w:val="000000"/>
        </w:rPr>
        <w:t>5 предписаний об устранении выявленных нарушений;</w:t>
      </w:r>
    </w:p>
    <w:p>
      <w:pPr>
        <w:pStyle w:val="HEADERTEXT"/>
        <w:ind w:firstLine="720"/>
        <w:jc w:val="both"/>
        <w:rPr/>
      </w:pPr>
      <w:r>
        <w:rPr>
          <w:color w:val="000000"/>
        </w:rPr>
        <w:t>10 уведомлений о явке для составления протоколов об административных правонарушениях, предусмотренных частями 1 и 2 статьи 13.19.3 (2); частью 2 статьи 14.28 (1); частью 4 статьи 19.5(3)  КоАП РФ;</w:t>
      </w:r>
    </w:p>
    <w:p>
      <w:pPr>
        <w:pStyle w:val="HEADERTEXT"/>
        <w:ind w:firstLine="720"/>
        <w:jc w:val="both"/>
        <w:rPr/>
      </w:pPr>
      <w:r>
        <w:rPr>
          <w:color w:val="000000"/>
        </w:rPr>
        <w:t>7 протоколов об административных правонарушениях, предусмотренных частью 3 статьи 14.28 (1); частью 4 статьи 19.5(4)  КоАП РФ.</w:t>
      </w:r>
    </w:p>
    <w:p>
      <w:pPr>
        <w:pStyle w:val="Normal"/>
        <w:ind w:firstLine="720"/>
        <w:jc w:val="both"/>
        <w:rPr/>
      </w:pPr>
      <w:r>
        <w:rPr>
          <w:b/>
        </w:rPr>
        <w:t>2.</w:t>
      </w:r>
      <w:r>
        <w:rPr/>
        <w:t> Выдано заключение акционерному обществу «Региональное управление строительства» выдано заключение, подтверждающее соответствие проекта строительства «Многоквартирный многоэтажный жилой дом с нежилыми помещениями по ул. Нагорная в г. Чите», расположенного по адресу: Россия, Забайкальский край, городской округ «Город Чита», ул.Ивана Артеменко, дом 7, в Центральном административном районе, критериям, определяющим степень готовности многоквартирного дома и (или) иного объекта недвижимости и количество заключенных договоров участия в долевом строительстве, при условии соответствия которым застройщику предоставляется право на привлечение денежных средств участников долевого строительства без использования счетов, предусмотренных статьей 15.4 Федерального закона от 30 декабря 2004 года № 214-ФЗ, по договорам участия в долевом строительстве, представленным на государственную регистрацию после 01 июля 2019 года.</w:t>
      </w:r>
    </w:p>
    <w:p>
      <w:pPr>
        <w:pStyle w:val="Normal"/>
        <w:ind w:firstLine="720"/>
        <w:jc w:val="both"/>
        <w:rPr>
          <w:b/>
          <w:b/>
        </w:rPr>
      </w:pPr>
      <w:r>
        <w:rPr>
          <w:b/>
        </w:rPr>
        <w:t>3. </w:t>
      </w:r>
      <w:r>
        <w:rPr/>
        <w:t>Организовано проведение заседания рабочей группы по вопросам защиты прав граждан, инвестировавших денежные средства в строительство многоквартирных домов на территории Забайкальского края, созданной в соответствии с распоряжением Правительства Забайкальского края от 26 апреля 2016 года № 177-р (подготовлены: повестка, приглашения, доклад, проект протокола).</w:t>
      </w:r>
    </w:p>
    <w:p>
      <w:pPr>
        <w:pStyle w:val="Normal"/>
        <w:ind w:firstLine="720"/>
        <w:jc w:val="both"/>
        <w:rPr>
          <w:b/>
          <w:b/>
        </w:rPr>
      </w:pPr>
      <w:r>
        <w:rPr>
          <w:b/>
        </w:rPr>
        <w:t>4. </w:t>
      </w:r>
      <w:r>
        <w:rPr/>
        <w:t>Актуализированы план-график по осуществлению мер по решению проблем граждан, чьи денежные средства привлечены для строительства многоквартирных домов и чьи права нарушены, и дорожные карты проблемных объектов по состоянию на 17 сентября 2019 года.</w:t>
      </w:r>
    </w:p>
    <w:p>
      <w:pPr>
        <w:pStyle w:val="Normal"/>
        <w:ind w:firstLine="720"/>
        <w:jc w:val="both"/>
        <w:rPr/>
      </w:pPr>
      <w:r>
        <w:rPr>
          <w:b/>
        </w:rPr>
        <w:t>5. </w:t>
      </w:r>
      <w:r>
        <w:rPr>
          <w:bCs/>
        </w:rPr>
        <w:t xml:space="preserve">Подготовлен и направлен на согласование проект распоряжения Правительства Забайкальского края «О внесении </w:t>
      </w:r>
      <w:r>
        <w:rPr/>
        <w:t>изменений в состав рабочей группы по вопросам защиты прав  граждан, инвестировавших денежные средства в строительство многоквартирных домов на территории Забайкальского края».</w:t>
      </w:r>
    </w:p>
    <w:p>
      <w:pPr>
        <w:pStyle w:val="Normal"/>
        <w:ind w:firstLine="720"/>
        <w:jc w:val="both"/>
        <w:rPr/>
      </w:pPr>
      <w:r>
        <w:rPr/>
      </w:r>
    </w:p>
    <w:p>
      <w:pPr>
        <w:pStyle w:val="Normal"/>
        <w:jc w:val="both"/>
        <w:rPr/>
      </w:pPr>
      <w:r>
        <w:rPr>
          <w:sz w:val="28"/>
          <w:szCs w:val="28"/>
        </w:rPr>
        <w:t>За сентябрь 2019 года вынесено 26</w:t>
      </w:r>
      <w:bookmarkStart w:id="0" w:name="_GoBack"/>
      <w:bookmarkEnd w:id="0"/>
      <w:r>
        <w:rPr>
          <w:sz w:val="28"/>
          <w:szCs w:val="28"/>
        </w:rPr>
        <w:t xml:space="preserve"> постановлений по делам об административных правонарушениях, в том числ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новление № 47Д от 04.09.2019 года в отношении ООО МП «Север» по ч.4 ст. 19.5 КоАП РФ. Прекращено производство по делу;</w:t>
      </w:r>
    </w:p>
    <w:p>
      <w:pPr>
        <w:pStyle w:val="ListParagraph"/>
        <w:numPr>
          <w:ilvl w:val="0"/>
          <w:numId w:val="1"/>
        </w:numPr>
        <w:jc w:val="both"/>
        <w:rPr/>
      </w:pPr>
      <w:r>
        <w:rPr>
          <w:rFonts w:cs="Times New Roman" w:ascii="Times New Roman" w:hAnsi="Times New Roman"/>
          <w:sz w:val="28"/>
          <w:szCs w:val="28"/>
        </w:rPr>
        <w:t>Постановление № 48Д от 04.09.2019 года в отношении ООО МП «Север» по ч.4 ст. 19.5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новление №49Д от 04.09.2019 года в отношении ООО МП «Север»  по ч.4 ст. 19.5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Постановление № 50Д от 04.09.2019 года в отношении ООО МП «Север»  по ч.3 ст. 14.28 КоАП РФ. Наложено наказание в виде штрафа в сумме 54 000;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новление №33Д от 11.09.2019 года в отношении ООО «Стройинвест» по ч.4 ст.19.5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новление №34Д от 11.09.2019 года в отношении ООО «Стройинвест» по ч.4 ст.19.5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новление №52Д от 11.09.2019 года в отношении директора ООО «ПГС» Шавровой В.А. по ч.4 ст. 19.5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новление №74Д от 11.09.2019 года в отношении директора ООО «Экстрастрой» Архипова О.Н. по ч.4 ст. 14.28 КоАП РФ. Назначено наказание в виде штрафа в сумме 5 000 рублей;</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новление № 75Д от 11.09.2019 года в отношении директора ООО «Экстрастрой» Архипова О.Н. по ч.4 статьи 19.5 КоАП РФ. Назначено наказание в виде штрафа в сумме 15 000;</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76Д от 11.09.2019 года в отношении директора ООО «Экстрастрой» Архипова О.Н. по ч.1 статьи 13.19.3 КоАП РФ. Назначено наказание в виде штрафа в сумме 15 000;</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36Д от 18.09.2019 года в отношении ООО «Стройинвест» по ч.3 ст. 14.28 КоАП РФ. Наложено наказание в виде штрафа в сумме 69 000 рублей;</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39Д от 18.09.2019 года в отношении ООО «Интер-Строй» по ч.4 ст. 19.5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40Д от 18.09.2019 года в отношении ООО «Интер-Строй» по ч.4 ст. 19.5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41Д от 18.09.2019 года в отношении ООО «Интер-Строй» по ч.4 ст. 19.5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Постановление № 42Д от 18.09.2019 в отношении ООО «Интер-Строй»  по ч.3 ст. 14.28 КоАП РФ. Наложено наказание в виде штрафа в сумме 79 000;</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58Д от 18.09.2019 в отношении директора ООО «ПГС» Шавровой В.А.  по ч.4 ст. 19.5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78Д от 18.09.2019 года в отношении генерального директора АО «РУС» Филонича С.А. по ч.1 ст. 13.19.3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60Д от 25.09.2019 года в отношении ООО «Сириус» по ч.4 ст. 19.5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61Д от 25.09.2019 года в отношении ООО «Сириус» по ч.4 ст.19.5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 62Д от 25.09.2019 года в отношении ООО «Сириус» по ч.4 ст. 19.5 КоАП РФ. Прекращено производство по делу;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56Д от 25.09.2019 года в отношении ООО «Стройинвест» по ч.3 ст. 14.28 КоАП РФ. Наложено наказание в виде штрафа  в сумме 70 000 рублей;</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66 Д от 25.09.2019 года в отношении директора ООО «ПГС» Шавровой В.А. по ч.4 ст. 19.5 КоАП РФ. Прекращено производство по делу;</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80Д от 25.09.2019 года в отношении ООО «Стройинвест» по ч.4 ст. 19.5 КоАП РФ. Наложено наказание в виде штрафа в сумме 101 000 рублей;</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81Д от 25.09.2019 года в отношении ООО «Стройинвест» по ч.4 ст. 19.5 КоАП РФ. Наложено наказание в виде штрафа в сумме 101 000 рублей;</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82Д от 25.09.2019 года в отношении ООО «Стройинвест» по ч.4 ст. 19.5 КоАП РФ. Наложено наказание в виде штрафа в сумме 101 000 рублей;</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 83Д от 25.09.2019 года в отношении ООО «Стройинвест» по ч.4 ст. 19.5 КоАП РФ. Наложено наказание в виде штрафа в сумме 101 000 рублей.</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pPr>
      <w:r>
        <w:rPr/>
        <w:t>Начальник отдела                                                                                                         Шакало Н.Ю.</w:t>
      </w:r>
    </w:p>
    <w:sectPr>
      <w:type w:val="nextPage"/>
      <w:pgSz w:w="11906" w:h="16838"/>
      <w:pgMar w:left="357" w:right="357" w:gutter="0" w:header="0" w:top="284" w:footer="0" w:bottom="3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2"/>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20"/>
      <w:jc w:val="both"/>
    </w:pPr>
    <w:rPr>
      <w:bCs/>
      <w:sz w:val="28"/>
    </w:rPr>
  </w:style>
  <w:style w:type="paragraph" w:styleId="1">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1">
    <w:name w:val="Знак 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17">
    <w:name w:val="Знак Знак Знак1 Знак"/>
    <w:basedOn w:val="Normal"/>
    <w:qFormat/>
    <w:pPr>
      <w:spacing w:lineRule="exact" w:line="240" w:before="0" w:after="160"/>
    </w:pPr>
    <w:rPr>
      <w:rFonts w:ascii="Verdana" w:hAnsi="Verdana" w:cs="Verdana"/>
      <w:sz w:val="20"/>
      <w:szCs w:val="20"/>
      <w:lang w:val="en-US"/>
    </w:rPr>
  </w:style>
  <w:style w:type="paragraph" w:styleId="HEADERTEXT">
    <w:name w:val=".HEADERTEXT"/>
    <w:qFormat/>
    <w:pPr>
      <w:widowControl w:val="false"/>
      <w:autoSpaceDE w:val="false"/>
      <w:bidi w:val="0"/>
    </w:pPr>
    <w:rPr>
      <w:rFonts w:ascii="Times New Roman" w:hAnsi="Times New Roman" w:eastAsia="SimSun;ЛОМе" w:cs="Times New Roman"/>
      <w:color w:val="2B4279"/>
      <w:sz w:val="24"/>
      <w:szCs w:val="24"/>
      <w:lang w:val="ru-RU" w:eastAsia="zh-CN" w:bidi="ar-SA"/>
    </w:rPr>
  </w:style>
  <w:style w:type="paragraph" w:styleId="18">
    <w:name w:val="Знак Знак Знак1"/>
    <w:basedOn w:val="Normal"/>
    <w:qFormat/>
    <w:pPr>
      <w:spacing w:lineRule="exact" w:line="240" w:before="0" w:after="160"/>
    </w:pPr>
    <w:rPr>
      <w:rFonts w:ascii="Verdana" w:hAnsi="Verdana" w:cs="Verdana"/>
      <w:sz w:val="20"/>
      <w:szCs w:val="20"/>
      <w:lang w:val="en-US"/>
    </w:rPr>
  </w:style>
  <w:style w:type="paragraph" w:styleId="21">
    <w:name w:val="Знак Знак2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 Знак Знак1 Знак1"/>
    <w:basedOn w:val="Normal"/>
    <w:qFormat/>
    <w:pPr>
      <w:spacing w:lineRule="exact" w:line="240" w:before="0" w:after="160"/>
    </w:pPr>
    <w:rPr>
      <w:rFonts w:ascii="Verdana" w:hAnsi="Verdana" w:cs="Verdana"/>
      <w:sz w:val="20"/>
      <w:szCs w:val="20"/>
      <w:lang w:val="en-US"/>
    </w:rPr>
  </w:style>
  <w:style w:type="paragraph" w:styleId="22">
    <w:name w:val="Знак Знак2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9">
    <w:name w:val="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text1">
    <w:name w:val="headertex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2:46:00Z</dcterms:created>
  <dc:creator>us</dc:creator>
  <dc:description/>
  <cp:keywords/>
  <dc:language>en-US</dc:language>
  <cp:lastModifiedBy>Администратор</cp:lastModifiedBy>
  <cp:lastPrinted>2019-09-24T16:33:00Z</cp:lastPrinted>
  <dcterms:modified xsi:type="dcterms:W3CDTF">2019-10-09T02:47:00Z</dcterms:modified>
  <cp:revision>3</cp:revision>
  <dc:subject/>
  <dc:title>Информация о работе отдела по контролю и надзору</dc:title>
</cp:coreProperties>
</file>