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ind w:firstLine="3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иложение № 11</w:t>
            </w:r>
          </w:p>
          <w:p>
            <w:pPr>
              <w:pStyle w:val="Normal"/>
              <w:widowControl w:val="false"/>
              <w:autoSpaceDE w:val="false"/>
              <w:ind w:firstLine="35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35"/>
              <w:jc w:val="center"/>
              <w:rPr/>
            </w:pPr>
            <w:r>
              <w:rPr>
                <w:rFonts w:eastAsia="Times New Roman"/>
              </w:rPr>
              <w:t xml:space="preserve">к Методическим рекомендациям  по организации проведения мониторинга качества предоставления государственных (муниципальных) услуг </w:t>
            </w:r>
          </w:p>
          <w:p>
            <w:pPr>
              <w:pStyle w:val="Normal"/>
              <w:widowControl w:val="false"/>
              <w:autoSpaceDE w:val="false"/>
              <w:ind w:firstLine="3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 Забайкальском крае</w:t>
            </w:r>
          </w:p>
          <w:p>
            <w:pPr>
              <w:pStyle w:val="ConsPlusNormal"/>
              <w:widowControl/>
              <w:ind w:firstLine="3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071"/>
      <w:bookmarkStart w:id="1" w:name="Par1071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ведении мониторинга качества предоставл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(муниципальной) услуг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2018 году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ая инспекция Забайкальского края</w:t>
      </w:r>
    </w:p>
    <w:p>
      <w:pPr>
        <w:pStyle w:val="ConsPlusNonformat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исполнителя государственных (муниципальных) услуг)</w:t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е государственной услуги по регистрации тракторов, самоходных дорожно-строительных и иных машин и прицепов к ни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осударственной (муниципальной) услуги)</w:t>
      </w:r>
    </w:p>
    <w:p>
      <w:pPr>
        <w:pStyle w:val="Normal"/>
        <w:jc w:val="center"/>
        <w:rPr/>
      </w:pPr>
      <w:r>
        <w:rPr/>
        <w:t xml:space="preserve">приказом Государственной инспекции Забайкальского края от 15.06.2017 г. № 148 о/д (в редакции приказа от 02.10.2017г. № 185о/д, </w:t>
      </w:r>
    </w:p>
    <w:p>
      <w:pPr>
        <w:pStyle w:val="Normal"/>
        <w:jc w:val="center"/>
        <w:rPr/>
      </w:pPr>
      <w:r>
        <w:rPr/>
        <w:t>от 25.12.2017г. №232о/д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реквизиты нормативного правового акта, которым утвержден административный регламент предоставления государственной (муниципальной) услуг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ЩИЕ СВЕД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писание варианта (вариантов) получения государственной (муниципальной) услуг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епосредственно в органе (учреждении</w:t>
      </w:r>
      <w:r>
        <w:rPr>
          <w:rFonts w:cs="Times New Roman" w:ascii="Times New Roman" w:hAnsi="Times New Roman"/>
          <w:sz w:val="28"/>
          <w:szCs w:val="28"/>
        </w:rPr>
        <w:t>)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атегории лиц, являющиеся получателями услуг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 xml:space="preserve">физические лица, юридические лица, индивидуальные предприниматели </w:t>
      </w: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1.3. Сведения о платности услуг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Налоговый кодекс Российской Федерации (часть вторая) от 05.08.2000 г. № 117-ФЗ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реднемесячное число заявителей, обращающихся за предоставление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(муниципальной) услуг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: 212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ведения об организации опроса заявителей услуги (метод  исследования,  число   опрошенных в разрезе мест сбора первичной информации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i/>
          <w:sz w:val="28"/>
          <w:szCs w:val="28"/>
        </w:rPr>
        <w:t>общее количество опрошенных - 150 человек, в том числе по месту предоставления услуги – 150 человек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. СВЕДЕНИЯ О СОБЛЮДЕНИИ ИСПОЛНИТЕЛЕМ ГОСУДАРСТВЕННОЙ (МУНИЦИПАЛЬНОЙ) УСЛУГИ СТАНДАРТА ПРЕДОСТАВЛЕНИЯГОСУДАРСТВЕННОЙ (МУНИЦИПАЛЬНОЙ) УСЛУГ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о установленный срок предоставления услуги составляет 7 рабочих дней, фактический срок составляет 1,13 дня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 установленный срок ожидания в очереди составляет 15 минут, фактический срок составляет 4, 55 минут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о установленное количество обращений заявителей услуг в орган для однократного получения услуги составляет 2 раза, фактическое количество обращений составляет 1,02 раз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ется государственная услуга соответствуют установленным требованиям, за исключением наличия пандусов и других элементов доступной среды для инвалидов и иных маломобильных групп насел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3. ОБОБЩЕННЫЕ СВЕДЕНИЯ ПО РЕЗУЛЬТАТАМ МОНИТОРИНГА КАЧЕСТВА ПРЕДОСТАВЛЕНИЯ ГОСУДАРСТВЕННОЙ (МУНИЦИПАЛЬНОЙ)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Общий уровень удовлетворенности заявителей услуги качеством и доступностью ее предоставления: 100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Общая оценка качества предоставления услуги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бщ = (0,3 х 80 + 0,5 х 90,1 + 0,2 х 100) / 100 = 0,89, что соответствует уровню качества предоставления услуги «ХОРОШИЙ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Весовая оценка опроса должностного лица: 80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Весовая оценка опроса заявителей услуги: 90,1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Оценка соблюдения количественных параметров стандарта предоставления услуги: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= Квп 100 + Кво 100 + Кчо 100 / 3 = 100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Обобщенные сведения о  наличии  неформальных  платежей  (платежей,  не имеющих документального подтверждения) в связи с получением государственной (муниципальной) услуги: неформальные платежи отсутствуют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Обобщенные сведения о привлечении заявителями посредников в получении государственной (муниципальной) услуги, в том числе в силу требований (побуждения)  исполнительных органов государственной власти и органов местного самоуправления,  предоставляющих государственную (муниципальную) услугу: для получения услуги или отдельных документов заявители к посредникам не обращались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Описание выявленных наиболее актуальных проблем предоставления услуги, непосредственно связанных с ее получением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заявитель отметил, что помещение плохо оборудовано для приема посетителей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Раздел 4. ПРЕДЛОЖЕНИЯ ПО ПОВЫШЕНИЮ КАЧЕСТВА И ДОСТУПНОСТИ ПРЕДОСТАВЛЕНИЯ ГОСУДАРСТВЕННОЙ (МУНИЦИПАЛЬНОЙ) УСЛУГ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7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сотрудников Инспекции, непосредственно предоставляющих государственную услугу по регистрации тракторов, самоходных дорожно-строительных и иных машин и прицепов к ним, необходимо оснастить современной оргтехникой и более удобной мебелью. Сами помещения должны располагаться в административных зданиях, желательно расположенных в центре населенного пункта, оборудованных пандусами и другими элементами доступной среды для инвалидов и иных маломобильных групп населен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заместителя начальник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й инспекци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йкальского края:                             _________________      А.М. Несин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Руководитель органа (учреждения)                                               (подпись)                                  (Ф.И.О.)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0:16:00Z</dcterms:created>
  <dc:creator>User</dc:creator>
  <dc:description/>
  <cp:keywords/>
  <dc:language>en-US</dc:language>
  <cp:lastModifiedBy>User</cp:lastModifiedBy>
  <cp:lastPrinted>2017-08-08T09:13:00Z</cp:lastPrinted>
  <dcterms:modified xsi:type="dcterms:W3CDTF">2018-08-22T00:59:00Z</dcterms:modified>
  <cp:revision>21</cp:revision>
  <dc:subject/>
  <dc:title>Приложение № 10</dc:title>
</cp:coreProperties>
</file>