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76200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АЯ ИНСПЕК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ПРИКАЗ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sz w:val="28"/>
                <w:szCs w:val="28"/>
              </w:rPr>
              <w:t>феврал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-3284" w:right="-31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 о/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 о/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г. Чита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системы внутреннего обеспечения соответствия требованиям антимонопольного законодательства в Государственной инспекции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firstLine="460"/>
        <w:rPr>
          <w:rStyle w:val="22pt"/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Забайкальского края от 26 декабря 2017 года № 605-р, учитывая распоряжение Правительства Российской Федерации от 18 октября 2018 года № 2258-р, в целях реализации подпункта «е» пункта 2 Национального плана развития конкуренции в Российской Федерации на 2018-2020 годы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р и к а з ы в а ю</w:t>
      </w:r>
      <w:r>
        <w:rPr>
          <w:rStyle w:val="22pt"/>
          <w:b/>
          <w:sz w:val="28"/>
          <w:szCs w:val="28"/>
        </w:rPr>
        <w:t>:</w:t>
      </w:r>
    </w:p>
    <w:p>
      <w:pPr>
        <w:pStyle w:val="211"/>
        <w:shd w:fill="auto" w:val="clear"/>
        <w:tabs>
          <w:tab w:val="clear" w:pos="708"/>
          <w:tab w:val="left" w:pos="735" w:leader="none"/>
        </w:tabs>
        <w:spacing w:lineRule="auto" w:line="240" w:before="0" w:after="0"/>
        <w:rPr>
          <w:rStyle w:val="22pt"/>
          <w:sz w:val="28"/>
          <w:szCs w:val="28"/>
        </w:rPr>
      </w:pPr>
      <w:r>
        <w:rPr/>
      </w:r>
    </w:p>
    <w:p>
      <w:pPr>
        <w:pStyle w:val="Normal"/>
        <w:ind w:firstLine="460"/>
        <w:jc w:val="both"/>
        <w:rPr/>
      </w:pPr>
      <w:r>
        <w:rPr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Государственной инспекции Забайкальского края (далее - Инспекция).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2. Отделу правового и кадрового обеспечения довести настоящий приказ до сведения сотрудников Инспек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Инспекции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Варна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ind w:left="4860" w:right="282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3656"/>
      </w:tblGrid>
      <w:tr>
        <w:trPr/>
        <w:tc>
          <w:tcPr>
            <w:tcW w:w="5982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Body"/>
              <w:spacing w:before="0" w:after="0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extBody"/>
              <w:spacing w:before="0" w:after="0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Государственной инспекции </w:t>
            </w:r>
          </w:p>
          <w:p>
            <w:pPr>
              <w:pStyle w:val="TextBody"/>
              <w:spacing w:before="0" w:after="0"/>
              <w:ind w:left="-249" w:hanging="0"/>
              <w:jc w:val="center"/>
              <w:rPr/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TextBody"/>
              <w:spacing w:before="0" w:after="0"/>
              <w:ind w:left="-588" w:firstLine="3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февраля 2018 года </w:t>
            </w:r>
          </w:p>
          <w:p>
            <w:pPr>
              <w:pStyle w:val="TextBody"/>
              <w:spacing w:before="0" w:after="0"/>
              <w:ind w:left="-249" w:firstLine="369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 о/д</w:t>
            </w:r>
          </w:p>
        </w:tc>
      </w:tr>
    </w:tbl>
    <w:p>
      <w:pPr>
        <w:pStyle w:val="22"/>
        <w:ind w:left="4860" w:right="282" w:hanging="0"/>
        <w:jc w:val="right"/>
        <w:rPr/>
      </w:pPr>
      <w:r>
        <w:rPr/>
      </w:r>
    </w:p>
    <w:p>
      <w:pPr>
        <w:pStyle w:val="22"/>
        <w:ind w:left="4860" w:right="28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системы внутреннего обеспечения соответствия требованиям антимонопольного законодательства в Государственной инспекции Забайка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ложение об организации в Государственной инспекции Забайкальского края (далее – Инспекция) системы внутреннего обеспечения соответствия требованиям антимонопольного законодательства (антимонопольный комплаенс) (далее – Положение) разработано в целях обеспечения в Инспекции требований антимонопольного законодательства и профилактики его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ля целей Положения используются следующие понят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en-US"/>
        </w:rPr>
        <w:t>«исполнительный орган» – исполнительный орган государственной власти Забайкальского края;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sz w:val="28"/>
          <w:szCs w:val="28"/>
          <w:lang w:eastAsia="en-US"/>
        </w:rPr>
        <w:t>«антимонопольный орган» – Федеральная антимонопольная служба и Управление Федеральной антимонопольной службы по Забайкальскому краю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</w:t>
      </w:r>
      <w:r>
        <w:rPr>
          <w:sz w:val="28"/>
          <w:szCs w:val="28"/>
        </w:rPr>
        <w:t>) </w:t>
      </w:r>
      <w:r>
        <w:rPr>
          <w:sz w:val="28"/>
          <w:szCs w:val="28"/>
          <w:lang w:eastAsia="en-US"/>
        </w:rPr>
        <w:t>«доклад об антимонопольном комплаенсе» – документ, содержащий информацию об организации в исполнительном органе антимонопольного комплаенса и о его функционир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</w:t>
      </w:r>
      <w:r>
        <w:rPr>
          <w:sz w:val="28"/>
          <w:szCs w:val="28"/>
          <w:lang w:eastAsia="en-US"/>
        </w:rPr>
        <w:t>«нарушение антимонопольного законодательства» – недопущение, ограничение, устранение конкуренции исполнительным орган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</w:t>
      </w:r>
      <w:r>
        <w:rPr>
          <w:sz w:val="28"/>
          <w:szCs w:val="28"/>
          <w:lang w:eastAsia="en-US"/>
        </w:rPr>
        <w:t>«уполномоченное подразделение (должностное лицо)» – структурное подразделение исполнительного органа или должностное лицо, осуществляющее внедрение антимонопольного комплаенса и контроль за его функционированием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«коллегиальный орган» –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Иные термины, используемые в настоящем Положении, применяются в значениях, определенных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</w:t>
      </w:r>
      <w:r>
        <w:rPr>
          <w:sz w:val="28"/>
          <w:szCs w:val="28"/>
        </w:rPr>
        <w:t>распоряжением Правительства Российской Федерации от 18 октября 2018 года № 2258-р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и антимонопольного комплаенса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обеспечение соответствия деятельности Инспекции требованиям антимонопольного законодательства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профилактика нарушения требований антимонопольного законодательства в деятельности Инспе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антимонопольного комплаенс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выявление рисков нарушения антимонопольного законодатель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управление рисками нарушения антимонопольного законодатель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соответствием деятельности Инспекции требованиям антимонопольного законодательст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ценка эффективности функционирования в Инспекции антимонопольного комплаен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организации антимонопольного комплаенса Инспекция руководствуется следующими принципами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интересованность руководства Инспекции в эффективности функционирования антимонопольного комплаенс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гулярность оценки рисков нарушения антимонопольного законодательства при осуществлении Инспекцией своей деятель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информационной открытости функционирования в Инспекции антимонопольного комплаен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непрерывность функционирования антимонопольного комплаенса 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спеке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тимонопольного комплаенса.</w:t>
      </w:r>
    </w:p>
    <w:p>
      <w:pPr>
        <w:pStyle w:val="Normal"/>
        <w:widowControl w:val="false"/>
        <w:autoSpaceDE w:val="false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антимонопольного комплаен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организацией и функционированием в Инспек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антимонопольного комплаенса осуществляется начальником Инспекции, который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водит в действие правовой акт об антимонопольном комплаенсе, вносит в него изменения, а также принимает внутренние документы, регламентирующие функционирование антимонопольного комплаенс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меняет предусмотренные законодательством Российской Федерации меры ответственности за несоблюдение государственными гражданскими служащими Инспекции правового акта об антимонопольном комплаенс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контроль за устранением выявленных недостатков антимонопольного комплаен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уполномоченного подразделения, связанные с организацией и функционированием антимонопольного комплаенса, возлагаются на отдел правового и кадрового обеспечения (далее - отдел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 компетенции отдела относятся следующие функции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дготовка и представление начальнику Инспекции на утверждение правового акта об антимонопольном комплаенсе (внесение изменений в правовой акт об антимонопольном комплаенсе), а также внутренних документов, регламентирующих процедуры антимонопольного комплаенс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ыявление конфликта интересов в деятельности государственных гражданских служащих и структурных подразделений Инспекции, разработка предложений</w:t>
      </w:r>
      <w:r>
        <w:rPr/>
        <w:t xml:space="preserve"> </w:t>
      </w:r>
      <w:r>
        <w:rPr>
          <w:sz w:val="28"/>
          <w:szCs w:val="28"/>
        </w:rPr>
        <w:t>по их исключени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сультирование государственных гражданских служащих Инспек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я взаимодействия с другими структурными подразделениями Инспекции по вопросам, связанным с антимонопольным комплаенс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нформирование начальника Инспекции о внутренних документах, которые могут повлечь нарушение антимонопольного законодательств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знакомление государственных гражданских служащих Инспекции с правовым актом об организации антимонопольного комплаен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ценку эффективности организации и функционирования в Инспекции антимонопольного комплаенсаосуществляет коллегиальный орга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ункциям коллегиального органа относятся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1) рассмотрение и оценка мероприятий по снижению рисков в Инспекции в части, касающейся функционирования антимонопольного комплаен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и утверждение доклада об антимонопольном комплаенс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коллегиального органа возлагаются на общественный совет Государственной инспекции Забайка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III. Выявление и оценка рисков нарушения антимонопольного законод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ценка рисков нарушения антимонопольного законодательства в Инспекции осуществляется отделом правового и кадрового обеспечения</w:t>
      </w:r>
      <w:bookmarkStart w:id="0" w:name="P98"/>
      <w:bookmarkEnd w:id="0"/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целях выявления рисков нарушения антимонопольного законодательства в</w:t>
      </w:r>
      <w:r>
        <w:rPr/>
        <w:t xml:space="preserve"> </w:t>
      </w:r>
      <w:r>
        <w:rPr>
          <w:sz w:val="28"/>
          <w:szCs w:val="28"/>
        </w:rPr>
        <w:t>отделе правового и кадрового обеспечения проводя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нализ выявленных нарушений антимонопольного законодательства в деятельности Инспек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нормативных правовых актов Инспек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нализ проектов нормативных правовых актов, разработчиком которых является Инспекц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ониторинг и анализ практики применения Инспекцией антимонопольного законодательств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проведении (не реже одного раза в год) анализа отделом правового и кадрового обеспечения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мероприят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бор в структурных подразделениях Инспекции сведений о налич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ений антимонопольного законодательств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ставление перечня нарушений антимонопольного законодательства в Инспекции, который содержит классифицированные по сферам деятельности Инспек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Инспекцией на недопущение повторения нару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(не реже одного раза в год) отделом правового и кадрового обеспечения анализа нормативных правовых актов реализуются мероприят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а и размещение на официальном сайте Инспекции исчерпывающего перечня нормативных правовых актов Инспекции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мещение на официальном сайте Инспекции уведомления о начале сбора замечаний и предложений организаций и граждан по перечню акт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чальнику Инспекции сводного доклада с обоснованием целесообразности (нецелесообразности) внесения изменений в нормативные правовые акты Инспе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sz w:val="28"/>
          <w:szCs w:val="28"/>
        </w:rPr>
        <w:t>При проведении анализа проектов нормативных правовых актов отделом правового и кадрового обеспечения реализуются мероприятия (в течение отчетного года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мещение на официальном сайте Инспекции для публичного обсуждения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  <w:bookmarkStart w:id="1" w:name="P128"/>
      <w:bookmarkEnd w:id="1"/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проведении мониторинга и анализа практики применения антимонопольного законодательства в Инспекции отделом правового и кадрового обеспечения реализуются мероприят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2" w:name="P129"/>
      <w:bookmarkEnd w:id="2"/>
      <w:r>
        <w:rPr>
          <w:sz w:val="28"/>
          <w:szCs w:val="28"/>
        </w:rPr>
        <w:t>осуществление на постоянной основе сбора сведений о правоприменительной практике в Инспек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9E%D1%82%D0%B4%D0%B5%D0%BB%20%D0%BF%D0%BE%D1%82%D1%80%D0%B5%D0%B1%D0%B8%D1%82%D0%B5%D0%BB%D1%8C%D1%81%D0%BA%D0%BE%D0%B3%D0%BE%20%D1%80%D1%8B%D0%BD%D0%BA%D0%B0%20%D0%B8%20%D0%B4%D0%B5%D0%BD%D0%B5%D0%B6%D0%BD%D1%8B%D1%85%20%D0%B4%D0%BE%D1%85%D0%BE%D0%B4%D0%BE%D0%B2%5C!%D0%95%D0%BC%D0%B5%D0%BB%D1%8C%D1%8F%D0%BD%D0%BE%D0%B2%D0%B0%20%D0%90.%D0%9A%5C%D0%BA%D0%BE%D0%BD%D0%BA%D1%83%D1%80%D0%B5%D0%BD%D1%86%D0%B8%D1%8F%5C%D0%9E%D0%BF%D1%8B%D1%82%20%D1%81%D1%83%D0%B1%D1%8A%D0%B5%D0%BA%D1%82%D0%BE%D0%B2%5C%D0%90%D0%BD%D1%82%D0%B8%D0%BC%D0%BE%D0%BD%D0%BE%D0%BF%D0%BE%D0%BB%D1%8C%D0%BD%D1%8B%D0%B9%20%D0%BA%D0%BE%D0%BC%D0%BF%D0%BB%D0%B0%D0%B5%D0%BD%D1%81%5C%D0%9A%D1%80%D0%B0%D1%81%D0%BD%D0%BE%D0%B4%D0%B0%D1%80.docx" \l "P1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настоящего пункта, аналитической справки об изменениях и основных аспектах правоприменительной практики в Инспек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Инспек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выявлении рисков нарушения антимонопольного законодательства отделом правового и кадрового обеспечения проводится оценка таких рисков с учетом следующих показателей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отрицательное влияние на отношение институтов гражданского общества к деятельности Инспекции по развитию конкурен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дела о нарушении антимонопольного законодательств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спределение выявленных рисков нарушения антимонопольного законодательства по уровням осуществляется в соответствии с методическими </w:t>
      </w:r>
      <w:hyperlink r:id="rId5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>, утвержденными распоряжением Правительства Российской Федерации от 18 октября 2018 года № 2258-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 основе проведенной оценки рисков нарушения антимонопольного законодательства отделом правового и кадрового обеспечения составляетс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писание рисков, в которое также включается оценка причин и условий возникновения рисков.</w:t>
      </w:r>
      <w:bookmarkStart w:id="3" w:name="P137"/>
      <w:bookmarkEnd w:id="3"/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4" w:name="P149"/>
      <w:bookmarkStart w:id="5" w:name="P141"/>
      <w:bookmarkStart w:id="6" w:name="P149"/>
      <w:bookmarkStart w:id="7" w:name="P141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. Мероприятия по снижению рисков нару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монопольного законодательст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рисков нарушения антимонопольного законодательства отделом правового и кадрового обеспечения ежегодно разрабатываются </w:t>
      </w:r>
      <w:r>
        <w:rPr>
          <w:sz w:val="28"/>
          <w:szCs w:val="28"/>
          <w:shd w:fill="FFFFFF" w:val="clear"/>
        </w:rPr>
        <w:t>мероприятия по снижению рисков нарушения антимонопольного законодательства Инспекци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равового и кадрового обеспечения осуществляет мониторинг исполнения </w:t>
      </w:r>
      <w:r>
        <w:rPr>
          <w:sz w:val="28"/>
          <w:szCs w:val="28"/>
          <w:shd w:fill="FFFFFF" w:val="clear"/>
        </w:rPr>
        <w:t>мероприятий по снижению рисков нарушения антимонопольного законодательства в Инспек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center"/>
        <w:rPr/>
      </w:pPr>
      <w:r>
        <w:rPr>
          <w:sz w:val="28"/>
          <w:szCs w:val="28"/>
        </w:rPr>
        <w:t xml:space="preserve">Информация об исполнении </w:t>
      </w:r>
      <w:r>
        <w:rPr>
          <w:sz w:val="28"/>
          <w:szCs w:val="28"/>
          <w:shd w:fill="FFFFFF" w:val="clear"/>
        </w:rPr>
        <w:t xml:space="preserve">мероприятий по снижению рисков нарушения антимонопольного законодательства в Инспекции </w:t>
      </w:r>
      <w:r>
        <w:rPr>
          <w:sz w:val="28"/>
          <w:szCs w:val="28"/>
        </w:rPr>
        <w:t>должна включатьс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доклад об антимонопольном комплаен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169"/>
      <w:bookmarkEnd w:id="8"/>
      <w:r>
        <w:rPr>
          <w:b/>
          <w:sz w:val="28"/>
          <w:szCs w:val="28"/>
        </w:rPr>
        <w:t xml:space="preserve">V. Оценка эффективности функцион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монопольного комплаен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целях оценки эффективности функционирования в Инспекции антимонопольного комплаен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ются ключевые показатели как для отдела правового и кадрового обеспечения, так и для Инспекции в цело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лючевые показатели эффективности функционирования в Инспекции антимонопольного комплаенса разрабатываются в соответствии с методикой расчета ключевых показателей эффективности, разработанной антимонопольным орган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 правового и кадрового обеспечения ежегодно проводит оценку достижения ключевых показателей эффективности антимонопольного комплаенса в Инспе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я о достижении ключевых показателей эффективности антимонопольного комплаенса в Инспекции должна включаться в доклад об антимонопольном комплаен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P186"/>
      <w:bookmarkStart w:id="10" w:name="P18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Доклад об антимонопольном комплаенс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клад об антимонопольном комплаенсе должен содержать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о результатах проведенной оценки рисков нарушения антимонопо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об исполнении мероприятий по снижению рисков нарушения антимонопо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о достижении ключевых показателей эффективности антимонопольного комплаен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об антимонопольном комплаенсе должен представляться в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ллегиальный орган на утверждение (не реже одного раза в год) отделом правового и кадрового обеспе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клад об антимонопольном комплаенсе, утвержденный коллегиальным органом, размещается на официальном сайте Инспе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оклад об антимонопольном комплаенсе, утвержденный коллегиальным органом, ежегодно направляется в уполномоченный орган по содействию развитию конкуренции в Забайкальском крае - Министерство экономического развития Забайкальского края. </w:t>
      </w:r>
    </w:p>
    <w:p>
      <w:pPr>
        <w:pStyle w:val="22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5">
    <w:name w:val="Основной текст (2) + 5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17"/>
      <w:szCs w:val="17"/>
      <w:lang w:bidi="ar-SA"/>
    </w:rPr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97" w:before="240" w:after="0"/>
      <w:jc w:val="both"/>
    </w:pPr>
    <w:rPr>
      <w:sz w:val="17"/>
      <w:szCs w:val="17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2" w:before="360" w:after="0"/>
      <w:jc w:val="center"/>
    </w:pPr>
    <w:rPr>
      <w:b/>
      <w:bCs/>
      <w:sz w:val="17"/>
      <w:szCs w:val="17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E66DDC95A099CA2ECE7595E4F0A4860873E638923608E65D388DBF4BAC3E422A44A433B98E83B2A07F6A86385ABDF287AF69F396E366765q7cD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1:00Z</dcterms:created>
  <dc:creator>Юлия</dc:creator>
  <dc:description/>
  <dc:language>en-US</dc:language>
  <cp:lastModifiedBy>ЛАВ</cp:lastModifiedBy>
  <cp:lastPrinted>2019-02-21T12:20:00Z</cp:lastPrinted>
  <dcterms:modified xsi:type="dcterms:W3CDTF">2019-02-26T08:21:00Z</dcterms:modified>
  <cp:revision>2</cp:revision>
  <dc:subject/>
  <dc:title/>
</cp:coreProperties>
</file>