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убличные обсуждения результатов правоприменительной практики при осуществлении государственного контроля (надзора) в области долевого строитель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 руководство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начальника Государственной инспекции Забайкальского края Н.Ю.Шакал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>18.12.2020 г.</w:t>
      </w:r>
    </w:p>
    <w:p>
      <w:pPr>
        <w:pStyle w:val="Normal"/>
        <w:ind w:left="5812" w:hanging="0"/>
        <w:rPr/>
      </w:pPr>
      <w:r>
        <w:rPr>
          <w:bCs/>
          <w:sz w:val="28"/>
          <w:szCs w:val="28"/>
        </w:rPr>
        <w:t>15.00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е обсуждения</w:t>
      </w:r>
    </w:p>
    <w:p>
      <w:pPr>
        <w:pStyle w:val="Normal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л. Новобульварная, 36</w:t>
      </w:r>
    </w:p>
    <w:p>
      <w:pPr>
        <w:pStyle w:val="Normal"/>
        <w:ind w:left="5812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(посредством видеоконференции </w:t>
      </w:r>
      <w:r>
        <w:rPr>
          <w:bCs/>
          <w:sz w:val="28"/>
          <w:szCs w:val="28"/>
          <w:lang w:val="en-US"/>
        </w:rPr>
        <w:t>Skype)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: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:</w:t>
            </w:r>
            <w:r>
              <w:rPr>
                <w:b/>
                <w:sz w:val="28"/>
                <w:szCs w:val="28"/>
                <w:lang w:val="en-US"/>
              </w:rPr>
              <w:t>05</w:t>
            </w:r>
            <w:r>
              <w:rPr>
                <w:b/>
                <w:sz w:val="28"/>
                <w:szCs w:val="28"/>
              </w:rPr>
              <w:t xml:space="preserve"> – 15: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упительное слов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Инспекции Н.Ю.Шакал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10 – 15: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 об осуществлении государственного контроля (надзора) в области долевого строительства, приведение статистических данных о типичных нарушениях по обсуждаемым вопросам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О.В.Прокопьев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25-16: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тупление сотрудников отдела по вопросам применения НПА по государственному контролю (надзору) в области долевого строительства при осуществлении застройщиками деятельности, связанной с привлечением денежных средств участников долевого строительства при строительстве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отдела А.А.Макаров, М.В.Штр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20 – 16: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полномоченного по правам человека в Забайкальском кра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:25 – 16:4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, комментарии, вопросы из зала участников публичного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:45-16: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мероприятия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4:00Z</dcterms:created>
  <dc:creator>Администратор</dc:creator>
  <dc:description/>
  <cp:keywords/>
  <dc:language>en-US</dc:language>
  <cp:lastModifiedBy>Пользователь</cp:lastModifiedBy>
  <dcterms:modified xsi:type="dcterms:W3CDTF">2020-12-16T03:04:00Z</dcterms:modified>
  <cp:revision>2</cp:revision>
  <dc:subject/>
  <dc:title>Публичные обсуждения результатов правоприменительной практики при осуществлении государственного контроля (надзора) в области долевого строительства</dc:title>
</cp:coreProperties>
</file>