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чные обсуждения результатов правоприменительной практики при осуществлении государственного контроля (надзора) в области долевого строитель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>12.05.2021 г.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0.00 до 17.00  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перерыв на обед с 13:00 до 14.00)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обсуждения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л. Новобульварная, 36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>(посредством телефона горячей лин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обсуждения:</w:t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/>
      </w:pPr>
      <w:r>
        <w:rPr>
          <w:sz w:val="28"/>
          <w:szCs w:val="28"/>
        </w:rPr>
        <w:t xml:space="preserve">Нормативно-правовое регулирование отношений, возникающих в связи </w:t>
        <w:br/>
        <w:t xml:space="preserve">с организацией и осуществлением регионального государственного контроля (надзора) </w:t>
      </w:r>
      <w:r>
        <w:rPr>
          <w:rFonts w:eastAsia="Calibri"/>
          <w:sz w:val="28"/>
          <w:szCs w:val="28"/>
        </w:rPr>
        <w:t>в 2021 году в связи с принятием Федерального</w:t>
      </w:r>
      <w:r>
        <w:rPr>
          <w:sz w:val="28"/>
          <w:szCs w:val="28"/>
        </w:rPr>
        <w:t xml:space="preserve"> закона от 31.07.2020 № 248-ФЗ «О государственном контроле (надзоре) и муниципальном контроле в Российской Федерации» (далее – Федеральный закон № 248-ФЗ), Федерального закона от 31.07.2020 № 248-ФЗ «Об обязательных требованиях в Российской Федерации» (далее - Федеральный закон № 248-ФЗ).</w:t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248-ФЗ вводятся новые формы профилактических мероприятий при осуществлении государственного контроля (надзора): информирование; обобщение правоприменительной практики; меры стимулирования добросовестности; консультирование; самообследование; профилактический визит;</w:t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етодов осуществления контроля и надзора;</w:t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ктики по проведению контрольных мероприятий в отношении застройщиков за 1 квартал 20 21года;</w:t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мероприятия.</w:t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и участник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государственного контроля (надзора) в области долевого строительства и финансово-экономического обеспечения Прокопьева О.В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ный специалист-эксперт отдела государственного контроля (надзора) в области долевого строительства и финансово-экономического обеспечения Макаров А.А.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главный специалист </w:t>
      </w:r>
      <w:r>
        <w:rPr>
          <w:rFonts w:cs="Times New Roman" w:ascii="Times New Roman" w:hAnsi="Times New Roman"/>
          <w:sz w:val="28"/>
          <w:szCs w:val="28"/>
        </w:rPr>
        <w:t>отдела государственного контроля (надзора) в области долевого строительства и финансово-экономического обеспечения Штром М.В.</w:t>
      </w:r>
    </w:p>
    <w:p>
      <w:pPr>
        <w:pStyle w:val="21"/>
        <w:shd w:fill="auto" w:val="clear"/>
        <w:spacing w:lineRule="exact" w:line="317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 w:before="0" w:after="220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Администратор</dc:creator>
  <dc:description/>
  <cp:keywords/>
  <dc:language>en-US</dc:language>
  <cp:lastModifiedBy>Штром Мария Владимировна</cp:lastModifiedBy>
  <cp:lastPrinted>2021-04-28T14:38:00Z</cp:lastPrinted>
  <dcterms:modified xsi:type="dcterms:W3CDTF">2021-04-28T06:10:00Z</dcterms:modified>
  <cp:revision>4</cp:revision>
  <dc:subject/>
  <dc:title>Публичные обсуждения результатов правоприменительной практики при осуществлении государственного контроля (надзора) в области долевого строительства</dc:title>
</cp:coreProperties>
</file>