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 xml:space="preserve">(Ф.И.О. (отчество при наличии) руководителя исполнительного органа Забайкальского кра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государственного органа Забайкальского кра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_» ________________ 20 _____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27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 краевого конкурса «Служу Забайкальскому краю» 20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государственной гражданской службы Забайкальского края (с указанием исполнительного органа Забайкальского края, государственного органа Забайкальского края)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стаж государственной гражданской службы Забайкальского края, стаж пребывания в должности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разовании, о повышении квалификации, профессиональной переподготовке (за 3 последних года), ученая степень, ученое звание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раткая характеристика должностных обязанност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тивированная оценка профессиональных компетенций, коммуникативных навыков и личностных каче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результатов профессиона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поощрениях, взысканиях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к участию в конкурсе «Служу Забайкальскому краю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6"/>
        <w:gridCol w:w="2217"/>
        <w:gridCol w:w="277"/>
        <w:gridCol w:w="2876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руководителя структурного подразделения исполнительного органа Забайкальского края, государственного органа Забайкальского края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__________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актеристику подписывает руководитель структурного подразделения исполнительного органа Забайкальского края, государственного органа Забайкальского края, утверждает руководитель исполнительного органа Забайкальского края, государственного органа Забайкальского края. Объем – не более 2 страниц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В мотивированной оценке профессиональных компетенций и личностных качеств могут быть отражены знание нормативных правовых документов, владение информационными технологиями и т.д., организаторские, аналитические и иные способности, творческий подход к работе, инициативность и т.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ценке результатов профессиональной деятельности следует отразить вклад в процесс реализации исполнительным органом Забайкальского края, государственным органом Забайкальского края возложенных на него полномочий, количественные и качественные показатели эффективности и результативности профессиональной служебной деятельности, участие в проектной деятельности, другое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12:00Z</dcterms:created>
  <dc:creator>station15</dc:creator>
  <dc:description/>
  <cp:keywords/>
  <dc:language>en-US</dc:language>
  <cp:lastModifiedBy>Зайцева Т.В</cp:lastModifiedBy>
  <cp:lastPrinted>2022-03-14T16:07:00Z</cp:lastPrinted>
  <dcterms:modified xsi:type="dcterms:W3CDTF">2023-10-26T01:12:00Z</dcterms:modified>
  <cp:revision>2</cp:revision>
  <dc:subject/>
  <dc:title>О внесении изменений в постановление Правительства</dc:title>
</cp:coreProperties>
</file>