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1"/>
        <w:rPr>
          <w:b/>
          <w:b/>
          <w:bCs/>
        </w:rPr>
      </w:pPr>
      <w:r>
        <w:rPr>
          <w:b/>
          <w:bCs/>
        </w:rPr>
        <w:t>КАДРОВАЯ СПРАВКА</w:t>
        <w:br/>
        <w:t xml:space="preserve">на государственного гражданского служащего, гражданина, </w:t>
        <w:br/>
        <w:t xml:space="preserve">включенного в кадровый резерв </w:t>
      </w:r>
    </w:p>
    <w:tbl>
      <w:tblPr>
        <w:tblW w:w="957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Cs/>
                <w:spacing w:val="-10"/>
                <w:sz w:val="20"/>
                <w:szCs w:val="20"/>
              </w:rPr>
              <w:t xml:space="preserve">(наименование органа государственной власти Забайкальского края / государственного органа Забайкальского края) 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(при наличии), замещаемая должность государственной гражданской службы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Забайкальского края (далее – гражданская служба) или должность и место работы (службы) гражданина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5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 xml:space="preserve">Направление деятельности </w:t>
      </w:r>
      <w:r>
        <w:rPr>
          <w:u w:val="single"/>
        </w:rPr>
        <w:t>(отмечается не более двух направлений)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1449"/>
        <w:gridCol w:w="278"/>
        <w:gridCol w:w="2118"/>
        <w:gridCol w:w="278"/>
        <w:gridCol w:w="2397"/>
        <w:gridCol w:w="278"/>
        <w:gridCol w:w="2277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правов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аналитическ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рганизацион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адровое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spacing w:before="0" w:after="240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4458"/>
        <w:gridCol w:w="278"/>
        <w:gridCol w:w="4339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8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формационно-документационное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териально-техническое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5453"/>
        <w:gridCol w:w="279"/>
        <w:gridCol w:w="3343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3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абота со средствами массовой информации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финансовое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"/>
        <w:gridCol w:w="2110"/>
        <w:gridCol w:w="1055"/>
        <w:gridCol w:w="286"/>
        <w:gridCol w:w="5624"/>
      </w:tblGrid>
      <w:tr>
        <w:trPr>
          <w:trHeight w:val="340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экономическое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ое (с указанием направлени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9"/>
        <w:gridCol w:w="1128"/>
        <w:gridCol w:w="3267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1. Число, месяц и год рожд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2. Образование</w:t>
            </w:r>
            <w:r>
              <w:rPr>
                <w:rStyle w:val="FootnoteCharacters"/>
                <w:rStyle w:val="FootnoteAnchor"/>
                <w:spacing w:val="-6"/>
              </w:rPr>
              <w:footnoteReference w:id="2"/>
            </w:r>
            <w:r>
              <w:rPr>
                <w:spacing w:val="-6"/>
              </w:rPr>
              <w:t xml:space="preserve"> (уровень профессионального образования, в каком году и в каких образовательных организациях оно получено)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Направление подготовки, специальность.</w:t>
            </w:r>
          </w:p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Квалификац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3. Ученая степень, ученое звание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4. Дополнительное профессиональное образование (профессиональная переподготовка, последнее повышение квалификации: наименование образовательной организации; наименование образовательной программы; год окончания обучения;                    количество часов)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5. Наличие классного чина, дипломатического ранга, воинского звания, специального зва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6. Основания включения в кадровый резерв</w:t>
            </w:r>
            <w:r>
              <w:rPr>
                <w:rStyle w:val="FootnoteCharacters"/>
                <w:rStyle w:val="FootnoteAnchor"/>
                <w:spacing w:val="-6"/>
              </w:rPr>
              <w:footnoteReference w:id="3"/>
            </w:r>
            <w:r>
              <w:rPr>
                <w:spacing w:val="-6"/>
              </w:rPr>
              <w:t xml:space="preserve"> (реквизиты правового акт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</w:rPr>
              <w:t>7. Группа должностей гражданской службы, для замещения которых гражданский служащий, гражданин включен в кадровый резер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</w:rPr>
              <w:t>8. Контактные данны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6"/>
              </w:rPr>
              <w:t>9. Иные сведени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pacing w:val="-6"/>
              </w:rPr>
              <w:t>информация об отказе государственного гражданского служащего, гражданина от замещения вакантной должности (должность гражданской службы, дата и причины отказа от долж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данные о назначении на должность гражданской службы и др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keepNext w:val="true"/>
        <w:spacing w:before="240" w:after="240"/>
        <w:jc w:val="center"/>
        <w:rPr/>
      </w:pPr>
      <w:r>
        <w:rPr/>
        <w:t>Работа в прошл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498"/>
        <w:gridCol w:w="6290"/>
      </w:tblGrid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места работы (службы)</w:t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708"/>
        <w:jc w:val="both"/>
        <w:rPr/>
      </w:pPr>
      <w:r>
        <w:rPr/>
        <w:t>По состоянию на «___» _________ 20___ г.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spacing w:before="60" w:after="0"/>
        <w:ind w:right="-6" w:firstLine="709"/>
        <w:jc w:val="both"/>
        <w:rPr/>
      </w:pPr>
      <w:r>
        <w:rPr/>
        <w:t>стаж государственной службы составляет ____ лет ____ месяцев;</w:t>
      </w:r>
    </w:p>
    <w:p>
      <w:pPr>
        <w:pStyle w:val="Normal"/>
        <w:spacing w:before="60" w:after="0"/>
        <w:ind w:right="-6" w:firstLine="709"/>
        <w:jc w:val="both"/>
        <w:rPr/>
      </w:pPr>
      <w:r>
        <w:rPr/>
        <w:t>стаж работы по специальности, направлению подготовки составляет ____ лет ____ месяцев.</w:t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233"/>
        <w:gridCol w:w="1757"/>
        <w:gridCol w:w="233"/>
        <w:gridCol w:w="2328"/>
      </w:tblGrid>
      <w:tr>
        <w:trPr/>
        <w:tc>
          <w:tcPr>
            <w:tcW w:w="4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должность лица, ответственного за подготовку справки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tbl>
      <w:tblPr>
        <w:tblW w:w="504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586"/>
        <w:gridCol w:w="239"/>
        <w:gridCol w:w="2281"/>
        <w:gridCol w:w="239"/>
        <w:gridCol w:w="503"/>
        <w:gridCol w:w="448"/>
        <w:gridCol w:w="448"/>
      </w:tblGrid>
      <w:tr>
        <w:trPr/>
        <w:tc>
          <w:tcPr>
            <w:tcW w:w="300" w:type="dxa"/>
            <w:tcBorders/>
          </w:tcPr>
          <w:p>
            <w:pPr>
              <w:pStyle w:val="Normal"/>
              <w:ind w:left="-56" w:hanging="0"/>
              <w:rPr/>
            </w:pPr>
            <w:r>
              <w:rPr/>
              <w:t>«</w:t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22" w:hanging="0"/>
              <w:rPr/>
            </w:pPr>
            <w:r>
              <w:rPr/>
              <w:t>»</w:t>
            </w:r>
          </w:p>
        </w:tc>
        <w:tc>
          <w:tcPr>
            <w:tcW w:w="2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ind w:left="-12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spacing w:before="280" w:after="0"/>
        <w:ind w:right="-6" w:hanging="0"/>
        <w:jc w:val="center"/>
        <w:rPr/>
      </w:pPr>
      <w:r>
        <w:rPr/>
        <w:t>_______________</w:t>
      </w:r>
    </w:p>
    <w:p>
      <w:pPr>
        <w:pStyle w:val="Normal"/>
        <w:spacing w:before="280" w:after="0"/>
        <w:ind w:right="-6" w:hanging="0"/>
        <w:jc w:val="center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бразование, полученное по специальностям, направлениям подготовки высше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ются основания, предусмотренные частью 6 статьи 64 Федерального закона «О государственной гражданской службе Российской Федерации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ывается дата включения </w:t>
      </w:r>
      <w:r>
        <w:rPr>
          <w:spacing w:val="-6"/>
        </w:rPr>
        <w:t>гражданского служащего, гражданина в кадровый резерв государственного орган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  <w:b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pageBreakBefore/>
      <w:spacing w:lineRule="auto" w:line="360" w:before="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3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48:00Z</dcterms:created>
  <dc:creator>station15</dc:creator>
  <dc:description/>
  <cp:keywords/>
  <dc:language>en-US</dc:language>
  <cp:lastModifiedBy>Афанасьев А.В.</cp:lastModifiedBy>
  <cp:lastPrinted>2024-08-02T15:12:00Z</cp:lastPrinted>
  <dcterms:modified xsi:type="dcterms:W3CDTF">2025-01-21T06:34:00Z</dcterms:modified>
  <cp:revision>157</cp:revision>
  <dc:subject/>
  <dc:title>О мерах по реализации постановления Губернатора</dc:title>
</cp:coreProperties>
</file>