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44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убернатора Забайкальского кр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Губернатор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0, Забайкальский край, г. Чита, ул. Чайковского, дом 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29"/>
        <w:gridCol w:w="225"/>
        <w:gridCol w:w="1496"/>
        <w:gridCol w:w="372"/>
        <w:gridCol w:w="693"/>
        <w:gridCol w:w="688"/>
        <w:gridCol w:w="266"/>
        <w:gridCol w:w="1075"/>
        <w:gridCol w:w="863"/>
        <w:gridCol w:w="2804"/>
      </w:tblGrid>
      <w:tr>
        <w:trPr/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2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, код подразделени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4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Номер телефона 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Банковские реквизиты на перечисление денежного вознаграждения от Губернатора Забайкальского края (наименование банка, БИК, КПП, расчетный счет) _____________________________________________________________________________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3:34:00Z</dcterms:created>
  <dc:creator>Kolb@steR</dc:creator>
  <dc:description/>
  <cp:keywords/>
  <dc:language>en-US</dc:language>
  <cp:lastModifiedBy>Шестернина</cp:lastModifiedBy>
  <cp:lastPrinted>2021-02-10T17:24:00Z</cp:lastPrinted>
  <dcterms:modified xsi:type="dcterms:W3CDTF">2025-01-30T09:06:00Z</dcterms:modified>
  <cp:revision>6</cp:revision>
  <dc:subject/>
  <dc:title>(наименование должности руководителя)</dc:title>
</cp:coreProperties>
</file>