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работе с резервом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правленческих кадров Забайкальского края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06 апреля 2017  года</w:t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я и работы с резервом управленческих кадров 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байкальского края </w:t>
      </w:r>
    </w:p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бщие положения</w:t>
      </w:r>
    </w:p>
    <w:p>
      <w:pPr>
        <w:pStyle w:val="31"/>
        <w:shd w:fill="auto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управленческих кадров Забайкальского края (далее – управленческий резерв) состоит из специально сформированной на основе индивидуального отбора группы перспективных граждан Российской Федерации, постоянно проживающих на территории Забайкальского края, обладающих необходимыми для выдвижения личностно-профессиональными, деловыми и морально-этическими качествами, положительно оцениваемых по результатам деятельности, прошедших специальную профессиональную подготовку для замещения целевых групп должностей.</w:t>
      </w:r>
    </w:p>
    <w:p>
      <w:pPr>
        <w:pStyle w:val="Normal"/>
        <w:widowControl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й резерв в Забайкальском крае состоит из:</w:t>
      </w:r>
    </w:p>
    <w:p>
      <w:pPr>
        <w:pStyle w:val="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раевого управленческого резерва, формируемого  по соответствующим группам целевых должностей;</w:t>
      </w:r>
    </w:p>
    <w:p>
      <w:pPr>
        <w:pStyle w:val="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правленческого резерва муниципальных районов и городских округов (далее - муниципальный управленческий резерв), формируемого  по группе целевых должностей – глав городских и сельских поселений Забайкальского кра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ординации работы создается рабочая группа по формированию и подготовке резерва управленческих кадров Забайкальского края (далее – рабочая группа), курируемая заместителем председателя Правительства Забайкальского края. Рабочая группа формирует предложения по работе с управленческим резервом, осуществляет мониторинг развития управленческого резерва. Состав рабочих групп утверждается Комиссией по работе с резервом управленческих кадров Забайкальского края по представлению руководителя соответствующей рабочей группы.</w:t>
      </w:r>
    </w:p>
    <w:p>
      <w:pPr>
        <w:pStyle w:val="Normal"/>
        <w:widowControl/>
        <w:numPr>
          <w:ilvl w:val="0"/>
          <w:numId w:val="1"/>
        </w:numPr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группы формируют предложения по кандидатурам молодых специалистов (не более десяти кандидатур), рекомендуемых для включения в молодежный резерв управленческих кадров Забайкальского края (далее – молодежный управленческий резерв) и организуют работу с молодежным управленческим резервом. </w:t>
      </w:r>
    </w:p>
    <w:p>
      <w:pPr>
        <w:pStyle w:val="Normal"/>
        <w:widowControl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задачами работы с управленческим резервом являются:</w:t>
      </w:r>
    </w:p>
    <w:p>
      <w:pPr>
        <w:pStyle w:val="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непрерывности и преемственности государственного и муниципального управления;</w:t>
      </w:r>
    </w:p>
    <w:p>
      <w:pPr>
        <w:pStyle w:val="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тие открытой системы отбора и профессиональной подготовки управленческого резерва, в том числе с помощью создания условий для профессионального и карьерного роста резервистов;</w:t>
      </w:r>
    </w:p>
    <w:p>
      <w:pPr>
        <w:pStyle w:val="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бор и организация подготовки молодежного управленческого резерва в возрасте до 35 лет;</w:t>
      </w:r>
    </w:p>
    <w:p>
      <w:pPr>
        <w:pStyle w:val="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ка рекомендаций по включению наиболее квалифицированных специалистов в резерв управленческих кадров Сибирского федерального округа, а также подготовка представлений на кандидатов для размещения с помощью сервисов федеральной государственной информационной системы «Федеральный портал государственной службы и управленческих кадров».</w:t>
      </w:r>
    </w:p>
    <w:p>
      <w:pPr>
        <w:pStyle w:val="Normal"/>
        <w:widowControl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й резерв формируется по целевым группам должностей:</w:t>
      </w:r>
    </w:p>
    <w:p>
      <w:pPr>
        <w:pStyle w:val="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ленов Правительства Забайкальского края;</w:t>
      </w:r>
    </w:p>
    <w:p>
      <w:pPr>
        <w:pStyle w:val="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уководителей и заместителей руководителей исполнительных органов государственной власти Забайкальского края;</w:t>
      </w:r>
    </w:p>
    <w:p>
      <w:pPr>
        <w:pStyle w:val="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ководителей структурных подразделений исполнительных органов государственной власти Забайкальского края (для представителей молодежного управленческого резерва);</w:t>
      </w:r>
    </w:p>
    <w:p>
      <w:pPr>
        <w:pStyle w:val="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глав муниципальных районов и городских округов Забайкальского края, а также руководителей администраций муниципальных районов и городских округов Забайкальского края (далее – муниципальный уровень краевого управленческого резерва)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состава и порядка подготовки управленческого резерва  осуществляется Комиссией по работе с резервом управленческих кадров Забайкальского края. Подготовка рекомендаций по вопросам включения, профессиональной подготовки и исключения граждан из управленческого резерва обеспечивается рабочими группами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управленческого резерва может пополняться гражданами в порядке самовыдвижения. Граждане, изъявившие желание участвовать в формировании управленческого резерва в порядке самовыдвижения, направляют документы в соответствии с настоящим Порядком в соответствующую рабочую группу для рассмотрения и последующего участия в конкурсных процедурах, аналогичных при поступлении на государственную гражданскую службу Забайкальского края. 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вертикали работы с управленческим резервом  муниципальные районы и городские округа создают муниципальные комиссии по работе с резервом управленческих кадров, которые формируют муниципальный управленческий резерв по группам целевых должностей глав городских и сельских поселений Забайкальского края, а также вносят предложения Комиссии по работе с резервом управленческих кадров Забайкальского края по кандидатурам для включения в состав муниципального  уровня краевого управленческого резерва. 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става и работа с муниципальным управленческим резервом (на уровне городских и сельских поселений) осуществляется комиссиями по работе с резервом управленческих кадров муниципальных районов и городских округов Забайкальского края.</w:t>
      </w:r>
    </w:p>
    <w:p>
      <w:pPr>
        <w:pStyle w:val="1"/>
        <w:shd w:fill="auto" w:val="clear"/>
        <w:tabs>
          <w:tab w:val="clear" w:pos="708"/>
          <w:tab w:val="left" w:pos="105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firstLine="900"/>
        <w:jc w:val="center"/>
        <w:rPr/>
      </w:pPr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 xml:space="preserve"> Формирование управленческого резерва</w:t>
      </w:r>
    </w:p>
    <w:p>
      <w:pPr>
        <w:pStyle w:val="1"/>
        <w:shd w:fill="auto" w:val="clear"/>
        <w:tabs>
          <w:tab w:val="clear" w:pos="708"/>
          <w:tab w:val="left" w:pos="-108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ндидатов в состав управленческого резерва предлагают рабочие групп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пециалисты, предлагаемые в качестве кандидатов в управленческий  резерв, должны </w:t>
      </w:r>
      <w:r>
        <w:rPr>
          <w:sz w:val="28"/>
          <w:szCs w:val="28"/>
          <w:lang w:val="ru-RU"/>
        </w:rPr>
        <w:t>отвечать следующим требованиям (уровень резерва высокой готовности)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озраст: от 30 до 55 лет;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б)</w:t>
        <w:tab/>
      </w:r>
      <w:r>
        <w:rPr>
          <w:sz w:val="28"/>
          <w:szCs w:val="28"/>
          <w:lang w:val="ru-RU"/>
        </w:rPr>
        <w:t xml:space="preserve">наличие </w:t>
      </w:r>
      <w:r>
        <w:rPr>
          <w:sz w:val="28"/>
          <w:szCs w:val="28"/>
        </w:rPr>
        <w:t>выс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в)</w:t>
        <w:tab/>
      </w:r>
      <w:r>
        <w:rPr>
          <w:sz w:val="28"/>
          <w:szCs w:val="28"/>
          <w:lang w:val="ru-RU"/>
        </w:rPr>
        <w:t xml:space="preserve">наличие </w:t>
      </w:r>
      <w:r>
        <w:rPr>
          <w:sz w:val="28"/>
          <w:szCs w:val="28"/>
        </w:rPr>
        <w:t>стаж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боты на руководящих должностях в организациях (учреждениях) - не менее 5 лет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олодые специалисты, предлагаемые в качестве кандидатов в молодежный управленческий резерв, должны </w:t>
      </w:r>
      <w:r>
        <w:rPr>
          <w:sz w:val="28"/>
          <w:szCs w:val="28"/>
          <w:lang w:val="ru-RU"/>
        </w:rPr>
        <w:t>отвечать следующим требованиям (управленческий резерв перспективного уровня):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возраст: от 23 до 35 лет;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ru-RU"/>
        </w:rPr>
        <w:t xml:space="preserve">наличие </w:t>
      </w:r>
      <w:r>
        <w:rPr>
          <w:sz w:val="28"/>
          <w:szCs w:val="28"/>
        </w:rPr>
        <w:t>высш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ru-RU"/>
        </w:rPr>
        <w:t xml:space="preserve">наличие </w:t>
      </w:r>
      <w:r>
        <w:rPr>
          <w:sz w:val="28"/>
          <w:szCs w:val="28"/>
        </w:rPr>
        <w:t>стаж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сударственной гражданской службы </w:t>
      </w:r>
      <w:r>
        <w:rPr>
          <w:sz w:val="28"/>
          <w:szCs w:val="28"/>
          <w:lang w:val="ru-RU"/>
        </w:rPr>
        <w:t xml:space="preserve">(государственной службы иных видов) </w:t>
      </w:r>
      <w:r>
        <w:rPr>
          <w:sz w:val="28"/>
          <w:szCs w:val="28"/>
        </w:rPr>
        <w:t>не менее двух ле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360" w:leader="none"/>
          <w:tab w:val="left" w:pos="1260" w:leader="none"/>
          <w:tab w:val="left" w:pos="1440" w:leader="none"/>
        </w:tabs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ндидаты в управленческий резерв представляют в управление государственной службы и кадровой политики Губернатора Забайкальского края: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заявление на включение в резерв управленческих кадров;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б) характеристику с последнего места работы</w:t>
      </w:r>
      <w:r>
        <w:rPr>
          <w:sz w:val="28"/>
          <w:szCs w:val="28"/>
          <w:lang w:val="ru-RU"/>
        </w:rPr>
        <w:t xml:space="preserve"> (службы)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заполненную и подписанную анкету установленной формы;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г)</w:t>
        <w:tab/>
        <w:t>личное заявление с согласием на обработку и опубликование персональных данных, связанных с процедурами включения в резерв</w:t>
      </w:r>
      <w:r>
        <w:rPr>
          <w:sz w:val="28"/>
          <w:szCs w:val="28"/>
          <w:lang w:val="ru-RU"/>
        </w:rPr>
        <w:t xml:space="preserve"> управленческих кадров Забайкальского кра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резюме кандидата на включение в резерв управленческих кадров Забайкальского края;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индивидуальный план профессионального развития специалиста, рекомендуемого для включения в резерв управленческих кадров Забайкальского края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представленных кандидатами в управленческий резерв, подлежит проверк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540" w:leader="none"/>
          <w:tab w:val="left" w:pos="-180" w:leader="none"/>
          <w:tab w:val="left" w:pos="1260" w:leader="none"/>
          <w:tab w:val="left" w:pos="1440" w:leader="none"/>
        </w:tabs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чая группа при отборе кандидатов в управленческий резерв может использовать конкурсные процедуры аналогичные для поступления на государственную гражданскую службу Забайкальского кра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540" w:leader="none"/>
          <w:tab w:val="left" w:pos="-180" w:leader="none"/>
          <w:tab w:val="left" w:pos="1260" w:leader="none"/>
          <w:tab w:val="left" w:pos="1440" w:leader="none"/>
        </w:tabs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тогам рассмотрения кандидатов рабочей группой  список специалистов, рекомендуемых для включения в управленческий резерв, направляется на утверждение Комиссии по работе с резервом управленческих кадров Забайкальского кра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540" w:leader="none"/>
          <w:tab w:val="left" w:pos="-180" w:leader="none"/>
          <w:tab w:val="left" w:pos="1260" w:leader="none"/>
          <w:tab w:val="left" w:pos="1440" w:leader="none"/>
        </w:tabs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я о кандидатах в управленческий резерв являются сведениями конфиденциального характера. Управление государственной службы и кадровой политики Губернатора Забайкальского края в соответствии с законодательством Российской Федерации обеспечивает их сохранность.</w:t>
      </w:r>
    </w:p>
    <w:p>
      <w:pPr>
        <w:pStyle w:val="1"/>
        <w:shd w:fill="auto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76" w:leader="none"/>
        </w:tabs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76" w:leader="none"/>
        </w:tabs>
        <w:spacing w:lineRule="auto" w:line="24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3.</w:t>
      </w:r>
      <w:r>
        <w:rPr>
          <w:b/>
          <w:sz w:val="28"/>
          <w:szCs w:val="28"/>
        </w:rPr>
        <w:t xml:space="preserve"> Профессиональное развитие лиц,</w:t>
      </w:r>
    </w:p>
    <w:p>
      <w:pPr>
        <w:pStyle w:val="1"/>
        <w:shd w:fill="auto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76" w:leader="none"/>
        </w:tabs>
        <w:spacing w:lineRule="auto" w:line="24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х в управленческий резерв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976" w:leader="none"/>
        </w:tabs>
        <w:spacing w:lineRule="auto" w:line="240" w:before="0" w:after="0"/>
        <w:ind w:left="-164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1260" w:leader="none"/>
          <w:tab w:val="left" w:pos="1440" w:leader="none"/>
        </w:tabs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готовка лиц, включенных в управленческий резерв, осуществляется в соответствии с </w:t>
      </w:r>
      <w:r>
        <w:rPr>
          <w:bCs/>
          <w:sz w:val="28"/>
          <w:szCs w:val="28"/>
        </w:rPr>
        <w:t>краевой долгосрочной целевой программ</w:t>
      </w:r>
      <w:r>
        <w:rPr>
          <w:bCs/>
          <w:sz w:val="28"/>
          <w:szCs w:val="28"/>
          <w:lang w:val="ru-RU"/>
        </w:rPr>
        <w:t>ой</w:t>
      </w:r>
      <w:r>
        <w:rPr>
          <w:bCs/>
          <w:sz w:val="28"/>
          <w:szCs w:val="28"/>
        </w:rPr>
        <w:t xml:space="preserve"> «Подготовка и переподготовка резерва управленческих кадров Забайкальского края (2011–2015 годы)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1260" w:leader="none"/>
          <w:tab w:val="left" w:pos="1440" w:leader="none"/>
        </w:tabs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ессиональное развитие лиц, включенных в управленческий резерв, осуществляется на основе индивидуальных пла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1260" w:leader="none"/>
          <w:tab w:val="left" w:pos="1440" w:leader="none"/>
        </w:tabs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я о результатах профессионального обучения лиц, включенных в управленческий резерв, приобщается к материалам, находящимся в управлении государственной службы и кадровой политики Губернатора Забайкальского края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1214" w:leader="none"/>
          <w:tab w:val="left" w:pos="1260" w:leader="none"/>
          <w:tab w:val="left" w:pos="144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Обновление состава управленческого резерва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</w:tabs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новление состава управленческого резерва проводится, как правило, один раз в год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</w:tabs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аниями для исключения из управленческого резерва являются: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значение на вышестоящую должность (должность с большим объемом полномочий);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остижение установленного предельного возраста нахождения в управленческом резерве (55 лет);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инициатива нанимателя (представителя нанимателя) в случае недобросовестного выполнения лицом, включенным в управленческий резерв, возложенных на него должностных обязанностей;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остояние здоровья, не позволяющее лицу, включенному в управленческий резерв, исполнять служебные обязанности на соответствующих группах целевых должностей;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редставление лицом, включенным в управленческий резерв, недостоверных сведений;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личное заявление;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1219" w:leader="none"/>
          <w:tab w:val="left" w:pos="1260" w:leader="none"/>
          <w:tab w:val="left" w:pos="144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выход из гражданства Российской Федерации или приобретение гражданства иностранного государства либо получение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1219" w:leader="none"/>
          <w:tab w:val="left" w:pos="1260" w:leader="none"/>
          <w:tab w:val="left" w:pos="144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 xml:space="preserve">з) </w:t>
      </w: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езд на постоянное место жительства в иной субъект Российской Федерации; 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Комиссии по работе с резервом управленческих кадров Забайкальского края.</w:t>
      </w:r>
    </w:p>
    <w:p>
      <w:pPr>
        <w:pStyle w:val="1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814" w:right="567" w:gutter="0" w:header="72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сключительных случаях при формировании муниципального управленческого резерва, формируемого  по группе целевых должностей – глав городских и сельских поселений Забайкальского края в качестве обязательного образовательного уровня может рассматриваться среднее специальное образование.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4"/>
        </w:tabs>
        <w:ind w:left="10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31"/>
      <w:szCs w:val="31"/>
      <w:lang w:bidi="ar-SA"/>
    </w:rPr>
  </w:style>
  <w:style w:type="character" w:styleId="2">
    <w:name w:val="Основной текст (2)_"/>
    <w:basedOn w:val="Style14"/>
    <w:qFormat/>
    <w:rPr>
      <w:b/>
      <w:bCs/>
      <w:spacing w:val="70"/>
      <w:sz w:val="31"/>
      <w:szCs w:val="31"/>
      <w:lang w:bidi="ar-SA"/>
    </w:rPr>
  </w:style>
  <w:style w:type="character" w:styleId="3">
    <w:name w:val="Основной текст (3)_"/>
    <w:basedOn w:val="Style14"/>
    <w:qFormat/>
    <w:rPr>
      <w:b/>
      <w:bCs/>
      <w:sz w:val="30"/>
      <w:szCs w:val="30"/>
      <w:lang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00" w:before="120" w:after="1440"/>
      <w:ind w:hanging="1640"/>
    </w:pPr>
    <w:rPr>
      <w:rFonts w:ascii="Times New Roman" w:hAnsi="Times New Roman" w:eastAsia="Times New Roman" w:cs="Times New Roman"/>
      <w:color w:val="000000"/>
      <w:sz w:val="31"/>
      <w:szCs w:val="31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1440" w:after="0"/>
      <w:jc w:val="center"/>
    </w:pPr>
    <w:rPr>
      <w:rFonts w:ascii="Times New Roman" w:hAnsi="Times New Roman" w:eastAsia="Times New Roman" w:cs="Times New Roman"/>
      <w:b/>
      <w:bCs/>
      <w:color w:val="000000"/>
      <w:spacing w:val="70"/>
      <w:sz w:val="31"/>
      <w:szCs w:val="31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eastAsia="en-US"/>
    </w:rPr>
  </w:style>
  <w:style w:type="paragraph" w:styleId="Style16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18:00Z</dcterms:created>
  <dc:creator>station14</dc:creator>
  <dc:description/>
  <cp:keywords/>
  <dc:language>en-US</dc:language>
  <cp:lastModifiedBy>Sychev</cp:lastModifiedBy>
  <cp:lastPrinted>2017-04-04T15:07:00Z</cp:lastPrinted>
  <dcterms:modified xsi:type="dcterms:W3CDTF">2017-04-04T06:54:00Z</dcterms:modified>
  <cp:revision>14</cp:revision>
  <dc:subject/>
  <dc:title/>
</cp:coreProperties>
</file>