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b/>
        </w:rPr>
        <w:t xml:space="preserve">государственных учреждений, в отношении которых Государственная ветеринарная служба Забайкальского края осуществляет функции и полномочия учредителя, и координация и регулирование деятельности которых возложены на Государственную ветеринарную служб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байкальского края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4"/>
        <w:gridCol w:w="2014"/>
        <w:gridCol w:w="1886"/>
        <w:gridCol w:w="21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емесячная заработная плата за 2024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«Забайкальская краевая ветеринарная лаборато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9 765,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«Забайкальская краевая ветеринарная лаборато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ароглазова 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 692</w:t>
            </w:r>
            <w:r>
              <w:rPr>
                <w:color w:val="000000"/>
                <w:sz w:val="24"/>
                <w:szCs w:val="24"/>
              </w:rPr>
              <w:t>,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«Забайкальская краевая ветеринарная лаборато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и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4 344,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чреждение «Агинская окружная ветеринарная лаборато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мажапов Зорикто Цыбикдоржи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4 137,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чреждение «Агинская окружная ветеринарная лаборато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дакова Норжимо Занд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1 842,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чреждение «Агинская окружная ветеринарная лаборато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м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ши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56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де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 361,8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пилова Дарима Цыпы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9 403,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риторова Саяна Цыдендорж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5 203,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кш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ведников Никол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8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кш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Наталья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3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лександрово-Зав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пизуб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6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Александрово-Зав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а Наталья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46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Бале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04,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Бале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927,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Бале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ни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48,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Борз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525,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Борз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никова Любовь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312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Газимуро-Зав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п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65,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Газимуро-Зав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ш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Вале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60,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Дульдур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хасаранов Зорикто Ринчинсамбу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97,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Дульдур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Дугарма Балд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02,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Дульдур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икова Бальжит База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11,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Забайкаль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фро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 Станислав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534,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Забайкаль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дуп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ирма Чингис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64,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алга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ушкина Наталья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5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алга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хмянина Ирина Георг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63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арым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ганшина Любовь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61,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арым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олева Татьяна Евген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08,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раснокаме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00,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раснокаме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 002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расночико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лександр Василь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96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расночико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кова Надежд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38,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ыр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77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ыр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а Людмила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575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Кыр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Георг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129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Могойту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ьжинимаев Нима Батомунку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318,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Могойту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санова Бальжин Цыдыпмунку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763,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Могойтуй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мсар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Ба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12,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Могоч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98,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Могоч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е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11,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Нерч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ёдо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 9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Нерч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Наталья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403,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Нерчинско-Зав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 Анатолий Ива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32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Нерчинско-Зав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ры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Евген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3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Оловянн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42,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Оловянн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Татьяна Евген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22,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Оно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д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кто Баи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691,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Оно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в Владимир Дмитри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54,4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Оно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галова Зинаид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93,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Петровск-Забайкаль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у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ко Хашитним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136,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Петровск-Забайкаль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92,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Приаргу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397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Приаргу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Жанн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663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Срете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лы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327,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Срете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никова Татьяна Иннокент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826,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Тунгокоче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Татьян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569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Тунгокоче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Любовь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9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Улётов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адежд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39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Улётов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198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Хилок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273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Хилок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Вале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1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ернышев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дин Евгений Викто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607,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ернышев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03,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ернышев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48,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ит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ни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395,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ит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дн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612,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Шелопу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кова Виктория Григо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ио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183,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Шелопуг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38,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Шилк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катерина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921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Шилкин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993,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итинская гор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 Евгений Олег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828,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итинская гор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00,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«Читинская городская станция по борьбе с болезнями животны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7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8:00Z</dcterms:created>
  <dc:creator>Ан</dc:creator>
  <dc:description/>
  <dc:language>en-US</dc:language>
  <cp:lastModifiedBy>Зодбоева Сарюна Александровна</cp:lastModifiedBy>
  <cp:lastPrinted>2017-05-03T08:45:00Z</cp:lastPrinted>
  <dcterms:modified xsi:type="dcterms:W3CDTF">2025-06-11T07:24:00Z</dcterms:modified>
  <cp:revision>3</cp:revision>
  <dc:subject/>
  <dc:title>ДЕПАРТАМЕНТ ГОСУДАРСТВЕННОГО ИМУЩЕСТВА И ЗЕМЕЛЬНЫХ ОТНОШЕНИЙ ЗАБАЙКАЛЬСКОГО КРАЯ</dc:title>
</cp:coreProperties>
</file>