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осударственной службы по охране объектов культурного наследия Забайкальского края</w:t>
      </w:r>
      <w:r>
        <w:rPr>
          <w:sz w:val="28"/>
          <w:szCs w:val="28"/>
        </w:rPr>
        <w:t xml:space="preserve"> в области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аботы за 2024 год</w:t>
      </w:r>
    </w:p>
    <w:p>
      <w:pPr>
        <w:pStyle w:val="Normal"/>
        <w:tabs>
          <w:tab w:val="clear" w:pos="708"/>
          <w:tab w:val="left" w:pos="2775" w:leader="none"/>
        </w:tabs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е мероприятия по обеспечению исполнения антикоррупционного законодательств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жден приказ Государственной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службы по охране объектов культурного наследия Забайкальского края</w:t>
      </w:r>
      <w:r>
        <w:rPr>
          <w:sz w:val="28"/>
          <w:szCs w:val="28"/>
        </w:rPr>
        <w:t xml:space="preserve"> от 11.03.2021г. № 26-ОД «Об утверждении Плана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ероприятий Государственной службы по охране объектов культурного наследия Забайкальского края по противодействию коррупции в Забайкальском крае на 2021–2024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осударственной служб</w:t>
      </w:r>
      <w:r>
        <w:rPr>
          <w:color w:val="000000"/>
          <w:sz w:val="28"/>
          <w:szCs w:val="28"/>
        </w:rPr>
        <w:t>ой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по охране объектов культурного наследия Забайкальского края</w:t>
      </w:r>
      <w:r>
        <w:rPr>
          <w:sz w:val="28"/>
          <w:szCs w:val="28"/>
        </w:rPr>
        <w:t xml:space="preserve"> (далее – Служба) сформирована необходимая правовая база, регламентирующая вопросы профилактики коррупционных и иных правонарушений, которая постоянно поддерживается в актуальном состоянии в соответствии с федеральными законами и иными нормативными правовыми актами Российской Федерации и Забайкальского края.</w:t>
      </w:r>
    </w:p>
    <w:p>
      <w:pPr>
        <w:pStyle w:val="1"/>
        <w:widowControl w:val="false"/>
        <w:shd w:fill="auto" w:val="clear"/>
        <w:spacing w:lineRule="auto" w:line="24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убернатора Забайкальского края оказывается Службе  организационно-методическое содействие по внесению изменений в нормативные правовые акты по вопросам профилактики коррупционных и иных правонарушений и реализации антикоррупционной поли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Служба на постоянной основе проводит антикоррупционную экспертизу нормативных правовых актов и их проектов в област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хран</w:t>
      </w:r>
      <w:r>
        <w:rPr>
          <w:color w:val="000000"/>
          <w:sz w:val="28"/>
          <w:szCs w:val="28"/>
        </w:rPr>
        <w:t>ы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ъектов культурного наследия Забайкальского края</w:t>
      </w:r>
      <w:r>
        <w:rPr>
          <w:sz w:val="28"/>
          <w:szCs w:val="28"/>
        </w:rPr>
        <w:t xml:space="preserve">. В 2024 году проведена антикоррупционная экспертиза 12 нормативных правовых актов и проектов, по результатам проведения которой коррупциогенные факторы не выявлен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независимой антикоррупционной экспертизы проекты нормативных правовых актов Правительства Забайкальского края, подготовленные Службой, размещаются на официальных сайтах Правительства Забайкальского края и Службы в информационно - телекоммуникационной сети «Интернет». В 2024 году заключения по результатам независимой антикоррупционной экспертизы в адрес Службы не поступали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4. Штатная численность ответственных за организацию работы по профилактике коррупционных и иных правонарушений, в том числе имеющих опыт работы более 2-х лет и прошедших специализированное обучение по программам противодействия коррупции составляет 1 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на работа по представлению гражданскими служащими представителю нанимателя уведомлений о выполнении иной оплачиваемой работы в соответствии с частью 2 статьи 14 Федерального закона «О государственной гражданской службе Российской Федерации». В 2024 году уведомления о выполнении гражданскими служащими иной оплачиваемой работы не поступили. Нарушения требований законодательства по соблюдению данными гражданскими служащими ограничений и запретов при выполнении иной оплачиваемой работы отсутствуют, возможность возникновения конфликта интересов при выполнении гражданскими служащими иной оплачиваемой работы не установл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На постоянной основе осуществляется анализ публикаций в СМИ о фактах коррупционных правонарушений в деятельности Службы и </w:t>
      </w:r>
      <w:r>
        <w:rPr>
          <w:bCs/>
          <w:sz w:val="28"/>
          <w:szCs w:val="28"/>
        </w:rPr>
        <w:t>ГУК «Центр охраны и сохранения объектов</w:t>
      </w:r>
      <w:r>
        <w:rPr>
          <w:sz w:val="28"/>
          <w:szCs w:val="28"/>
        </w:rPr>
        <w:t xml:space="preserve"> культурного наследия Забайкальского края». В 2024 году данные публикации отсутствова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</w:t>
      </w:r>
      <w:r>
        <w:rPr>
          <w:bCs/>
          <w:sz w:val="28"/>
          <w:szCs w:val="28"/>
        </w:rPr>
        <w:t xml:space="preserve">ривлечения граждан и институтов гражданского общества к реализации антикоррупционной политики Службой </w:t>
      </w:r>
      <w:r>
        <w:rPr>
          <w:sz w:val="28"/>
          <w:szCs w:val="28"/>
        </w:rPr>
        <w:t>обеспечено функционирование электронного почтового ящика и телефона «горячей линии» для приема сообщений о фактах корруп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нформация размещена на официальном сайте Службы в информационно - телекоммуникационной сети «Интернет» в разделе «Реализация антикоррупционной политик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 на государственной (муниципальной)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жбе действует Комиссия по соблюдению требований к служебному поведению государственных служащих Забайкальского края и урегулированию конфликта интересов пр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осударственной служб</w:t>
      </w:r>
      <w:r>
        <w:rPr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по охране объектов культурного наследия Забайкальского края</w:t>
      </w:r>
      <w:r>
        <w:rPr>
          <w:sz w:val="28"/>
          <w:szCs w:val="28"/>
        </w:rPr>
        <w:t>, которая рассматривает вопросы, связанные с соблюдением государственными служащими требований к служебному поведению и (или) требований об урегулировании конфликта интересов. Случаи возникновения в 2023 году конфликта интересов, одной из сторон которого являются гражданские служащ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На постоянной основе осуществляется оказание государственным (муниципальным)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 Обращений о фактах коррупции среди государственных служащих в 2024 году в Службу не поступа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 xml:space="preserve">В Службе действует утвержденный порядок уведомления представителя нанимателя о фактах обращения в целях склонения государственного гражданского служащего Забайкальского края, замещающего должность государственной гражданской службы в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осударственной служб</w:t>
      </w:r>
      <w:r>
        <w:rPr>
          <w:color w:val="000000"/>
          <w:sz w:val="28"/>
          <w:szCs w:val="28"/>
        </w:rPr>
        <w:t>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по охране объектов культурного наследия Забайкальского края</w:t>
      </w:r>
      <w:r>
        <w:rPr>
          <w:sz w:val="28"/>
          <w:szCs w:val="28"/>
        </w:rPr>
        <w:t xml:space="preserve"> к совершению коррупционных правонарушений. В 2024 году указанные уведомления от гражданских служащих, а также из органов прокуратуры Российской Федерации, иных федеральных государственных органов представителю нанимателя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лужбой в 2024 году не осуществлялась подготовка в пределах своей компетенции проектов нормативных правовых актов по вопросам противодействия коррупции в связи с отсутствием основ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С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лужбе </w:t>
      </w:r>
      <w:r>
        <w:rPr>
          <w:sz w:val="28"/>
          <w:szCs w:val="28"/>
        </w:rPr>
        <w:t xml:space="preserve">организовано представление государственными гражданскими служащими Забайкальского края (далее – гражданские служащие)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.  Сведения о доходах, расходах, об имуществе и обязательствах имущественного характера гражданских служащих, их супруг (супругов) и несовершеннолетних детей в установленные сроки размещены на официальном сайте в информационно - телекоммуникационной сети «Интернет» в подразделе «Сведения о доходах, расходах» в разделе «Реализации антикоррупционной полити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о проведение проверок достоверности и полноты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, представляемых гражданскими служащими, и соблюдения гражданскими служащими требований к служебному поведению в соответствии с действующим законодательством. В 2024 году проведение проверок достоверности и полноты сведений о доходах, расходах, об имуществе и обязательствах имущественного характера гражданских служащих, их супруг (супругов) и несовершеннолетних детей, не проводились в связи с отсутствием оснований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ятельность по антикоррупционному просвещ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2024 году продолжалась работа в Службе по доведению до гражданских служащих положений действующего законодательства Российской Федерации и Забайкальского края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гражданскими служащи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ся разъяснительная работа среди гражданских служащих о недопущении граждански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а также формирование негативного отношения к дарению подарков у лиц, замещающих должности государственной гражданской службы Забайкальского края, в связи с их должностным положением или в связи с исполнением ими служеб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Также сообщаем, что Службой обеспечено размещение в общедоступном месте, занимаемого Службой помещения, в месте предоставления государственных услуг в сфере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хран</w:t>
      </w:r>
      <w:r>
        <w:rPr>
          <w:color w:val="000000"/>
          <w:sz w:val="28"/>
          <w:szCs w:val="28"/>
        </w:rPr>
        <w:t>ы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ъектов культурного наследия</w:t>
      </w:r>
      <w:r>
        <w:rPr>
          <w:sz w:val="28"/>
          <w:szCs w:val="28"/>
        </w:rPr>
        <w:t xml:space="preserve">, а также в подведомственных государственных учреждениях культуры информации для обращений по телефону доверия УМВД по Забайкальскому краю, телефону «Горячей линии» Администрации Губернатора Забайкальского кра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лиц, поступающих на государственную службу, проводится в Службе вводная лекция по антикоррупционной тематике.</w:t>
      </w:r>
    </w:p>
    <w:p>
      <w:pPr>
        <w:pStyle w:val="ListParagraph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4. В 2024 году проведены 3 лекции для гражданских служащих касающиеся: своевременности и правильности представление гражданскими служащими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; возможности возникновения конфликта интересов, связанных с получением подарков и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 стендах, а также на рабочих местах гражданских служащих Службы на постоянной основе размещены памятки о противодействии коррупции. Также в общей информационной системе, созданной в Службе, в свободном доступе для гражданских служащих размещаются на постоянной основе методические материалы по возможному возникновению конфликта интересов и по иным вопросам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2024 году ежеквартально проводятся совещания со всеми госслужащими Службы по вопросам антикоррупцион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2024 году проведены 2 рабочей встречи с коллективом </w:t>
      </w:r>
      <w:r>
        <w:rPr>
          <w:bCs/>
          <w:sz w:val="28"/>
          <w:szCs w:val="28"/>
        </w:rPr>
        <w:t xml:space="preserve">ГУК «Центр охраны и сохранения </w:t>
      </w:r>
      <w:r>
        <w:rPr>
          <w:sz w:val="28"/>
          <w:szCs w:val="28"/>
        </w:rPr>
        <w:t xml:space="preserve">объектов культурного наследия Забайкальского края» по вопросам исполнения законодательства о противодействии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 официальном сайте Службы в информационно - телекоммуникационной сети «Интернет» ведется раздел «Реализация антикоррупционной политик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информационной открытости деятельности государственного органа по противодействию корруп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могут обратиться через интернет-приемную, размещенную на официальном сайте Службы в информационно - телекоммуникационной сети «Интернет», а также записаться на личный прием по указанному на сайте графи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4 году обращения граждан с коррупционной тематикой в Службу не поступали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6" w:hanging="0"/>
      <w:jc w:val="both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extBodyIndent">
    <w:name w:val="Body Text Indent"/>
    <w:basedOn w:val="Normal"/>
    <w:pPr>
      <w:ind w:right="-86" w:firstLine="720"/>
      <w:jc w:val="both"/>
    </w:pPr>
    <w:rPr>
      <w:bCs/>
      <w:color w:val="FF0000"/>
      <w:spacing w:val="-2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 w:before="420" w:after="0"/>
      <w:ind w:hanging="700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21:00Z</dcterms:created>
  <dc:creator>Nikulina</dc:creator>
  <dc:description/>
  <cp:keywords/>
  <dc:language>en-US</dc:language>
  <cp:lastModifiedBy>1</cp:lastModifiedBy>
  <cp:lastPrinted>2011-04-08T13:19:00Z</cp:lastPrinted>
  <dcterms:modified xsi:type="dcterms:W3CDTF">2025-01-16T00:48:00Z</dcterms:modified>
  <cp:revision>4</cp:revision>
  <dc:subject/>
  <dc:title>ТЕЛЕФОНОГРАММА</dc:title>
</cp:coreProperties>
</file>