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Анализ социально-экономического положе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Хилокский район» в 2020 году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Утверждение и последующие изменения в бюджет муниципального района «Хилокский район» на 2020 год осуществлялись в соответствии с регламентом.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Бюджет муниципального района «Хилокский район» в 2020 году исполнен с профицитом 5366,3 тыс. руб. Доходы составили 834967,8 тыс. руб., расходы – 829601,5 тыс. руб.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Динамика основных параметров бюджета приведена в таблиц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266"/>
        <w:gridCol w:w="1266"/>
        <w:gridCol w:w="1266"/>
        <w:gridCol w:w="1644"/>
        <w:gridCol w:w="1644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сновные парамет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джета район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т(+)/снижение(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абсолютном выражении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8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г/2018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г/2019г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09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500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496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4404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49959,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.ч собствен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78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09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584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1331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16494,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592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838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960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5245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41221,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+профицит, - дефици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503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33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+5366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-567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величение собственных доходов бюджета района в 2020 году по сравнению с 2019 годом обусловлено, главным образом, ростом поступлений налога на доходы физических лиц на 16688,7 тыс. руб. </w:t>
      </w:r>
    </w:p>
    <w:p>
      <w:pPr>
        <w:pStyle w:val="Normal"/>
        <w:spacing w:before="0" w:after="120"/>
        <w:ind w:left="-567" w:firstLine="539"/>
        <w:jc w:val="both"/>
        <w:rPr/>
      </w:pPr>
      <w:r>
        <w:rPr>
          <w:sz w:val="28"/>
          <w:szCs w:val="28"/>
        </w:rPr>
        <w:t xml:space="preserve">Объём и структура доходов бюджета муниципального района «Хилокский район» за 2020 год в сравнении с 2019 годом показаны в таблице: </w:t>
      </w:r>
    </w:p>
    <w:p>
      <w:pPr>
        <w:pStyle w:val="Normal"/>
        <w:spacing w:before="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ходов бюджета муниципального района «Хилокский район»</w:t>
      </w:r>
    </w:p>
    <w:tbl>
      <w:tblPr>
        <w:tblW w:w="9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0"/>
        <w:gridCol w:w="1186"/>
        <w:gridCol w:w="1406"/>
        <w:gridCol w:w="1287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57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91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4</w:t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26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95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3</w:t>
            </w:r>
          </w:p>
        </w:tc>
      </w:tr>
      <w:tr>
        <w:trPr>
          <w:trHeight w:val="2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8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5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</w:tr>
      <w:tr>
        <w:trPr>
          <w:trHeight w:val="38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--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3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6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Налоги на товары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5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0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Прочие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1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6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>
          <w:trHeight w:val="31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609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258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0891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4238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23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500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83496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120" w:after="120"/>
        <w:ind w:left="-567" w:firstLine="539"/>
        <w:jc w:val="both"/>
        <w:rPr/>
      </w:pPr>
      <w:r>
        <w:rPr>
          <w:sz w:val="28"/>
          <w:szCs w:val="28"/>
        </w:rPr>
        <w:t>В структуре  доходов  в 2020 году наибольший удельный вес занимает финансовая помощь из бюджетов других уровней – 76,9%, в объеме налоговых поступлений наибольший удельный вес занимает налог на доходы физических лиц – 81,8%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567" w:firstLine="539"/>
        <w:jc w:val="both"/>
        <w:rPr/>
      </w:pPr>
      <w:r>
        <w:rPr>
          <w:sz w:val="28"/>
          <w:szCs w:val="28"/>
        </w:rPr>
        <w:t>Объём и структура расходных обязательств бюджета муниципального района «Хилокский  район» за 2020 год в сравнении с 2019 годом показаны в следующих таблицах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ных обязательств бюджета </w:t>
      </w:r>
    </w:p>
    <w:p>
      <w:pPr>
        <w:pStyle w:val="Normal"/>
        <w:spacing w:before="0" w:after="120"/>
        <w:ind w:left="-567" w:hanging="0"/>
        <w:jc w:val="center"/>
        <w:rPr/>
      </w:pPr>
      <w:r>
        <w:rPr/>
        <w:t xml:space="preserve">муниципального района «Хилокский район» </w:t>
      </w:r>
    </w:p>
    <w:tbl>
      <w:tblPr>
        <w:tblW w:w="9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38"/>
        <w:gridCol w:w="1254"/>
        <w:gridCol w:w="1254"/>
        <w:gridCol w:w="125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838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highlight w:val="yellow"/>
              </w:rPr>
            </w:pPr>
            <w:r>
              <w:rPr/>
              <w:t>82960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Органы управ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1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25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ГО и Ч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ЖК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26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5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Образ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786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075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55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27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Социальная поли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20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73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62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-Прочие рас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3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67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,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в том числ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военно-учётные сто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60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15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проценты за обслуживание муниципального дол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1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7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0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6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сп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софинансирование трудоустройства безработных гражд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программы ОВ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программы по охране окружающей сре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4" w:hanging="0"/>
              <w:jc w:val="both"/>
              <w:rPr/>
            </w:pPr>
            <w:r>
              <w:rPr/>
              <w:t>безвозмездные перечисления бюджетам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81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03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0"/>
        <w:ind w:left="-567" w:right="-851" w:hanging="0"/>
        <w:jc w:val="center"/>
        <w:rPr/>
      </w:pPr>
      <w:r>
        <w:rPr>
          <w:sz w:val="28"/>
          <w:szCs w:val="28"/>
        </w:rPr>
        <w:t xml:space="preserve">Расходы бюджета муниципального района «Хилокский район» </w:t>
      </w:r>
    </w:p>
    <w:p>
      <w:pPr>
        <w:pStyle w:val="Normal"/>
        <w:spacing w:before="0" w:after="120"/>
        <w:ind w:left="-567" w:right="-851" w:hanging="0"/>
        <w:jc w:val="center"/>
        <w:rPr/>
      </w:pPr>
      <w:r>
        <w:rPr>
          <w:sz w:val="28"/>
          <w:szCs w:val="28"/>
        </w:rPr>
        <w:t>за 2019 – 2020 годы</w:t>
      </w:r>
      <w:r>
        <w:rPr/>
        <w:t xml:space="preserve"> в разрезе кодов бюджетной классификаци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1316"/>
        <w:gridCol w:w="845"/>
        <w:gridCol w:w="1261"/>
        <w:gridCol w:w="850"/>
        <w:gridCol w:w="1682"/>
      </w:tblGrid>
      <w:tr>
        <w:trPr>
          <w:trHeight w:val="2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850" w:hanging="0"/>
              <w:jc w:val="both"/>
              <w:rPr/>
            </w:pPr>
            <w:r>
              <w:rPr/>
              <w:t xml:space="preserve">  </w:t>
            </w:r>
            <w:r>
              <w:rPr/>
              <w:t>КБК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  <w:t xml:space="preserve">         </w:t>
            </w:r>
            <w:r>
              <w:rPr/>
              <w:t>Показател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  <w:t xml:space="preserve">           </w:t>
            </w:r>
            <w:r>
              <w:rPr/>
              <w:t>2019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rPr/>
            </w:pPr>
            <w:r>
              <w:rPr/>
              <w:t xml:space="preserve">           </w:t>
            </w:r>
            <w:r>
              <w:rPr/>
              <w:t>2020г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Разн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(-)сниж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(+)увеличение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%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jc w:val="both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 xml:space="preserve">Оплата труда </w:t>
            </w:r>
          </w:p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с начисл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46460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468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+4141,2</w:t>
            </w:r>
          </w:p>
        </w:tc>
      </w:tr>
      <w:tr>
        <w:trPr>
          <w:trHeight w:val="2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Коммунальные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734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66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>
                <w:highlight w:val="yellow"/>
              </w:rPr>
            </w:pPr>
            <w:r>
              <w:rPr/>
              <w:t>-7273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Услуги связ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67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9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>
                <w:highlight w:val="yellow"/>
              </w:rPr>
            </w:pPr>
            <w:r>
              <w:rPr/>
              <w:t>+244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Транспортные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32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>
                <w:highlight w:val="yellow"/>
              </w:rPr>
            </w:pPr>
            <w:r>
              <w:rPr/>
              <w:t>-316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Арендная пл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7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>
                <w:highlight w:val="yellow"/>
              </w:rPr>
            </w:pPr>
            <w:r>
              <w:rPr/>
              <w:t>+104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3104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775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>
                <w:highlight w:val="yellow"/>
              </w:rPr>
            </w:pPr>
            <w:r>
              <w:rPr/>
              <w:t>+46502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3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основ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992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39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>
                <w:highlight w:val="yellow"/>
              </w:rPr>
            </w:pPr>
            <w:r>
              <w:rPr/>
              <w:t>+4053,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3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>материальных зап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419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50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>
                <w:highlight w:val="yellow"/>
              </w:rPr>
            </w:pPr>
            <w:r>
              <w:rPr/>
              <w:t>+10893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29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  <w:tab w:val="center" w:pos="4677" w:leader="none"/>
                <w:tab w:val="right" w:pos="9355" w:leader="none"/>
              </w:tabs>
              <w:ind w:right="72" w:hanging="0"/>
              <w:rPr/>
            </w:pPr>
            <w:r>
              <w:rPr/>
              <w:t xml:space="preserve">Проч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830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659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>
                <w:highlight w:val="yellow"/>
              </w:rPr>
            </w:pPr>
            <w:r>
              <w:rPr/>
              <w:t>-17129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5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5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78838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>
                <w:highlight w:val="yellow"/>
              </w:rPr>
            </w:pPr>
            <w:r>
              <w:rPr/>
              <w:t>829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2" w:hanging="0"/>
              <w:jc w:val="center"/>
              <w:rPr/>
            </w:pPr>
            <w:r>
              <w:rPr/>
              <w:t>+41221,2</w:t>
            </w:r>
          </w:p>
        </w:tc>
      </w:tr>
    </w:tbl>
    <w:p>
      <w:pPr>
        <w:pStyle w:val="Normal"/>
        <w:spacing w:before="120" w:after="120"/>
        <w:ind w:left="-567" w:firstLine="539"/>
        <w:jc w:val="both"/>
        <w:rPr/>
      </w:pPr>
      <w:r>
        <w:rPr>
          <w:sz w:val="28"/>
          <w:szCs w:val="28"/>
        </w:rPr>
        <w:t>Наибольший удельный вес в структуре расходов занимают расходы на  образование – 68,8%.</w:t>
      </w:r>
    </w:p>
    <w:p>
      <w:pPr>
        <w:pStyle w:val="Normal"/>
        <w:spacing w:before="0" w:after="120"/>
        <w:ind w:left="-567" w:firstLine="539"/>
        <w:rPr>
          <w:sz w:val="28"/>
          <w:szCs w:val="28"/>
        </w:rPr>
      </w:pPr>
      <w:r>
        <w:rPr>
          <w:sz w:val="28"/>
          <w:szCs w:val="28"/>
        </w:rPr>
        <w:t>Анализ кредиторской задолженности  приведен ниже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кредиторской задолженности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1"/>
        <w:gridCol w:w="1080"/>
        <w:gridCol w:w="1080"/>
        <w:gridCol w:w="1546"/>
        <w:gridCol w:w="141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т(+), снижение(-) к 2018г. и 2019г. в абсолютном выражени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019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020/2019</w:t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8" w:hanging="0"/>
              <w:rPr/>
            </w:pPr>
            <w:r>
              <w:rPr/>
              <w:t>По кассовому исполн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67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373,1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sz w:val="28"/>
          <w:szCs w:val="28"/>
        </w:rPr>
        <w:t>Просроченной кредиторской задолженности по состоянию на 01.01.2021 года по району нет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>По ранее полученным бюджетным кредитам в отчётном периоде погашено 4836,0 тыс. руб. основного долга и 38,3 тыс. руб. процентов за пользование кредито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ъём долговых обязательств по состоянию на 01.01.2021 года приведен в таблице: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20"/>
        <w:gridCol w:w="1620"/>
        <w:gridCol w:w="158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ъём долговых обязательств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20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21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юджетные ссуды и кредиты других уровней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28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449,0</w:t>
            </w:r>
          </w:p>
        </w:tc>
      </w:tr>
    </w:tbl>
    <w:p>
      <w:pPr>
        <w:pStyle w:val="Normal"/>
        <w:spacing w:before="120" w:after="120"/>
        <w:ind w:left="-567" w:firstLine="539"/>
        <w:jc w:val="both"/>
        <w:rPr/>
      </w:pPr>
      <w:r>
        <w:rPr>
          <w:sz w:val="28"/>
          <w:szCs w:val="28"/>
        </w:rPr>
        <w:t>Наблюдается положительная динамика снижения недоимки по платежам в бюджет муниципального района. В сравнении с суммой недоимки по состоянию на 01.01.2020 года произошло уменьшение общей суммы недоимки по состоянию на 01.01.2021 года на 685,9 тыс. руб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недоимке в разрезе налогов   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800"/>
        <w:gridCol w:w="1800"/>
        <w:gridCol w:w="1998"/>
      </w:tblGrid>
      <w:tr>
        <w:trPr>
          <w:trHeight w:val="143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логов (сбор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доимки по налогам и сборам на 01.0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доимки по налогам и сборам на 01.01.2021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объема       недоимки                 рост (+), снижение (-)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54,9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1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7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3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8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64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5,9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sz w:val="28"/>
          <w:szCs w:val="28"/>
        </w:rPr>
        <w:t>В целях укрепления налоговой дисциплины и погашения недоимщиками задолженности в бюджет района в 2020 году проведено 4 заседания межведомственной комиссии по мобилизации налоговых доходов в консолидированный бюджет муниципального района «Хилокский район», контролю за соблюдением налоговой дисциплины и проблемам оплаты труда. На заседаниях комиссии были заслушаны 33 индивидуальных предпринимателя и 20 руководителей (представителей) организаций. В результате работы комиссии: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ндивидуальный предприниматель повысил двум работникам заработную плату до минимальной заработной платы, установленной в Забайкальском крае, заключив с ними дополнительные соглашения к трудовым договорам,</w:t>
      </w:r>
    </w:p>
    <w:p>
      <w:pPr>
        <w:pStyle w:val="Style13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хозяйствующих субъекта, осуществляющие деятельность в лесной отрасли,  зарегистрировали обособленные подразделения по месту осуществления деятельности на территории Хилокского района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ополнительные поступления НДФЛ в консолидированный бюджет Забайкальского края составили 1368,3 тыс. руб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бочей группой по противодействию неформальной занятости проведено 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седания и 1 рейд. Результаты работы:</w:t>
      </w:r>
    </w:p>
    <w:p>
      <w:pPr>
        <w:pStyle w:val="Style13"/>
        <w:tabs>
          <w:tab w:val="clear" w:pos="708"/>
          <w:tab w:val="left" w:pos="113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ями заключены трудовые договоры с 12-ю работниками (в 2019 году – с 55-ю работниками),</w:t>
      </w:r>
    </w:p>
    <w:p>
      <w:pPr>
        <w:pStyle w:val="Style13"/>
        <w:tabs>
          <w:tab w:val="clear" w:pos="708"/>
          <w:tab w:val="left" w:pos="113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логовом органе в качестве налогоплательщика зарегистрировался один индивидуальный предприниматель,</w:t>
      </w:r>
    </w:p>
    <w:p>
      <w:pPr>
        <w:pStyle w:val="Style13"/>
        <w:tabs>
          <w:tab w:val="clear" w:pos="708"/>
          <w:tab w:val="left" w:pos="1134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оступления НДФЛ в консолидированный бюджет района за 2020 год составили 45,2 тыс. руб.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легализованных наёмных работников в 2020 году по сравнению с 2019 годом произошло по следующим причинам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рейдов в связи с введением моратория на проверочные мероприятия во время ограничительных мер, связанных с пандем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пунктов приёма и отгрузки древесины: в течение года в районе приостановили (прекратили) свою деятельность порядка 25 лесоприёмных пунктов (основная масса легализованных работников в 2019 году была в лесной отрасли – 44 человека, в 2020 году – 3 человека),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численности работников в сфере торговли в связи с открытием трёх дискаунтеров в г. Хилок (в мелких торговых точках упал товарооборот, поэтому за прилавки встали сами предприниматели)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, уровень жизни населения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проживающего в границах муниципального района «Хилокский район», за последний год снизилась на 221 человека и по состоянию на 01.01.2021 года составила 27260 человек. 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кращение </w:t>
      </w:r>
      <w:r>
        <w:rPr>
          <w:rFonts w:cs="Times New Roman" w:ascii="Times New Roman" w:hAnsi="Times New Roman"/>
          <w:bCs/>
          <w:sz w:val="28"/>
          <w:szCs w:val="28"/>
        </w:rPr>
        <w:t>численности населения района обусловлено естественной убылью и миграционным оттоком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йоне родилось 339 детей (в 2019 году – 333 ребёнка), умерло 456 человек (в 2019 году – 435 человек), то есть естественная убыль населения составила 117 человек (в 2018 году – 102 человека),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года в район прибыло 372 человека (в 2019</w:t>
      </w:r>
      <w:r>
        <w:rPr>
          <w:rFonts w:cs="Times New Roman" w:ascii="Times New Roman" w:hAnsi="Times New Roman"/>
          <w:sz w:val="28"/>
          <w:szCs w:val="28"/>
        </w:rPr>
        <w:t xml:space="preserve"> году – 316 человек), выбыло из района 476 человек (в 2019 году – 680 человек), за счёт миграции численность населения уменьшилась на 104 человека (в 2019 году – на 364 человека).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численности населения 48,3% занимают мужчины, 51,7% – женщин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этом соотношение численности мужчин и женщин моложе трудоспособного возраста и трудоспособного возраста составляет 1 к 0,9, а соотношение численности мужчин и женщин старше трудоспособного возраста – 1 к 2,6. 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ной структуре населения лица моложе трудоспособного возраста составляют 23,8%, лица в трудоспособном возрасте – 59,3% и лица старше трудоспособного возраста – 16,9%.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зарегистрировано 182 брака и 128 разводов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сложилась в размере 47629 руб., а среднедушевой доход населения – в размере 25344 руб. Сохраняется существенная дифференциация оплаты труда в различных отраслях экономики: самый высокий уровень заработной платы отмечается в организациях, осуществляющих деятельность по коду ОКВЭД «Транспортировка и хранение» (72894 руб.),  самый низкий – в организациях, осуществляющих деятельность по коду ОКВЭД «Деятельность административная и сопутствующие дополнительные услуги» (18899 руб.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spacing w:val="1"/>
          <w:sz w:val="28"/>
          <w:szCs w:val="28"/>
        </w:rPr>
        <w:t xml:space="preserve">Хилокского отдела краевого центра занятости населения </w:t>
      </w:r>
      <w:r>
        <w:rPr>
          <w:sz w:val="28"/>
          <w:szCs w:val="28"/>
        </w:rPr>
        <w:t>в 2020 году численность зарегистрированных безработных составила 1455 человек, уровень зарегистрированной безработицы – 3,1%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изведённой в районе промышленной продукции в 2020 году снизился к показателю предыдущего года на 10,5 процентных пункта. Снижение коснулось производства пищевых продуктов (темп снижения составил 84,5%), полиграфической продукции (темп снижения 78,7%), продукции деревообрабатывающей промышленности (темп снижения 61,1%). Однако, самые значительные темпы снижения объёма отгруженных товаров собственного производства, выполненных работ и услуг собственными силами пришлись на производство древесного угля ООО «Лидер» (темп роста 0%) и выполнение работ по </w:t>
      </w:r>
      <w:r>
        <w:rPr>
          <w:bCs/>
          <w:sz w:val="28"/>
          <w:szCs w:val="28"/>
        </w:rPr>
        <w:t xml:space="preserve">деповскому ремонту грузовых железнодорожных вагонов вагонным ремонтным депо Хилок – филиалом ООО «Новая вагоноремонтная компания» (темп снижения 51,8%). В первом случае причиной стала полная остановка работы минизавода в результате закрытия границ Российской Федерации из-за пандемии </w:t>
      </w:r>
      <w:r>
        <w:rPr>
          <w:sz w:val="28"/>
          <w:szCs w:val="28"/>
        </w:rPr>
        <w:t xml:space="preserve">COVID-19. Во втором – временная приостановка деятельности предприятия в связи с проведением проверочных мероприятий после схода вагона вследствие поломки оси, ранее ремонтируемой ВРД Хилок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аблюдается рост производства промышленной продукции в добывающих отраслях. Так, по сравнению с 2019 годом на 160,9 тыс. тонн (или на 73,1%) увеличился объём добычи угля на Буртуйском угольном разрезе, на 29,8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или на 9,3%) возросла выработка щебня Жипхегенским щебёночным заводом. На 17,5% и 5,0% соответственно увеличилось производство тепловой энергии и вод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в отраслевой структуре промышленного производства района основную долю занимает добыча полезных ископаемых – 49,9% в общем объёме отгруженных товаров собственного производства, выполненных работ и оказанных услуг собственными силами, 36,8% приходится на продукцию обрабатывающих производств и 13,3% общего объёма промышленной продукции составляет производство тепловой энергии и сбор, очистка и распределение вод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инвестиционными проектами отчётного года стал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техническое перевооружение и капитальный ремонт объектов железнодорожного транспорта (станции Хилок, железнодорожных путей и мостов, земляного полотна на скально-обвальных участках, объектов электроснабжения и т.д.)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апвложения в обновление материально-технической базы ООО «Россыпь» для добычи угля на Буртуйском месторожде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й реализации проекта по строительству железнодорожной погрузочной станции необщего пользования, погрузочно-складского комплекса в с. Гыршелун и объектов инфраструктуры (в том числе автомобильной дороги протяжённостью 160 км) </w:t>
      </w:r>
      <w:r>
        <w:rPr>
          <w:bCs/>
          <w:sz w:val="28"/>
          <w:szCs w:val="28"/>
        </w:rPr>
        <w:t xml:space="preserve">в составе проекта освоения Зашуланского угольного месторождения, планируемого к реализации в рамках ТОР «Забайкалье» (инвестор – </w:t>
      </w:r>
      <w:r>
        <w:rPr>
          <w:sz w:val="28"/>
          <w:szCs w:val="28"/>
        </w:rPr>
        <w:t>ООО «</w:t>
      </w:r>
      <w:r>
        <w:rPr>
          <w:bCs/>
          <w:sz w:val="28"/>
          <w:szCs w:val="28"/>
        </w:rPr>
        <w:t>Разрезуголь»)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ы  необходимые изменения в правила землепользования и застройки сельского поселения «Линёво-Озёрское»,</w:t>
      </w:r>
    </w:p>
    <w:p>
      <w:pPr>
        <w:pStyle w:val="Style15"/>
        <w:tabs>
          <w:tab w:val="clear" w:pos="708"/>
          <w:tab w:val="left" w:pos="113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ён аукцион на право заключения договора аренды земельного участка площадью 584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осударственная собственность на который не разграничена, в с. Гыршелун,</w:t>
      </w:r>
    </w:p>
    <w:p>
      <w:pPr>
        <w:pStyle w:val="Style15"/>
        <w:tabs>
          <w:tab w:val="clear" w:pos="708"/>
          <w:tab w:val="left" w:pos="1134" w:leader="none"/>
        </w:tabs>
        <w:ind w:left="-567" w:firstLine="567"/>
        <w:jc w:val="both"/>
        <w:rPr/>
      </w:pPr>
      <w:r>
        <w:rPr>
          <w:bCs/>
          <w:sz w:val="28"/>
          <w:szCs w:val="28"/>
        </w:rPr>
        <w:t xml:space="preserve">Советами городского поселения «Хилокское», сельских поселений «Линёво-Озёрское», «Хилогосонское» и «Энгорокское», по территории которых пройдёт автомобильная дорога от Зашуланского угольного месторождения до погрузо-разгрузочной площадки в с. Гыршелун, приняты решения об установлении льготы по земельному налогу на территории соответствующих поселений для резидентов ТОР «Забайкалье» в виде налоговой ставки </w:t>
      </w:r>
      <w:r>
        <w:rPr>
          <w:sz w:val="28"/>
          <w:szCs w:val="28"/>
        </w:rPr>
        <w:t>в размере 0% на три налоговых периода.</w:t>
      </w:r>
    </w:p>
    <w:p>
      <w:pPr>
        <w:pStyle w:val="Style15"/>
        <w:tabs>
          <w:tab w:val="clear" w:pos="708"/>
          <w:tab w:val="left" w:pos="113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редполагает создание 204 рабочих мест на территории Хилокского района.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01.01.2021 года поголовье скота в хозяйствах всех категорий составило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ого рогатого скота – 4510 голов (темп роста 101,7% к уровню 2019 года)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ней – 548 голов (темп роста 112,8% к уровню 2019 года)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ец и коз – 1108 голов (темп роста 147,1% к уровню 2019 года)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лошадей – 425 голов (темп роста 120,4% к уровню 2019 год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и молока в январе – декабре 2020 года составили 4198,5 тонн (100,7% к показателю 2019 года), производство скота и птицы на убой в живом весе – 944,4 тонн (96,7% к показателю 2019 года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осевная площадь под урожай 2020 года составила 1120,6 га (102,4% к уровню 2019 года), из них 55,8% площадей засевается картофелем и другими овощами, 44,2% – кормовыми культурами. В структуре посевных площадей  54,4% составляют площади личных подсобных хозяйств населения, 45,6% – площади крестьянских фермерских хозяйств и сельскохозяйственных организаци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едыдущим годом в 2020 году на 12,5% (с 449 до 505 га) увеличены  посевные площади в крестьянских фермерских хозяйствах. Согласно намеченному плану в области растениеводства засеяно овсом 120 га паров прошлого года фермерским хозяйством Шарбунаева Доржо Ринчиновича, валовый сбор культуры составил 1350 центнеров. Силами КФХ Шарбунаев Д.Р. и КФХ Мурадян Г.М. в 4,2 раза увеличены посевные площади и в 8,2 раза – валовый сбор картофеля. Несмотря на снижение посевных площадей под кормовые культуры, их производство возросло на 17,5% по отношению к показателю 2019 года.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упного рогатого скота в крестьянских фермерских хозяйствах за год возросло на 31,9% (с 609 до 803 голов). Рост показателя обусловлен увеличением числа КРС в КФХ Шарбунаев Д.Р. (с 300 до 335 голов), КФХ Дамбаин З.Б. (со 165 до 200 голов), а также созданием КФХ Марзаев О.А. в с. Укурик (поголовье КРС в хозяйстве составило 73 головы).  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0 году 2 крестьянских фермерских и 4 личных подсобных хозяйства приняли участие в краевых конкурсах на получение грантовой поддержки «Начинающий фермер» и «Агростартап». В результате грант в сумме 5000,0 тыс. руб. получил начинающий фермер из с. Укурик Марзаев Ошор Андреевич. Средства гранта, а также софинансирование в сумме 1300,0 тыс. руб.  хозяйство планирует направить на приобретение сельскохозяйственной техники, строительство коровника и закуп племенного крупного рогатого скот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их программ развития агропромышленного комплекса в течение года производителям сельскохозяйственной продукции за счёт средств федерального и краевого бюджетов выплачены субсиди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связанную поддержку в растениеводстве в сумме 66,5 тыс. руб.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ясного животноводства в сумме 68,3 тыс. руб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ельхозтоваропроизводителям, личным подсобным хозяйствам и другим категориям граждан за год предоставлено 80 консультационных услуг по различным вопросам в области растениеводства, животноводства, механизации, составления бухгалтерской отчётности и т.д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ведена агитационно-разъяснительная работа о возможностях сельхозкооперации, получения господдержки на ведение предпринимательской деятельности в сфере сельского хозяйства в ходе совещания по вопросу обсуждения перспектив развития сельского хозяйства в городском поселении «Могзонское».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3 хозяйства из сёл Укурик, Тэрэпхэн и Бада планируют принять участие в конкурсных отборах на предоставление краевой грантовой поддержки «Агростартап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Heading"/>
        <w:ind w:left="-567" w:firstLine="540"/>
        <w:jc w:val="both"/>
        <w:rPr/>
      </w:pPr>
      <w:r>
        <w:rPr/>
        <w:t>В 2020 году оборот розничной торговли в районе составил 1321,3 млн. руб., что выше показателя предыдущего года на 0,4% (в сопоставимых ценах). Товарооборот на душу населения сложился в сумме 48,3 тыс. руб., обеспеченность торговой площадью – 732 м</w:t>
      </w:r>
      <w:r>
        <w:rPr>
          <w:vertAlign w:val="superscript"/>
        </w:rPr>
        <w:t xml:space="preserve">2 </w:t>
      </w:r>
      <w:r>
        <w:rPr/>
        <w:t xml:space="preserve">в расчёте на 1000 жителей. </w:t>
      </w:r>
    </w:p>
    <w:p>
      <w:pPr>
        <w:pStyle w:val="Heading"/>
        <w:ind w:left="-567" w:firstLine="540"/>
        <w:jc w:val="both"/>
        <w:rPr/>
      </w:pPr>
      <w:r>
        <w:rPr/>
        <w:t>Оборот общественного питания в том же периоде составил 128,6 млн. руб. – это на 4,6% ниже величины показателя 2019 года (в сопоставимых ценах).</w:t>
      </w:r>
      <w:r>
        <w:rPr>
          <w:color w:val="FF0000"/>
        </w:rPr>
        <w:t xml:space="preserve"> </w:t>
      </w:r>
      <w:r>
        <w:rPr/>
        <w:t>Оборот общественного питания на душу населения сложился в размере 4,7 тыс. руб., обеспеченность посадочными местами – 42,8 ед. на 1000 жителей района.</w:t>
      </w:r>
    </w:p>
    <w:p>
      <w:pPr>
        <w:pStyle w:val="Normal"/>
        <w:ind w:left="-567" w:firstLine="539"/>
        <w:jc w:val="both"/>
        <w:rPr/>
      </w:pPr>
      <w:r>
        <w:rPr>
          <w:sz w:val="28"/>
          <w:szCs w:val="28"/>
        </w:rPr>
        <w:t xml:space="preserve">Бытовые услуги населению предоставляли 46 субъектов предпринимательской деятельности. </w:t>
      </w:r>
    </w:p>
    <w:p>
      <w:pPr>
        <w:pStyle w:val="Normal"/>
        <w:ind w:firstLine="53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малого бизнеса наибольший вес занимают организации торговли и общественного питания – 56%, 13% составляют предприятия добывающей и обрабатывающей промышленности, 8% приходится на долю субъектов, оказывающих бытовые услуги населению, 4% – это субъекты предпринимательства, занятые в агропромышленном комплексе и 19% – субъекты предпринимательства, занимающиеся прочими видами деятельности. На 10000 жителей муниципального района приходится 149 зарегистрированных в установленном порядке субъектов малого бизне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2020 году субъектам МСП оказывалась информационная, консультативная и организационная поддерж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, для субъектов предпринимательской деятельности размещено 9 публикаций и информационных материалов в газете «Рабочая трибуна», 327 публикаций и информационных материалов – на официальном сайте района. 118 граждан и субъектов предпринимательской деятельности получили информационно-консультационные услуги при обращении в администрацию муниципального района. Работает группа для предпринимателей в мессенджере </w:t>
      </w:r>
      <w:r>
        <w:rPr>
          <w:sz w:val="28"/>
          <w:szCs w:val="28"/>
          <w:shd w:fill="FFFFFF" w:val="clear"/>
        </w:rPr>
        <w:t>Viber (более 200 участников)</w:t>
      </w:r>
      <w:r>
        <w:rPr>
          <w:bCs/>
          <w:sz w:val="28"/>
          <w:szCs w:val="28"/>
        </w:rPr>
        <w:t>.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рганами государственной власти Забайкальского края, органами местного самоуправления поселений, краевыми и районными учреждениями и организациями для субъектов предпринимательской деятельности организованы:</w:t>
      </w:r>
    </w:p>
    <w:p>
      <w:pPr>
        <w:pStyle w:val="Style13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информационных семинара и 2 вебинара по различной тематике,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вещания по вопросам обсуждения проблем и путей их решения при сборе и вывозе твёрдых коммунальных отходов, формировании тарифов на услуги по вывозу ТКО и заключении договоров с региональным оператором по обращению с твёрдыми коммунальными отходами на территории Забайкальского края (с участием представителей ООО «Олерон+»),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о вопросам обсуждения проблем и путей их решения при организации и ведении бизнеса, необходимости создания в Хилокском районе ячейки объединения предпринимателей «Опора России» (с участием представителей Забайкальского регионального отделения Общероссийской общественной организации малого и среднего предпринимательства «Опора России»),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о вопросу обсуждения проектов развития экономики Хилокского района, на которые целесообразно направить средства гранта, полученного районом за достижение значений показателей для оценки эффективности деятельности глав муниципальных районов и городских округов по итогам 2019 года,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о вопросу обсуждения расстояния и способа его расчёта для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района «Хилокский район»,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е по вопросу обсуждения перспектив развития сельского хозяйства в городском поселении «Могзонское».      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едены 18 ярмарок, торговые места на которых предоставлялись бесплатно. Самыми популярными товарами, реализуемыми на ярмарках, остаются мясо и мясные полуфабрикаты, зимняя обувь (унты), хлебобулочные и кондитерские изделия, рыба, мёд и ягоды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убъект малого предпринимательства получил финансовую поддержку на возмездной и возвратной основе в сумме 500,0 тыс. руб. в Фонде поддержки малого предпринимательства Забайкальского края.</w:t>
      </w:r>
    </w:p>
    <w:p>
      <w:pPr>
        <w:pStyle w:val="ConsPlusNonformat"/>
        <w:widowControl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 новой коронавирусной инфекции (COVID-19), пришедшаяся на 2020 год, и связанные с ней ограничения работы бизнеса и закрытие границ Российской Федерации оказали негативное воздействие на экономику района.</w:t>
      </w:r>
    </w:p>
    <w:p>
      <w:pPr>
        <w:pStyle w:val="ConsPlusNonformat"/>
        <w:widowControl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екратил действие минизавод по производству древесного угля в с. Харагун (ООО «Лидер»), до открытия государственной границы с КНР заморожен проект по организации завода по производству деревянных палочек и ложек для кофе, десертов и мороженого в с. Линёво Озеро (ООО «Русбэйс-Групп).</w:t>
      </w:r>
    </w:p>
    <w:p>
      <w:pPr>
        <w:pStyle w:val="ConsPlusNonformat"/>
        <w:widowControl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районном центре открылось 3 крупных сетевых магазина: магазин «Светофор» (ООО «Торгсервис 75»), магазин «Титан» (ООО «Фрегат») и дискаунтер «НАШ» (ООО «Дисконт»). Цены в указанных магазинах ниже, чем в большинстве торговых объектов, расположенных на территории района. Это в значительной мере поспособствовало поддержанию уровня жизни населения на фоне снижения реальных доходов.</w:t>
      </w:r>
    </w:p>
    <w:p>
      <w:pPr>
        <w:pStyle w:val="ConsPlusNonformat"/>
        <w:widowControl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 кулинария «Лакомка» ИП Михайловой В.А. и цех мясных полуфабрикатов ИП Жамсаевой Г.Б. в г. Хилок. Указанные предприниматели получили финансовую поддержку на организацию бизнеса через </w:t>
      </w:r>
      <w:r>
        <w:rPr>
          <w:rFonts w:cs="Times New Roman" w:ascii="Times New Roman" w:hAnsi="Times New Roman"/>
          <w:spacing w:val="1"/>
          <w:sz w:val="28"/>
          <w:szCs w:val="28"/>
        </w:rPr>
        <w:t>Хилокский отдел ГКУ «Краевой центр занятости населения» Забайкаль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ем Загибаловым И.Н. и ООО «ЦОИООН» (руководитель Аксёнкина Н.А.) в районном центре открыты точки общественного питания.    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дии реализации находится проект «Мастерская ручного труда и отдыха </w:t>
      </w:r>
      <w:r>
        <w:rPr>
          <w:rFonts w:cs="Times New Roman" w:ascii="Times New Roman" w:hAnsi="Times New Roman"/>
          <w:sz w:val="28"/>
          <w:szCs w:val="28"/>
          <w:lang w:val="en-US"/>
        </w:rPr>
        <w:t>TOUZHI</w:t>
      </w:r>
      <w:r>
        <w:rPr>
          <w:rFonts w:cs="Times New Roman" w:ascii="Times New Roman" w:hAnsi="Times New Roman"/>
          <w:sz w:val="28"/>
          <w:szCs w:val="28"/>
        </w:rPr>
        <w:t xml:space="preserve">» и сопутствующие проекты развития сельского поселения «Укурикское». Так, в 2020 году в рамках регионального Плана социального развития центров экономического роста за счёт средств федерального и регионального бюджетов в с. Укурик возведён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ащён мебелью и оборудованием культурный центр в быстровозводимой конструкции. Развиваются получившие гранты на поддержку начинающих фермеров крестьянские фермерские хозяйства Балбыров Д.-Ц.Ц. и Марзаев О.А. Хозяйства специализируются на разведении крупного рогатого скота, по состоянию на 01.01.2021 года поголовье КРС в данных хозяйствах насчитывает 33 и 73 головы соответственно. В 2021 году ЛПХ Цыбиков Б.Ц. планирует участвовать в краевом конкурсе на получение грантовой поддержки «Агростартап» и зарегистрироваться в качестве КФХ. ИП Галданова Т.Н. проходит обучение для начинающих и действующих предпринимателей «Бизнес-акселератор» для реализации проекта в сфере туризма «Укурик. Возвращение к истокам». Проект предусматривает организацию паломнического, охотничьего туризма, этнотуризма в с. Укурик.</w:t>
      </w:r>
    </w:p>
    <w:p>
      <w:pPr>
        <w:pStyle w:val="Normal"/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тиводействия распространению коронавирусной инфекции и минимизации негативных последствий для экономики района: 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в 2 раза снижен коэффициент К2, применяемый при расчёте единого налога на вменённый доход, для хозяйствующих субъектов, осуществляющих деятельность в отраслях, в наибольшей степени пострадавших в условиях ухудшения эпидемиологической ситуации, и применяющих систему налогообложения в виде ЕНВД, </w:t>
      </w:r>
    </w:p>
    <w:p>
      <w:pPr>
        <w:pStyle w:val="Normal"/>
        <w:ind w:left="-567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постановление администрации муниципального района «Хилокский район»  о предоставлении отсрочки уплаты арендных платежей субъектам малого и среднего предпринимательства по договорам аренды муниципального имущества,</w:t>
      </w:r>
    </w:p>
    <w:p>
      <w:pPr>
        <w:pStyle w:val="Normal"/>
        <w:ind w:left="-567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субъектов предпринимательской деятельности приостановлены все виды муниципального контроля,</w:t>
      </w:r>
    </w:p>
    <w:p>
      <w:pPr>
        <w:pStyle w:val="Normal"/>
        <w:ind w:left="-567" w:right="-2" w:firstLine="567"/>
        <w:jc w:val="both"/>
        <w:rPr/>
      </w:pPr>
      <w:r>
        <w:rPr>
          <w:bCs/>
          <w:sz w:val="28"/>
          <w:szCs w:val="28"/>
        </w:rPr>
        <w:t xml:space="preserve">на официальном сайте района открыт подраздел «Стоп коронавирус», в котором граждане, предприниматели и организации могут ознакомиться с рекомендациями Роспотребнадзора по проведению профилактических мероприятий, организации работы разных отраслей экономики в условиях рисков распространения </w:t>
      </w:r>
      <w:r>
        <w:rPr>
          <w:sz w:val="28"/>
          <w:szCs w:val="28"/>
        </w:rPr>
        <w:t>COVID-19, изучить и выбрать подходящие для себя федеральные и региональные меры социальной поддержки и поддержки бизнеса и т.д.,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проведено обследование 100% объектов потребительского рынка по вопросам выполнения требований нормативных правовых актов в сфере </w:t>
      </w:r>
      <w:r>
        <w:rPr>
          <w:rFonts w:cs="Arial Narrow" w:ascii="Arial Narrow" w:hAnsi="Arial Narrow"/>
          <w:b/>
        </w:rPr>
        <w:t xml:space="preserve"> </w:t>
      </w:r>
      <w:r>
        <w:rPr>
          <w:sz w:val="28"/>
          <w:szCs w:val="28"/>
        </w:rPr>
        <w:t>профилактики коронавирусной инфекции (неоднократно), с предоставлением разъяснительной информации каждому предпринимателю,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через мессенджер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в режиме онлайн осуществляется консультирование субъектов предпринимательства по организации работы бизнеса и его поддержке,</w:t>
      </w:r>
    </w:p>
    <w:p>
      <w:pPr>
        <w:pStyle w:val="Style13"/>
        <w:ind w:left="-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еречисленного, информирование о мерах поддержки экономики осуществлялось посредством распространения листовок, предоставленных Минэкономразвития Забайкальского края и организациями инфраструктуры поддержки бизнеса.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закупки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 истекший 2020 год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объявлено и проведено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запроса котировок в электронном виде на общую сумму 478,7 тыс. руб.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электронный аукцион на общую сумму 39100,9 тыс. руб.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открытый конкурс в электронном виде на сумму 1300,0 тыс. руб.</w:t>
      </w:r>
    </w:p>
    <w:p>
      <w:pPr>
        <w:pStyle w:val="Normal"/>
        <w:ind w:left="-567" w:firstLine="53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Общий объём размещённых заказов составил 40879,6 тыс. руб., в том числе заказы, размещённые у субъектов малого предпринимательства – 1833,9 тыс. 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67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ономия бюджетных средств в результате проведения торгов составила 9812,4 тыс. руб.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spacing w:before="0" w:after="120"/>
        <w:ind w:left="-567" w:hanging="0"/>
        <w:rPr/>
      </w:pPr>
      <w:r>
        <w:rPr>
          <w:b/>
        </w:rPr>
        <w:t>Имущественные и земельные правоотноше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района «Хилокский район» находятся 678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ъектов недвижимого имущества. Из них 112 составляют жилые помещения, предоставленные гражданам по договорам социального найма, 91 объект закреплён за муниципальными учреждениями на праве оперативного управления, 12 объектов сданы в аренд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заключено 5 договоров аренды муниципального имущества. 4-м учреждениям переданы в оперативное управление 44 объекта движимого имущества. 2 объекта коммунальной инфраструктуры (котельная и артезианская скважина в с. Линёво Озеро) переданы в концессию ООО «Авангард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краевой собственности в собственность муниципального района получены 2 автоцистерны (1 из них передана в безвозмездное пользование администрации городского поселения «Могзонское») и автобус ПАЗ-32053-70 (передан в оперативное управление МБОУ СОШ № 17 с. Хушенга). Кроме этого, для школ района получено 42 бесконтактных термометра, для поселений и образовательных учреждений – 195 металлических контейнеров для сбора ТКО.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ходы бюджета муниципального района «Хилокский район» от использования имущества, находящегося в муниципальной собственности, (аренды и продажи) в 2020 году составили 758,9 тыс. руб. (99,9% величины показателя предыдущего года)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отчётном периоде предоставлено в аренду 93 земельных участка общей площадью 1162,9 га, в собственность за плату 5 земельных участков общей площадью 0,9 га и в собственность бесплатно – 4 земельных участка общей площадью 0,7 га.</w:t>
      </w:r>
    </w:p>
    <w:p>
      <w:pPr>
        <w:pStyle w:val="Normal"/>
        <w:tabs>
          <w:tab w:val="clear" w:pos="708"/>
          <w:tab w:val="left" w:pos="207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арендной платы за землю составили 2827,6 тыс. руб. (в том числе в бюджет района 1237,2 тыс. руб.), поступления средств от продажи земельных участков – 550,0 тыс. руб. (в том числе в бюджет района 375,0 тыс. руб.), поступления средств за увеличение площади земельных участков в результате перераспределения – 15,0 тыс. руб. (в том числе в бюджет района 15,0 тыс. руб.). </w:t>
      </w:r>
    </w:p>
    <w:p>
      <w:pPr>
        <w:pStyle w:val="Normal"/>
        <w:tabs>
          <w:tab w:val="clear" w:pos="708"/>
          <w:tab w:val="left" w:pos="207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19 годом поступление денежных средств за аренду и продажу земельных участков снизилось на 2349,6 тыс. руб. или 41,0%. Основными причинами такого снижения стали: прекращение работы 6-ти пунктов производственной деятельности (пилорам) в связи с невозможностью привлечения иностранной рабочей силы из-за пандемии коронавируса, прекращение деятельности пунктов приёма и отгрузки древесины в п. Могзон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ыдано 11 разрешений на использование земельных участков, собственность на которые не разграничена, без предоставления земельного участка и установления сервитута (7 из них использовались в целях исполнения федеральных контрактов на выполнение капитального ремонта федеральной автомобильной трассы в границах Хилокского район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ремя действия программы «Дальневосточный гектар» подано 25 заявлений о выделении земельных участков для индивидуального жилищного строительства, ведения личного подсобного хозяйства, сельскохозяйственной и производственной деятельности. Все заявления приняты в обработку. По состоянию на 31.12.2020 года заключено 14 договоров безвозмездного пользования земельным участк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ы кадастровые работы по 5-ти земельным участкам, занятым местами захорон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ыбрана территория и сформированы земельные участки для размещения этнокомплекса «Долина TUZHI» площадью 8 га, а также земельный участок под подъездную дорогу до населённого пункта (села Укурик). 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Коммунальная и транспортная инфраструктура, </w:t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, архитектура и градостроительство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еплоэнергетический комплекс района представлен 35-ю котельными, снабжающими тепловой энергией население, бюджетных и прочих потреби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ъём и распределение воды осуществляют 9 уличных водозабор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осных станций 1-го подъём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насосные станции 2-го подъём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одопров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чисткой сточных вод занимаются 3 очистных сооруж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качку сточных вод осуществляют 6 канализационных насосных станц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сетей теплоснабжения в двухтрубном исчислении составляет 44,1 к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яжённость водопроводных сетей 23,1 к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ённость канализационных сетей 36,3 км. </w:t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sz w:val="28"/>
          <w:szCs w:val="28"/>
        </w:rPr>
        <w:t>Общая площадь жилья в районе 615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4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ведено в действие в 2020 год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оммунального хозяйства к осенне-зимнему периоду проведены следующие работ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резервный водогрейный котёл в котельной по ул. Сенная, 3 с. Бада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и установлено котельное оборудование в котельной по ул. Школьная, 11 с. Закульта (насос, колосники, фланец и т.д.)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резервный дымосос в котельной школы № 12 г. Хилок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ён резервный дымосос в котельной школы № 13 г. Хилок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 участок сети теплоснабжения протяжённостью 138 п.м котельной школы № 13 г. Хилок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 участок канализационного коллектора протяжённостью 105 п.м по ул. Первомайская г. Хилок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 участок канализационной сети протяжённостью 415 п.м в с. Харагун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а схема теплоснабжения городского поселения «Хилокское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указанных работ составила 3470,5 тыс. руб., из них 3310,9 тыс. руб. выделено из краевого бюджета, 159,6 тыс. руб. составило софинансирование бюджета муниципального района «Хилокский район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8849,2 тыс. руб. вложено в коммунальную инфраструктуру района ресурсоснабжающими предприятиями в рамках исполнения концессионных соглашений. Средства направлены на модернизацию, капитальный и текущий ремонт котельного оборудования и инженерных сетей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замену дымовых труб в 4-х котельных с. Бада, 2-х котельных с. Линёво Озеро и 1-ой котельной с. Закульта,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у 6-ти водогрейных котлов в котельных сёл Бада, Линёво Озеро, Хушенга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чную замену оборудования в котельных района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установку 2-х ёмкостей в котельных с. Бада,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у участка сети теплоснабжения протяжённостью 327 м в с. Хушенга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а разработка проектной документации на строительство очистных сооружений в с. Жипхеген и реконструкцию очистных сооружений в г. Хилок. Работы по осуществлению проектов планируется провести в 2021 – 2022 годах в рамках регионального проекта «Сохранение озера Байкал (Забайкальский край)»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автомобильных дорог общего пользования местного значения Хилокского района составляет 493,7 км (в том числе 113,0 км – с твёрдым покрытием), из них 31,8% не отвечают нормативным требованиям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ш район получил 9306,6 тыс. руб. из бюджетов вышестоящих уровней на проектирование, строительство, реконструкцию и ремонт автомобильных дорог и искусственных сооружений на них. Указанные средства, а также средства муниципальных дорожных фондов в общей сумме 27571,2 тыс. руб. использованы н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го моста через р. Хилок в с. Хушенга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го моста через р. Блудная в с. Линёво-Озеро,</w:t>
      </w:r>
    </w:p>
    <w:p>
      <w:pPr>
        <w:pStyle w:val="Normal"/>
        <w:ind w:left="-567"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изготовление и установку автобусных павильонов в с. Линёво-Озеро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личного освещения в городском поселении «Хилокское», сельских поселениях «Харагунское», «Хушенгинское» и «Линёво-Озёрское»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у дорожных знаков в с. Харагун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плату госэкспертизы сметной стоимости и софинансирование выполнения мероприятий, реализуемых в рамках Плана социального развития центров экономического роста Забайкальского края,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, ремонт и восстановление дорог общего пользования местного значения и искусственных сооружений на них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егионального Плана социального развития центров экономического роста проведено сплошное асфальтирование ул. Калинина в г. Хилок, ямочный ремонт ул. Советская и обустройство пешеходного перехода через ручей Бугутуй в с. Бада. Затраты на выполнение данных работ составили 8696,9 тыс. руб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еализованных мероприятий регионального проекта «Формирование комфортной городской среды»: благоустройство центрального сквера в г. Хилок  и обустройство центральной площади в с. Харагун. На указанные мероприятия израсходовано 8143,6 тыс. руб. из федерального, краевого и местного бюджетов.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>В ходе исполнения краевой госпрограммы «Комплексное развитие сельских территорий» реализован проект по созданию детской игровой площадки в с. Хилогосон. Стоимость проекта составила 1426,7 тыс. руб., в том числе 985,2 тыс. руб. – грант за счёт бюджетов Российской Федерации и Забайкальского края, 100,0 тыс. руб. – софинансирование бюджета муниципального района «Хилокский район», 341,5 тыс. руб. – средства внебюджетных источников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ства краевой госпрограммы «Охрана окружающей среды» построены 62 контейнерных площадки. Металлические контейнеры для собора твёрдых коммунальных отходов в количестве 195 штук получены из Министерства природных ресурсов Забайкальского края. В рамках той же программы ликвидированы 26 мест несанкционированного размещения отходов. </w:t>
      </w:r>
    </w:p>
    <w:p>
      <w:pPr>
        <w:pStyle w:val="Style15"/>
        <w:tabs>
          <w:tab w:val="clear" w:pos="708"/>
          <w:tab w:val="left" w:pos="-567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Территориальное планирование и обеспечение градостроительной деятельности на территории муниципального района «Хилокский район» муниципального программы «Территориальное развитие муниципального района «Хилокский район»:</w:t>
      </w:r>
    </w:p>
    <w:p>
      <w:pPr>
        <w:pStyle w:val="Style15"/>
        <w:tabs>
          <w:tab w:val="clear" w:pos="708"/>
          <w:tab w:val="left" w:pos="-567" w:leader="none"/>
        </w:tabs>
        <w:ind w:left="-567" w:right="-2" w:firstLine="567"/>
        <w:jc w:val="both"/>
        <w:rPr/>
      </w:pPr>
      <w:r>
        <w:rPr>
          <w:sz w:val="28"/>
          <w:szCs w:val="28"/>
        </w:rPr>
        <w:t xml:space="preserve">внесены изменения в генеральный план и правила землепользования и застройки сельского поселения «Укурикское» в связи с возведением </w:t>
      </w:r>
      <w:r>
        <w:rPr>
          <w:sz w:val="28"/>
          <w:szCs w:val="28"/>
          <w:shd w:fill="FFFFFF" w:val="clear"/>
        </w:rPr>
        <w:t xml:space="preserve">культурного центра в с. Укурик в рамках проекта </w:t>
      </w:r>
      <w:r>
        <w:rPr>
          <w:sz w:val="28"/>
          <w:szCs w:val="28"/>
        </w:rPr>
        <w:t>«ТОUZHI мастерская ручного труда и отдыха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-567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ы  изменения в правила землепользования и застройки сельского поселения «Линёво-Озёрское» в связи с планированием строительства погрузо-разгрузочной площадки и подъездных путей к ней в с. Гыршелун предприятием ООО «</w:t>
      </w:r>
      <w:r>
        <w:rPr>
          <w:bCs/>
          <w:sz w:val="28"/>
          <w:szCs w:val="28"/>
        </w:rPr>
        <w:t>Разрезуголь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ётся разработка изменений в документы территориального планирования и градостроительного зонирования с описанием территориальных зон и границ населённых пунктов по сельским поселениям «Харагунское» и «Хушенгинское»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беспечивающие бесперебойное функционирование объектов и систем дорожного и коммунального хозяйства, а также реализация проектов в сфере благоустройства будут продолжены и в текущем году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 по ГО и ЧС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2020 году на территории муниципального района «Хилокский район» действовал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«чрезвычайной ситуации» в связи с лесными пожарами – с 8 по 20 апреля на территории городского поселения «Могзонское», 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обый противопожарный режим – с 6 апреля по 7 июля на территории всего район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территории Хилокского района было зафиксировано 77 природных пожаров, их общая площадь составила 14222,6 га, материальный ущерб – 3331,5 тыс. руб. Причиной подавляющего количества лесных пожаров был человеческий фактор – нарушение правил пожарной безопасности, а также палы сухой трав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ушению пожаров с начала сезона привлечены 2041 человек личного состава пожарных служб и 154 единицы техники, а также 48 человек и 5 единиц техники лесопользователей. Все пожары своевременно обнаружены и ликвидированы. Населённые пункты, жилой фонд и объекты экономики не пострадал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амым значимым результатом стало недопущение перехода лесных пожаров на населённые пункты. Для этого в районе обустроено 100% двойных минерализованных полос и противопожарные разрывы общей протяжённостью 189 км. В период объявления режима ЧС и особого противопожарного режима был введён запрет на посещение лесов гражданам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выявления очагов возгорания силами ОМВД, КГСАУ «Забайкаллесхоз», Хилокского и Бадинского лесничеств осуществлялось наземное патрулирование по 26-ти маршрутам. Велась воздушная разведка в зонах авиационного патрулирования. Через штаб ГО и ЧС станции Хилок локомотивным бригадам подменного пункта дано указание незамедлительно сообщать по рации об обнаружении лесных пожаров на маршрутах железнодорожных перевозо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года в районе объявлялись «объектовые ЧС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поселения «Могзонское» – в связи с временным размещением отходов лесопереработки вблизи границ населённого пункта (с 4 мая по 30 декабря 2020 года)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«Харагунское» – в связи с аварийной ситуацией на объекте «очистные сооружения» (с 10 октября по 21 декабря 2020 года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2020 году проведено 18 заседаний районной КЧС и ОПБ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радиционно проведены профилактические мероприятия пропагандистского характера по предотвращению чрезвычайных ситуаций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ы уголки пожарной безопасности в администрациях поселений, учреждениях культуры, образования, здравоохранения и т.д.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азмещён ряд информационных статей о запретах и требованиях противопожарного законодательства, профилактике лесных и бытовых пожаров, мерах безопасности на воде и т.д. в газете «Рабочая трибуна»,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автотранспорте общего пользования размещены информационные материалы о порядке действий при угрозе и в случае возникновения чрезвычайных ситуаций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нятия с родителями учеников в классах ОБЖ школ района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свещение вопроса безопасности на воде персоналом оздоровительных лагерей во время летнего отдыха детей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нформирование населения о мерах пожарной безопасности в период проведения новогодних праздников путём распространения памяток, листовок и буклетов, информирования через СМИ, во время обхода подворий и проведения собраний граждан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лавами проведены беседы и инструктажи неработающего населения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ённым планом проведено обучение руководителей и специалистов учреждений в ГОУ ДПО «УМЦ по ГО и ЧС Забайкальского края».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жильём граждан, </w:t>
      </w:r>
    </w:p>
    <w:p>
      <w:pPr>
        <w:pStyle w:val="Normal"/>
        <w:spacing w:before="0" w:after="120"/>
        <w:ind w:left="-567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нуждающихся в улучшении жилищных условий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Style13"/>
        <w:ind w:left="-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государственной финансовой поддержки в течение года улучшили жилищные условия: </w:t>
      </w:r>
    </w:p>
    <w:p>
      <w:pPr>
        <w:pStyle w:val="Style13"/>
        <w:ind w:left="-567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молодых семей из г. Хилок, с. Бада и с. Харагун – в рамках подпрограммы «Обеспечение жильем молодых семей Хилокского района»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е развитие муниципального района «Хилокский район» (общая сумма господдержки составила 1481,8</w:t>
      </w:r>
      <w:r>
        <w:rPr>
          <w:rFonts w:cs="Times New Roman" w:ascii="Times New Roman" w:hAnsi="Times New Roman"/>
          <w:sz w:val="28"/>
          <w:szCs w:val="28"/>
        </w:rPr>
        <w:t xml:space="preserve"> тыс. руб.),</w:t>
      </w:r>
    </w:p>
    <w:p>
      <w:pPr>
        <w:pStyle w:val="Style13"/>
        <w:ind w:left="-56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молодая семья из с. Закульта – в рамках подпрограммы «Комплексное развитие сельских территорий» муниципальной программы «Территориальное развитие муниципального района «Хилокский район» </w:t>
      </w:r>
      <w:r>
        <w:rPr>
          <w:rFonts w:cs="Times New Roman" w:ascii="Times New Roman" w:hAnsi="Times New Roman"/>
          <w:bCs/>
          <w:sz w:val="28"/>
          <w:szCs w:val="28"/>
        </w:rPr>
        <w:t>(сумма господдержки составила 356,7</w:t>
      </w:r>
      <w:r>
        <w:rPr>
          <w:rFonts w:cs="Times New Roman" w:ascii="Times New Roman" w:hAnsi="Times New Roman"/>
          <w:sz w:val="28"/>
          <w:szCs w:val="28"/>
        </w:rPr>
        <w:t xml:space="preserve"> тыс. руб.).</w:t>
      </w:r>
    </w:p>
    <w:p>
      <w:pPr>
        <w:pStyle w:val="Style13"/>
        <w:ind w:left="-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убсидии на приобретение (строительство) жилья получат ещё 4 семьи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ind w:left="-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-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-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-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left="-567"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before="0" w:after="120"/>
        <w:ind w:left="-567" w:hanging="0"/>
        <w:jc w:val="center"/>
        <w:rPr>
          <w:b/>
          <w:b/>
        </w:rPr>
      </w:pPr>
      <w:r>
        <w:rPr>
          <w:b/>
        </w:rPr>
        <w:t>Охрана труда, социально-трудовые отношения, оплата труда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ализация отдельных государственных полномочий в сфере труда в муниципальном районе «Хилокский район» в 2020 году осуществлялась по нескольким направления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ённым планом проведено 82 обследования состояния условий и охраны труда предприятий, организаций  и индивидуальных предпринимателей район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проведено 8 плановых проверок подведомственных учреждений (6-ти учреждений образования и 2-х учреждений культуры). При проверках выявлены многочисленные нарушения трудового законодательства, в том числе и в области охраны труда (всего 55 нарушений). По результатам проверок с руководителями подведомственных учреждений проведена работа, направленная на устранение выявленных нарушений.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информирования, оказания методической помощи работодателям в организации работы по охране труда на официальном сайте муниципального района «Хилокский район» ведётся раздел «Социально-трудовые отношения». В 2020 году для размещения в указанном разделе подготовлена 31 информация, ещё 4 статьи опубликованы в газете «Рабочая трибуна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етодической помощи 20-ти работодателям предоставлена нормативно-правовая документация по охране труда, даны 7 устных консультаций работникам и специалистам по охране труда организаций. Выданы рекомендации по устранению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выявленных при осуществлении уведомительной регистрации 17-ти коллективных договоров и 5-ти дополнений к ни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щую функцию в решении вопросов охраны труда на муниципальном уровне осуществляет межведомственная комиссия по охране труда муниципального района «Хилокский район». В течение 2020 года проведено 4 заседания комиссии, в ходе которых рассмотрены вопросы о состоянии условий и охраны труда, производственного травматизма в 2019 году в организациях, осуществляющих деятельность на территории Хилокского района, о внедрении типовой программы «Нулевой травматизм», о ходе реализации в подведомственных учреждениях закона Забайкальского края от 24.12.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подведены итоги районного конкурса на лучшую организацию работы по охране тру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социально-трудовых отношений (включая сферу охраны труда) на локальном уровне осуществляется посредством заключения коллективных договоров. По состоянию на 01.01.2021 года в муниципальном районе «Хилокский район» действуют 47 коллективных договоров (без учёта коллективных договоров, заключенных в федеральных и краевых бюджетных, автономных и казённых учреждениях, предприятиях железнодорожного транспорта). Охват работников коллективными договорами в среднем по району составляет 13,7%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п</w:t>
      </w:r>
      <w:r>
        <w:rPr>
          <w:bCs/>
          <w:sz w:val="28"/>
          <w:szCs w:val="28"/>
        </w:rPr>
        <w:t xml:space="preserve">о состоянию на 31.12.2020 года </w:t>
      </w:r>
      <w:r>
        <w:rPr>
          <w:sz w:val="28"/>
          <w:szCs w:val="28"/>
        </w:rPr>
        <w:t>проведена на 2160-ти рабочих местах, на которых занято 3215 человек.  В</w:t>
      </w:r>
      <w:r>
        <w:rPr>
          <w:bCs/>
          <w:sz w:val="28"/>
          <w:szCs w:val="28"/>
        </w:rPr>
        <w:t>редными и (или) опасными классами условий труда по результатам СОУТ признаны 682 рабочих места, на них занято 1299 работников.</w:t>
      </w:r>
    </w:p>
    <w:p>
      <w:pPr>
        <w:pStyle w:val="Normal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всемирному дню охраны труда проведён ежегодный районный конкурс на лучшую организацию работы по охране труда, победители которого приняли участие в региональном конкурсе. </w:t>
      </w:r>
    </w:p>
    <w:p>
      <w:pPr>
        <w:pStyle w:val="Normal"/>
        <w:ind w:left="-567"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униципальная система образования Хилокского района представлена 32-мя образовательными учреждениями, обеспечивающими дошкольное, начальное общее, основное общее, среднее общее образование и дополнительное образование детей, в том числе: 10 дошкольных образовательных учреждений, 20 общеобразовательных учреждений, 2 учреждения дополнительного образования.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воспитанников дошкольных образовательных учреждений составляет 1097 человек (в 2019 году – 1140 человек), число обучающихся в общеобразовательных учреждениях – 4009 человек (в 2019 году – 4040 человек), число детей, охваченных работой центра детского творчества – 558 человек (в 2019 году – 526 человек), численность учащихся детско-юношеской спортивной школы – 301 человек (в 2019 году – 209 человек)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дагогических работников составляет: в дошкольных образовательных учреждениях 95 человек, в общеобразовательных учреждениях 283 человека, в учреждениях дополнительного образования – 14 человек. С целью привлечения в образовательные учреждения района молодых специалистов в 2020 году заключено 7 договоров о контрактно-целевом обучении в Забайкальском государственном университете, реализуются такие формы социальной поддержки, как выплаты подъёмных молодым специалистам, 20%-ой ежемесячной доплаты к должностному окладу. 1 сентября 2020 года в школы района пришло 6 молодых специалистов. Ещё 1 педагог, учитель русского языка и литературы, прибыл в среднюю школу № 15 с. Бада в рамках программы «Земский учитель». Несмотря на это, кадровая проблема по-прежнему остается актуальной: не хватает  учителей математики, русского языка и литературы, английского языка, технологии, физики, информатики, учителей начальных классов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Одним из основных показателей работы муниципальной системы образования является качество обученности. В целом по району успеваемость в 2020 году составила 98,6% (в 2019 году – 96,8%), а качество обученности – 42,7% (в 2019 году – 37,1%)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9 выпускников 11-го класса были удостоены федеральной золотой медали «За особые успехи в учении», 11 учащихся – региональными медалями «Гордость Забайкалья» (из них 9 золотыми и 2-ое серебряными медалями)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85,7% выпускников 11-го класса школ района поступили в высшие и средние профессиональные учебные заведения. Аналогичный показатель 2019 года составлял 93,7%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целью выравнивания стартовых возможностей детей 5-6 лет, не посещавших дошкольные образовательные учреждения, в 5-ти школах района организованы группы дошкольного образования, которые посещают 122 ребёнка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215-ти умственно отсталых детей и детей с задержкой психического развития в 13-ти школах района организовано обучение по адаптированным образовательным программам. Для 67-ми детей – инвалидов созданы условия для обучения как в школе, так и дома,</w:t>
      </w:r>
      <w:r>
        <w:rPr/>
        <w:t xml:space="preserve"> </w:t>
      </w:r>
      <w:r>
        <w:rPr>
          <w:sz w:val="28"/>
          <w:szCs w:val="28"/>
        </w:rPr>
        <w:t>из них 37 детей обучаются на дому индивидуально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Для учащихся старшей ступени организовано профильное обучение социально-экономической и социально-гуманитарной направленности в классах, группах и по индивидуальным учебным планам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образования вне зависимости от места жительства учащихся работает пришкольный интернат при МБОУ СОШ № 17 с. Хушенга, в котором проживают 5 ребят из п. Могзон, с. Энгорок и железнодорожного разъезда Загарино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9-ти населённых пунктов района организован подвоз в базовые школы: на ежедневном подвозе находятся 80 учащихся, на подвозе один раз в четверть – 1 учащийся. Для подвоза детей в базовые школы используются 8 автобусов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ейтинге организации воспитательной работы среди школ района лидерами стали: МБОУ СОШ № 18 с. Харагун (среди средних школ), МБОУ ООШ № 12 г. Хилок (среди основных школ) и МБОУ НОШ № 11 г. Хилок (среди начальных школ). Критериями для оценки были: разработка и внедрение новых программ воспитания, занятость учащихся внеурочной деятельностью и дополнительным образованием, участие в мероприятиях и акциях различного уровня, качество работы с «трудными» подростками и социально-опасными семьями, процент сдавших нормативы ГТО и т.д. 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образовательной деятельности является внеурочная деятельность, которая осуществляется через школьные кружки, спортивные секции и клубы. На базе школ района функционируют 319 кружков и секций, в 76-ти из них реализуется внеурочная деятельность в рамках дополнительного образования. Всего внеурочной деятельностью охвачено 4009 детей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6-ти общеобразовательных учреждениях функционируют юнармейские отряды с общей численностью 376 человек. Отряды сотрудничают с воинской частью Бадинского гарнизона, принимают участие в военно-патриотических мероприятиях и конкурсах разных уровней. Команда КВН «Смена» школы № 18 с. Харагун заняла 2-ое место в первом полуфинале онлайн-игры Всероссийской Юнармейской лиги школьных команд. Лучшие юнармейцы школ №№ 10 и 13 г. Хилок, № 18 с. Харагун и № 23 п. Могзон награждены грамотами и благодарственными письмами краевого отделения в</w:t>
      </w:r>
      <w:r>
        <w:rPr>
          <w:bCs/>
          <w:sz w:val="28"/>
          <w:szCs w:val="28"/>
          <w:shd w:fill="FFFFFF" w:val="clear"/>
        </w:rPr>
        <w:t>ое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патриотическ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ществен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вижения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ЮНАРМИЯ</w:t>
      </w:r>
      <w:r>
        <w:rPr>
          <w:sz w:val="28"/>
          <w:szCs w:val="28"/>
          <w:shd w:fill="FFFFFF" w:val="clear"/>
        </w:rPr>
        <w:t>» и военного комиссара Забайкальского края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13-ти образовательных учреждений работают 16 волонтёрских отрядов с общим числом участников 342 человека. Основные направления деятельности волонтёров – уход за памятниками погибшим воинам, шефская помощь труженикам тыла и детям войны, тимуровская работа, пропаганда здорового образа жизни, шефство над детским садом, экологическая деятельность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2 учащихся привлечены к исследовательской деятельности 6-ти школьных музеев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тировании ГТО приняли участие 451 человек из 10-ти школ района, 117 из них сдали нормативы (49 человек получили золотой значок, 46 человек – серебряный и 22 человека – бронзовый значок)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С целью привлечения внимания общественности к проблеме детского дорожно-транспортного травматизма, предупреждения и выявления нарушений правил дорожного движения, на базе 12-ти школ функционируют отряды юных инспекторов дорожного движения, в которых задействован 201 учащийся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Во всех уровнях всероссийской олимпиады школьников приняли участие</w:t>
      </w:r>
      <w:r>
        <w:rPr/>
        <w:t xml:space="preserve"> </w:t>
      </w:r>
      <w:r>
        <w:rPr>
          <w:sz w:val="28"/>
          <w:szCs w:val="28"/>
        </w:rPr>
        <w:t xml:space="preserve">5367 человек (в 2019 году 5423 человека), из них 276 человек стали участниками муниципального этапа, 46 человек – участниками регионального этапа олимпиады.     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Эффективному внедрению современных образовательных технологий способствует обновление и пополнение учебной базы школ, в том числе и ИКТ.</w:t>
      </w:r>
      <w:r>
        <w:rPr/>
        <w:t xml:space="preserve"> </w:t>
      </w:r>
      <w:r>
        <w:rPr>
          <w:sz w:val="28"/>
          <w:szCs w:val="28"/>
        </w:rPr>
        <w:t>На выделенные из краевого бюджета средства на учебные расходы в общей сумме 4691,6 тыс. руб. для школ района приобретены учебники, расходные материалы для проведения всероссийских проверочных работ, мебель, видеокамеры, компьютерная техника, учебное оборудование и пособия и т.д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и на учебные расходы в детских садах составил 1285,2 тыс. руб. Средства направлены на оснащение дошкольных образовательных учреждений спортивным инвентарём, мебелью, играми и игрушками, методическими и дидактическими пособиями для детей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имеют доступ к сети Интернет. В школах оборудовано 486 автоматизированных рабочих мест учеников и учителей. Доля детей, обучающихся в соответствии с современными требованиями, составляет 89,0%, уровень оснащённости образовательных учреждений современным оборудованием – 86,0%, доля образовательных учреждений, в которых для обучения используются электронные образовательные ресурсы (комплекты мультимедийного оборудования) – 100,0%. Во всех образовательных учреждениях имеются сайты, используются электронные журнал и дневник.</w:t>
      </w:r>
      <w:r>
        <w:rPr/>
        <w:t xml:space="preserve">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разными формами труда и отдыха было охвачено 1779 детей. Лагеря дневного пребывания были организованы в 9-ти муниципальных образовательных учреждениях, в них отдохнуло 387 детей. На базе 4-х школ действовали тематические профильные смены военно-патриотической направленности. 67 учащихся трудились в 4-х ремонтных бригадах, 381 учащийся – в 11-ти сельскохозяйственных бригадах, 137 человек были временно трудоустроены через службу занятости населения района. В загородных лагерях отдохнуло 84 человека, в санаторно-оздоровительных лагерях – 55 человек, в палаточных лагерях – 5 человек, на оздоровительных площадках при библиотеках, домах культуры – 303 человека, в лагерях при районных центрах социальной помощи детям – 12 человек, в международном детском центре «Артек» и всероссийских детских центрах «Орлёнок» и «Океан» – 7 человек и т.д. Из числа охваченных летним отдыхом 21 человек составили дети – сироты и дети, оставшиеся без попечения родителей, 6 человек из числа детей – инвалидов, 54 ребёнка с ограниченными возможностями здоровья, 32 человека, состоящих на учёте комиссии по делам несовершеннолетних, 132 человека, состоящих на внутришкольном профилактическом учёте. </w:t>
      </w:r>
      <w:r>
        <w:rPr/>
        <w:t xml:space="preserve">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ации летней оздоровительной компании школьные столовые пополнены холодильниками (МБОУ НОШ № 11 г. Хилок, МБОУ СОШ № 10 г. Хилок, № 15 с. Бада, № 17 с. Хушенга, № 20 с. Линёво Озеро), электроплитами (МБОУ ООШ № 12 г. Хилок, МБОУ СОШ № 15 с. Бада), рециркуляторами (МБОУ ООШ № 24 с. Закульта, МБОУ СОШ № 10 г. Хилок), столами, посудой, дезинфицирующими средствами и т.д. На эти цели затрачено 400,0 тыс. руб. из местного бюджета. Однако проблема оснащения школьных столовых современными мебелью и технологическим оборудованием по-прежнему актуальна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</w:t>
      </w:r>
      <w:r>
        <w:rPr>
          <w:bCs/>
          <w:sz w:val="28"/>
          <w:szCs w:val="28"/>
        </w:rPr>
        <w:t xml:space="preserve">по сохранению и укреплению здоровья школьников является организация горячего питания. </w:t>
      </w:r>
      <w:r>
        <w:rPr>
          <w:sz w:val="28"/>
          <w:szCs w:val="28"/>
        </w:rPr>
        <w:t xml:space="preserve">В течение учебного года 99,0% учащихся были охвачены услугами школьного питания, из них 1099 человек – бесплатным питанием. Средняя стоимость питания одного обучающегося составила 120 руб. в день. Для удешевления его стоимости на пришкольных участках 8-ми школ выращиваются овощи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дрения профстандарта 40 педагогов прошли аттестацию на высшую и первую квалификационные категории и на соответствие занимаемой должности, 293 человека из числа руководящего и педагогического состава учреждений образования окончили курсы повышения квалификации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и ученические коллективы образовательных учреждений нашего района активно участвуют в различных конкурсах и мероприятиях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мероприятиями развития образовательной инфраструктуры муниципального района стали: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чало проведения подготовительных работ к строительству ш</w:t>
      </w:r>
      <w:r>
        <w:rPr>
          <w:sz w:val="28"/>
          <w:szCs w:val="28"/>
          <w:shd w:fill="FFFFFF" w:val="clear"/>
        </w:rPr>
        <w:t xml:space="preserve">колы – детского сада в п. Могзон </w:t>
      </w:r>
      <w:r>
        <w:rPr>
          <w:sz w:val="28"/>
          <w:szCs w:val="28"/>
        </w:rPr>
        <w:t>в рамках краевого Плана социального развития центров экономического роста</w:t>
      </w:r>
      <w:r>
        <w:rPr>
          <w:sz w:val="28"/>
          <w:szCs w:val="28"/>
          <w:shd w:fill="FFFFFF" w:val="clear"/>
        </w:rPr>
        <w:t xml:space="preserve"> (застройщик – </w:t>
      </w:r>
      <w:r>
        <w:rPr>
          <w:sz w:val="28"/>
          <w:szCs w:val="28"/>
        </w:rPr>
        <w:t>ООО «</w:t>
      </w:r>
      <w:r>
        <w:rPr>
          <w:bCs/>
          <w:sz w:val="28"/>
          <w:szCs w:val="28"/>
        </w:rPr>
        <w:t>Мегастройкомплекс</w:t>
      </w:r>
      <w:r>
        <w:rPr>
          <w:sz w:val="28"/>
          <w:szCs w:val="28"/>
        </w:rPr>
        <w:t xml:space="preserve">» г. Новосибирск, </w:t>
      </w:r>
      <w:r>
        <w:rPr>
          <w:sz w:val="28"/>
          <w:szCs w:val="28"/>
          <w:shd w:fill="FFFFFF" w:val="clear"/>
        </w:rPr>
        <w:t>контракт на строительство заключен 27.07.2020 года, цена контракта составила 1136022,9 тыс. руб., срок исполнения контракта – до 01.08.2022 года). В 2020 году подрядчиком освоено 66530,0 тыс. руб. Выполнено ограждение стройплощадки, произведена отсыпка временных дорог, выноска электросетей, ведётся вертикальная планировка строительной площадки, начаты работы по бурению и забивке свай, поставлена часть стройматериалов и оборудования (сваи, навесные панели, 4 модуля котельной и др.). Техническая готовность на отчётную дату – 5,9%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троительство детского сада на 240 мест в районном центре инвестором ОАО «Российские железные дороги» (общая стоимость </w:t>
      </w:r>
      <w:r>
        <w:rPr>
          <w:sz w:val="28"/>
          <w:szCs w:val="28"/>
          <w:shd w:fill="FFFFFF" w:val="clear"/>
        </w:rPr>
        <w:t>строительства</w:t>
      </w:r>
      <w:r>
        <w:rPr>
          <w:sz w:val="28"/>
          <w:szCs w:val="28"/>
        </w:rPr>
        <w:t xml:space="preserve"> оценивается в </w:t>
      </w:r>
      <w:r>
        <w:rPr>
          <w:sz w:val="28"/>
          <w:szCs w:val="28"/>
          <w:shd w:fill="FFFFFF" w:val="clear"/>
        </w:rPr>
        <w:t xml:space="preserve">330357,8 тыс. руб., </w:t>
      </w:r>
      <w:r>
        <w:rPr>
          <w:sz w:val="28"/>
          <w:szCs w:val="28"/>
        </w:rPr>
        <w:t xml:space="preserve">строительные работы начаты в 2019 году, их завершение </w:t>
      </w:r>
      <w:r>
        <w:rPr>
          <w:sz w:val="28"/>
          <w:szCs w:val="28"/>
          <w:shd w:fill="FFFFFF" w:val="clear"/>
        </w:rPr>
        <w:t xml:space="preserve">ожидается до конца 2021 года).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Обновление материально-технической базы МБОУ СОШ № 13 г. Хилок и № 17 с. Хушенга в рамках нацпроекта «Образование». Школы оснащены квадрокоптерами, оборудованием для кабинетов технологии, информатики, ОБЖ, спортзалов, медиазон и т.д. Реализация мероприятия позволила открыть на базе указанных учреждений центры </w:t>
      </w: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«Точки роста», целью которых является формирование у обучающихся современных технологических и гуманитарных навыков, создание условий для реализации не только основной образовательной программы, но и дополнительных программ цифрового, естественнонаучного, технического и гуманитарного профилей, а также ведения внеурочной деятельности.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на поставленном оборудовании 12 педагогов прошли обучающие курсы. Общая сумма затрат на исполнение мероприятия составила 3243,4 тыс. руб., в том числе 3143,4 тыс. руб. выделено из федерального и краевого бюджетов, 100,0 тыс. руб. – из бюджета района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одним направлением участия в нацпроекте стало внедрение целевой модели цифровой образовательной среды на базе МБОУ СОШ № 23 п. Могзон. С этой целью для школы приобретено мультимедийное оборудование и компьютерная техника для оснащения 3-х кабинетов, позволяющие осуществлять процесс обучения в очно-заочном, дистанционном, сетевом режимах обучения. Средства на данное мероприятие в сумме 2099,0 тыс. руб. были предоставлены из федерального и краевого бюджетов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спрограмме «Развитие образования Забайкальского края» позволило выполнить следующие мероприятия: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капитальный ремонт здания школы № 10 г. Хилок,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ремонт системы отопления школы № 13 г. Хилок,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ремонт систем отопления и водоснабжения, замена окон в школе № 24 с. Закульта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ремонт систем отопления, водоснабжения и водоотведения в школе с. Шиля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ремонт систем отопления, водоснабжения и водоотведения, замена окон в 4-х начальных школах (№ 14 с. Глинка, № 26 с. Алентуйка, с. Тэрэпхэн, с. Ушоты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Общая стоимость указанных мероприятий составила 46575,8 тыс. руб. Источниками финансирования стали федеральный, региональный и местный бюджеты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В целях создания в общеобразовательных учреждениях, расположенных в сельской местности и малых городах, условий для занятия физкультурой и спортом проведён капитальный ремонт спортзала МБОУ СОШ № 8 с. Жипхеген. Мероприятие выполнено в рамках федерального проекта «Успех каждого ребенка», его стоимость составила 2058,7 тыс. руб. (1913,5 тыс. руб. – федеральный бюджет, 122,1 тыс. руб. – краевой бюджет и 23,1 тыс. руб. – бюджет района)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им направлением реализации данного проекта на территории Хилокского района стало пополнение материально-технической базы (многоборье) </w:t>
      </w:r>
      <w:r>
        <w:rPr>
          <w:bCs/>
          <w:sz w:val="28"/>
          <w:szCs w:val="28"/>
          <w:shd w:fill="FFFFFF" w:val="clear"/>
        </w:rPr>
        <w:t>МБУ ДО «</w:t>
      </w:r>
      <w:r>
        <w:rPr>
          <w:sz w:val="28"/>
          <w:szCs w:val="28"/>
          <w:shd w:fill="FFFFFF" w:val="clear"/>
        </w:rPr>
        <w:t xml:space="preserve">Детско-юношеская спортивная школа» </w:t>
      </w:r>
      <w:r>
        <w:rPr>
          <w:sz w:val="28"/>
          <w:szCs w:val="28"/>
        </w:rPr>
        <w:t>на сумму 135,3 тыс. руб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выделенного из регионального бюджета гранта за достижение значений показателей для оценки эффективности деятельности глав муниципальных районов и городских округов: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приобретены необходимые в рамках лицензионных требований мебель и оборудование для оснащения дополнительной группы Линёво-Озёрского филиала МБДОУ детский сад </w:t>
      </w:r>
      <w:r>
        <w:rPr>
          <w:sz w:val="28"/>
          <w:szCs w:val="28"/>
          <w:shd w:fill="FFFFFF" w:val="clear"/>
        </w:rPr>
        <w:t xml:space="preserve">«Солнышко» с. </w:t>
      </w:r>
      <w:r>
        <w:rPr>
          <w:bCs/>
          <w:sz w:val="28"/>
          <w:szCs w:val="28"/>
          <w:shd w:fill="FFFFFF" w:val="clear"/>
        </w:rPr>
        <w:t xml:space="preserve">Гыршелун (группа введена в действие в январе 2021 года),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оведены работы по ремонту и оформлению помещений центров образования «Точки роста» в школах </w:t>
      </w:r>
      <w:r>
        <w:rPr>
          <w:sz w:val="28"/>
          <w:szCs w:val="28"/>
        </w:rPr>
        <w:t>№ 13 г. Хилок и № 17 с. Хушенга с учётом требований к помещениям и брендированию Центра (брендбука)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учебная мебель для кабинетов школы № 23 п. Могзон, оснащённых цифровым оборудованием в рамках нацпроекта «Образование»,</w:t>
      </w:r>
    </w:p>
    <w:p>
      <w:pPr>
        <w:pStyle w:val="Normal"/>
        <w:shd w:fill="FFFFFF" w:val="clear"/>
        <w:ind w:left="-567"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роена площадка под размещение оборудования для приёма – сдачи норм ГТО </w:t>
      </w:r>
      <w:r>
        <w:rPr>
          <w:sz w:val="28"/>
          <w:szCs w:val="28"/>
          <w:shd w:fill="FFFFFF" w:val="clear"/>
        </w:rPr>
        <w:t xml:space="preserve">при </w:t>
      </w:r>
      <w:r>
        <w:rPr>
          <w:bCs/>
          <w:sz w:val="28"/>
          <w:szCs w:val="28"/>
          <w:shd w:fill="FFFFFF" w:val="clear"/>
        </w:rPr>
        <w:t>МБУ ДО «</w:t>
      </w:r>
      <w:r>
        <w:rPr>
          <w:sz w:val="28"/>
          <w:szCs w:val="28"/>
          <w:shd w:fill="FFFFFF" w:val="clear"/>
        </w:rPr>
        <w:t>Детско-юношеская спортивная школа»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обретены</w:t>
      </w:r>
      <w:r>
        <w:rPr>
          <w:bCs/>
          <w:sz w:val="28"/>
          <w:szCs w:val="28"/>
          <w:shd w:fill="FFFFFF" w:val="clear"/>
        </w:rPr>
        <w:t xml:space="preserve"> учебное оборудование, мебель и компьютерная техника для МБУ ДО «</w:t>
      </w:r>
      <w:r>
        <w:rPr>
          <w:sz w:val="28"/>
          <w:szCs w:val="28"/>
          <w:shd w:fill="FFFFFF" w:val="clear"/>
        </w:rPr>
        <w:t>Центр детского творчества «</w:t>
      </w:r>
      <w:r>
        <w:rPr>
          <w:bCs/>
          <w:sz w:val="28"/>
          <w:szCs w:val="28"/>
          <w:shd w:fill="FFFFFF" w:val="clear"/>
        </w:rPr>
        <w:t>Вдохновение</w:t>
      </w:r>
      <w:r>
        <w:rPr>
          <w:sz w:val="28"/>
          <w:szCs w:val="28"/>
          <w:shd w:fill="FFFFFF" w:val="clear"/>
        </w:rPr>
        <w:t>»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ремонтировано помещение и система отопления лыжной базы «Любимка» МБОУ СОШ № 13 г. Хилок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лачена аренда помещения для занятий боксом учащихся детско-юношеской спортивной школы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ём затрат на реализацию перечисленных мероприятий составил 5900,0 тыс. руб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Участие в федеральной программе «Школьный автобус» позволило обновить автотранспортную базу для подвоза детей: автобус марки «Газель» на 21 место стоимостью 2062,0 тыс. руб. получила школа № 17 с. Хушенга. Источником финансирования стал федеральный бюджет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школ и детских садов проведены силами учеников и их родителей, работников образовательных учреждений за счёт бюджета района (550,0 тыс. руб.) и внебюджетных источников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В планах на 2021 год – строительство школы – детского сада в п. Могзон, капитальный ремонт здания школы № 15 с. Ба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муниципальных образовательных учреждений, в районе функционирует 1 частный детский сад на 40 мест в с. Жипхеген (в 2020 году учреждение посещало 27 детей в возрасте от 2,5 до 7 лет) и учреждение начального профобразования ГПОУ «Хилокское железнодорожное училище» с числом обучающихся 249 человек.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ека и попечительство над несовершеннолетним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на учёте отдела опеки и попечительства над несовершеннолетними комитета образования муниципального района «Хилокский район» состояло 136 детей, в том числе 91 ребёнок, находящийся под опекой, и 45 детей, воспитывающихся в приёмных семьях. Из общего числа подопечных 45 человек относятся к категории детей – сирот, 91 человек – это дети, родители которых лишены родительских прав. Кроме того, в районе проживают 53 усыновлённых ребёнка.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чётном году 4-ро несовершеннолетних переданы на воспитание в приёмные семьи. 11 родителей лишены родительских прав в отношении 16-ти детей. Выявлено и учтено 14 несовершеннолетних граждан, оставшихся без попечения родителей, из них 13 переданы под опеку, 1 ребёнок устроен в дом ребёнка № 2 г. Чи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по договору специализированного найма получил 1 человек из категории детей, оставшихся без попечения родите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ind w:left="74" w:right="28" w:firstLine="56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spacing w:before="0" w:after="120"/>
        <w:ind w:left="-567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ind w:left="-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на учёте в районной комиссии по делам несовершеннолетних и защите их прав (далее – КДН и ЗП) состояло 2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несовершеннолетних гражданина: 16 учащихся школ, 3-ое студентов Хилокского железнодорожного училища, 3-ое ничем не занятых граждан и 2 подростка, находящиеся на постинтернатном сопровождении после спецучреждений закрытого типа. </w:t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ind w:left="-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реступности среди несовершеннолетних в Хилокском районе за последние 5 лет выглядит следующим образом: 2016 год – 58, 2017 год – 25, 2018 год – 36, 2019 год – 23 и 2020 год – 30 случаев. Таким образом, величина показателя отчётного года снизилась по сравнению с 2016 годом почти в 2 раза, однако возросла на 30,4% по отношению к показателю 2019 года. Все подростки, совершившие противоправные деяния, поставлены на учёт КДН и ЗП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ювенальной юстиции КДН и ЗП принимает участие в судебных процессах в отношении несовершеннолетних. В</w:t>
      </w:r>
      <w:r>
        <w:rPr>
          <w:bCs/>
          <w:sz w:val="28"/>
          <w:szCs w:val="28"/>
        </w:rPr>
        <w:t xml:space="preserve"> 2020 году в</w:t>
      </w:r>
      <w:r>
        <w:rPr>
          <w:sz w:val="28"/>
          <w:szCs w:val="28"/>
        </w:rPr>
        <w:t xml:space="preserve"> Центр </w:t>
      </w:r>
      <w:r>
        <w:rPr>
          <w:bCs/>
          <w:sz w:val="28"/>
          <w:szCs w:val="28"/>
        </w:rPr>
        <w:t>врем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нарушителей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В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байкальск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ю помещён 1 человек, в отношении 2-х подростков в Хилокский районный суд направлены ходатайства на помещение в спецучреждения, 1 подросток вернулся из учреждения закрытого типа, ещё 1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 xml:space="preserve">ранее находившийся на </w:t>
      </w:r>
      <w:r>
        <w:rPr>
          <w:sz w:val="28"/>
          <w:szCs w:val="28"/>
        </w:rPr>
        <w:t xml:space="preserve">постинтернатном сопровождении </w:t>
      </w:r>
      <w:r>
        <w:rPr>
          <w:bCs/>
          <w:sz w:val="28"/>
          <w:szCs w:val="28"/>
        </w:rPr>
        <w:t>подросток</w:t>
      </w:r>
      <w:r>
        <w:rPr>
          <w:sz w:val="28"/>
          <w:szCs w:val="28"/>
        </w:rPr>
        <w:t xml:space="preserve"> снят с учёта по исполнению 18-ти лет. </w:t>
      </w:r>
    </w:p>
    <w:p>
      <w:pPr>
        <w:pStyle w:val="ConsPlusTitle"/>
        <w:widowControl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я осуществляет функцию административной юрисдикции. В истекшем периоде проведено 34 заседания комиссии (в том числе 20 выездных заседаний), на них рассмотрено 344 материал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рассмотрения протоколов об административных правонарушениях наложено 30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х взысканий (172 административных предупреждения и 135 административных штрафов).</w:t>
      </w:r>
    </w:p>
    <w:p>
      <w:pPr>
        <w:pStyle w:val="Normal"/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го на учёте КДН и ЗП состоит 54 социально-опасные семьи, в которых находится 114 детей. В 2020 году поставлено на учёт 46 семей, снято с учёта 42 семьи. 3-ое родителей лишены родительских прав в отношении 3-х детей.</w:t>
      </w:r>
    </w:p>
    <w:p>
      <w:pPr>
        <w:pStyle w:val="ConsPlusTitle"/>
        <w:widowControl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ми системы профилактики района проведено более 500 рейдов в места концентрации несовершеннолетних граждан, в семьи, находящиеся в трудной жизненной ситуации, и в семьи, находящиеся в социально-опасном положен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миссия тесно сотрудничает с социальными советами городских и сельских поселений муниципального района. В поселениях работают 12 социальных участковых, которые ведут первичную работу по выявлению детей и семей, оказавшихся в кризисной ситуации, и контролируют выполнение программы вывода семей из кризис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трудоустроены на временные работы в летний период 135 подростк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течение года по решению КДН и ЗП из числа учащихся общеобразовательных учреждений исключены 4 человек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 сентября за школьную парту не сели 2-ое учащихся, подростки по заявлениям родителей переведены на семейное обучени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 и внедрён порядок организации учёта нуждающихся в помощи семей с детьми, контроля и межведомственного взаимодействия учреждений системы профилактики безнадзорности и правонарушений несовершеннолетних по работе с семьями с детьми в Забайкальском крае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На территории района действует 39 муниципальных учреждений культуры: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19 публичных библиотек с общим фондом 141,2 тыс. экземпляров, число пользователей общедоступных библиотек в 2020 году составило 11,2 тыс. человек,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районный краеведче</w:t>
        <w:softHyphen/>
        <w:t xml:space="preserve">ский музей, число экспонатов основного фонда которого составляет 14,2 тыс. единиц, число посещений в 2020 году – 0,5 тыс. человек,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детей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-детская художественная школа с филиалом в п. Могзон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-детская музыкальная школа с филиалами в с. Бада и с. Линёво-Озеро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в указанных учреждениях в 2020 году составила 310 человек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поселенческое социально-культурное объединение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сельских домов куль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567" w:firstLine="567"/>
        <w:jc w:val="both"/>
        <w:rPr/>
      </w:pPr>
      <w:r>
        <w:rPr>
          <w:sz w:val="28"/>
          <w:szCs w:val="28"/>
        </w:rPr>
        <w:t>В межпоселенческом социально-культурном объединении и сельских домах культуры работают 137 клубных формирований, в которых занимаются 1649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567" w:firstLine="567"/>
        <w:jc w:val="both"/>
        <w:rPr/>
      </w:pPr>
      <w:r>
        <w:rPr>
          <w:sz w:val="28"/>
          <w:szCs w:val="28"/>
        </w:rPr>
        <w:t>Кроме того, функционируют центр детского творчества «Вдохновение» (учреждение подведомственно комитету образования района) и дом культуры железнодорожников (ведомственное учреждение системы ОАО «РЖД»)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эпидемиологической обстановкой специалисты муниципальных учреждений культуры начиная с 30 марта 2020 года работали в режиме онлайн. Всего за год специалистами муниципальных культурно-досуговых учреждений проведено 2168 мероприятий, из них 1187 мероприятий в очном и 981 мероприятие – в заочном режиме. Творческие коллективы, солисты и мастера декоративно-прикладного творчества приняли участие в 153-х международных и всероссийских конкурсах, мероприятиях межрегионального и регионального значения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 на 47,8% снизилось количество мероприятий, проведённых районным краеведческим музеем, на 46,4% – число проведённых экскурсий. В то же время число посетителей сайта музея возросло почти в 1,5 раза. Это вызвано введением ограничительных мероприятий в связи с угрозой распространения новой коронавирусной инфекции.</w:t>
      </w:r>
    </w:p>
    <w:p>
      <w:pPr>
        <w:pStyle w:val="Normal"/>
        <w:shd w:fill="FFFFFF" w:val="clear"/>
        <w:autoSpaceDE w:val="false"/>
        <w:ind w:left="-567" w:firstLine="567"/>
        <w:jc w:val="both"/>
        <w:rPr/>
      </w:pPr>
      <w:r>
        <w:rPr>
          <w:sz w:val="28"/>
          <w:szCs w:val="28"/>
        </w:rPr>
        <w:t>Продолжают работу по реализации предпрофессиональных общеобразовательных программ детская художественная школа и детская музыкальная школа. 7 учащихся указанных учреждений стали участниками международных, всероссийских и краевых фестивалей и конкурсов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по выходу в Интернет оказывают 11 библиотек района, МУК «Межпоселенческая центральная библиотека Хилокского района» имеет доступ к Национальной электронной библиотеке. В 2020 году библиотеки района приняли участие в 11-ти мероприятиях международного, всероссийского и краевого уровня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культуры и молодёжной политики, а также работниками районных учреждений культуры и учреждений образования в сфере культуры подготовлено и проведено 2 заседания совета директоров, 4 семинара, 7 методических советов, 2 заседания школы клубного работника, 57 практикумов и консультаций и 58 выездов с методической и практической помощь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достаточность бюджетного финансирования на культурно-массовые мероприятия, а также введение ограничений на их проведение, специалистами учреждений культуры были подготовлены и проведены все запланированные социально-значимые мероприятия. Большинство из них прошли в онлайн-формат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й госпрограммы «Совершенствование государственного управления Забайкальского края» реализован ряд мероприятий по укреплению российской нации и этнокультурному развитию народов России. Проведены праздник Белого месяца «Сагаалган – 2020» и масленичные праздничные программы, цикл мероприятий, посвящённый Дню России, районный фестиваль «В единстве наша сила», выставки «Культурное разнообразие Хилокского района»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в рамках регионального Плана социального развития центров экономического рост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-567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роено и оснащено мебелью и оборудованием здание </w:t>
      </w:r>
      <w:r>
        <w:rPr>
          <w:sz w:val="28"/>
          <w:szCs w:val="28"/>
          <w:shd w:fill="FFFFFF" w:val="clear"/>
        </w:rPr>
        <w:t>дома культуры в с. Линёво Озеро (застройщик – ООО «Крол» г. Чита, стоимость строительства составила 83456,5 тыс. руб., затраты на оснащение – 11920,4 тыс. руб.),</w:t>
      </w:r>
    </w:p>
    <w:p>
      <w:pPr>
        <w:pStyle w:val="Style15"/>
        <w:tabs>
          <w:tab w:val="clear" w:pos="708"/>
          <w:tab w:val="left" w:pos="0" w:leader="none"/>
        </w:tabs>
        <w:ind w:left="-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озведён </w:t>
      </w:r>
      <w:r>
        <w:rPr>
          <w:sz w:val="28"/>
          <w:szCs w:val="28"/>
          <w:shd w:fill="FFFFFF" w:val="clear"/>
        </w:rPr>
        <w:t xml:space="preserve">культурный центр в быстровозводимой конструкции в с. Укурик (застройщик – </w:t>
      </w:r>
      <w:r>
        <w:rPr>
          <w:sz w:val="28"/>
          <w:szCs w:val="28"/>
        </w:rPr>
        <w:t xml:space="preserve">ООО «Расчетно-эксплуатационный центр» г. Чита, </w:t>
      </w:r>
      <w:r>
        <w:rPr>
          <w:sz w:val="28"/>
          <w:szCs w:val="28"/>
          <w:shd w:fill="FFFFFF" w:val="clear"/>
        </w:rPr>
        <w:t xml:space="preserve">стоимость строительства составила 14425,7 тыс. руб.), 3834,6 тыс. руб. направлено на оснащение центра мебелью и оборудованием. 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на территории района государственной программы «Развитие культуры в Забайкальском крае» стало пополнение материально-технической базы учреждений культуры, а именно: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Cs/>
          <w:sz w:val="28"/>
          <w:szCs w:val="28"/>
        </w:rPr>
        <w:t xml:space="preserve">приобретены 54 зрительских кресла для </w:t>
      </w:r>
      <w:r>
        <w:rPr>
          <w:sz w:val="28"/>
          <w:szCs w:val="28"/>
        </w:rPr>
        <w:t>МБУК «Центр культуры, досуга и информации «Гармония» сельского поселения «Хушенгинское»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оргтехника (видеопроектор, экраны, ноутбуки) для МУК «Центр культуры, спорта и информации» сельского поселения  «Закультинское»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мероприятий 449,9 тыс. руб., из них 418,7 тыс. руб. – федеральный бюджет, 26,7 тыс. руб. – краевой бюджет, 4,5 тыс. руб. – местный бюджет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ства межбюджетного трансферта за достигнутые значения показателей по итогам рейтинга муниципальных районов и городских округов Забайкальского края: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выполнен ремонт административного здания и гаража управления культуры и молодёжной политики муниципального района «Хилокский район» (стоимость ремонта 400,0 тыс. руб.),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ремонт здания Линёво-Озёрского филиала детской музыкальной школы (стоимость ремонта 560,0 тыс. руб.),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приобретена звуковая и световая аппаратура для МУК «МСКО Хилокского района» (на сумму 350,0 тыс. руб.).</w:t>
      </w:r>
    </w:p>
    <w:p>
      <w:pPr>
        <w:pStyle w:val="Normal"/>
        <w:shd w:fill="FFFFFF" w:val="clear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ущем году участие района в реализации мероприятий госпрограммы </w:t>
      </w:r>
      <w:r>
        <w:rPr>
          <w:sz w:val="28"/>
          <w:szCs w:val="28"/>
        </w:rPr>
        <w:t xml:space="preserve">«Развитие культуры в Забайкальском крае» </w:t>
      </w:r>
      <w:r>
        <w:rPr>
          <w:bCs/>
          <w:sz w:val="28"/>
          <w:szCs w:val="28"/>
        </w:rPr>
        <w:t xml:space="preserve">продолжится. Так, за счёт программных источников планируется улучшить материально-техническую базу МБУК «Центр культуры, досуга и информации «Гармония» сельского поселения «Хушенгинское» (приобретение рециркуляторов и зрительских кресел) и провести текущий ремонт здания МБУК Социально-культурный центр «Энергия жизни» сельского поселения «Харагунское». Кроме того, в рамках национального проекта «Культура» будет проведён капитальный ремонт здания МУК Центр досуга «Гранит» сельского поселения «Жипхегенское».  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илокском районе 59 спортивных сооружений: 3 лыжные базы, 17 спортивных залов, 10 плоскостных спортивных сооружений (в том числе 3 футбольных поля, 3 хоккейные коробки), 1 сезонный бассейн, 2 сооружения для стрелковых видов спорта, 5 объектов городской рекреационной инфраструктуры (2 площадки с тренажёрами, 3 сезонных катка) и 21 другое спортивное сооружение. Число штатных работников физической культуры и спорта – 47 человек, из них 29 человек с высшим профессиональным образованием, 18 человек – со средним специальным образование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проводится в 52-х предприятиях и учреждениях: 11-ти дошкольных образовательных учреждениях, 20-ти общеобразовательных учреждениях, Хилокском железнодорожном училище, детско-юношеской спортивной школе, спортивно-оздоровительном комплексе «Витязь», доме культуры железнодорожников, 17-ти прочих предприятиях и учреждениях района.</w:t>
      </w:r>
      <w:r>
        <w:rPr/>
        <w:t xml:space="preserve"> </w:t>
      </w:r>
      <w:r>
        <w:rPr>
          <w:sz w:val="28"/>
          <w:szCs w:val="28"/>
        </w:rPr>
        <w:t xml:space="preserve">Численность населения, систематически занимающегося физической культурой и спортом, в 2020 году составила 7791 человек (в 2019 году – 7703 человека). </w:t>
      </w:r>
    </w:p>
    <w:p>
      <w:pPr>
        <w:pStyle w:val="21"/>
        <w:spacing w:lineRule="auto" w:line="240" w:before="0" w:after="0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чётном периоде организовано и проведено 8 физкультурно-спортивных мероприятий районного масштаба (из них 2 крупных спортивно-массовых мероприятия – Кросс Наций и спартакиада школьников «От массовости к мастерству»). Во всех видах соревнований приняли участие 800 человек всех возрастных категорий, в том числе лица с ограниченными физическими возможностя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одятся спортивные соревнования среди учащейся молодежи, взрослого населения, весёлые старты. Наиболее популярными и массовыми являются соревнования и турниры по лыжным гонкам, волейболу, баскетболу, футболу, настольному теннису, легкой атлетике, боксу, кикбоксингу, шахматам, шашкам, гиревому спорту и друг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полнении нормативов комплекса ГТО, предназначенного для определения уровня развития основных физических качеств и уровня овладения основными прикладными навыками, в 2020 году приняли участие 324 человека, из них 162 женщины и девушки.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раевого Плана социального развития центров экономического роста установлен уличный тренажёрный комплекс с 10-ю тренажёрами в с. Харагун. Оборудование для комплекса стоимостью 414,7 тыс. руб. закуплено централизованно Министерством физической культуры и спорта Забайкальского края, площадка для его установки подготовлена за счёт бюджета сельского поселения «Харагунское». 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едеральному проекту «Спорт – норма жизни» установлено оборудование для сдачи норм ГТО </w:t>
      </w:r>
      <w:r>
        <w:rPr>
          <w:sz w:val="28"/>
          <w:szCs w:val="28"/>
          <w:shd w:fill="FFFFFF" w:val="clear"/>
        </w:rPr>
        <w:t xml:space="preserve">на базе </w:t>
      </w:r>
      <w:r>
        <w:rPr>
          <w:sz w:val="28"/>
          <w:szCs w:val="28"/>
        </w:rPr>
        <w:t>детско-юношеской спортивной школы. Затраты на реализацию мероприятия составили 2725,1 тыс. руб.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Формирование комфортной городской среды» обустроены универсальная спортивная площадка на стадионе «Витязь» в г. Хилок (3503,2 тыс. руб.) и зона отдыха и занятий спортом в с. Линево Озеро (2781,3 тыс. руб.), благоустроена общественная территория «Стадион «Труд» в с. Бада (4809,9 тыс. руб.).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>В 2021 году будет построена универсальная спортивная площадка с искусственным покрытием в п. Могзон, установлены тренажёрные комплексы с теневым навесом в г. Хилок и с. Хушенга.</w:t>
      </w:r>
    </w:p>
    <w:p>
      <w:pPr>
        <w:pStyle w:val="Normal"/>
        <w:tabs>
          <w:tab w:val="clear" w:pos="708"/>
          <w:tab w:val="left" w:pos="-567" w:leader="none"/>
        </w:tabs>
        <w:ind w:left="-567" w:right="-28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архив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Большая часть бюджета рабочего времени специалистов муниципального архива использовалась на исполнение запросов граждан, организаций и учреждений. В отчётном периоде поступило 620 запросов социально-правового характера и 11 тематических запросов. Все запросы и обращения рассмотрены в установленные законом срок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писаны и согласованы на экспертно-проверочной комиссии Министерства культуры Забайкальского края 171 ед. хранения документов постоянного срока хранения и 79 ед. хранения документов по личному соста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дготовлены к описанию документы Хилокского районного производственного объединения в количестве 79 ед. хранения. Указанные документы отреставрированы, пронумерованы и подши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ртонированы документы постоянного срока хранения в объёме 107 ед. хранения, документы управления Пенсионного фонда РФ в Хилокском районе Забайкальского края в объёме 33 ед. хран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няты на государственное хранение 107 ед. хранения документов постоянного срока хранения и 106 ед. хранения документов по личному соста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одолжена работа с автоматизированным программным комплексом «Архивный фонд»: в раздел «Движение документов» внесены данные об изменениях в составе фонда в 2020 году.</w:t>
      </w:r>
    </w:p>
    <w:p>
      <w:pPr>
        <w:pStyle w:val="Normal"/>
        <w:ind w:left="-567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программ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2020 году велась реализация 13-ти муниципальных программ, 5 из которых объединили 30 подпрограмм. Анализ результативности их реализации выя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чень высокую степень эффективности использования бюджетных средств по 7-ми программам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ысокую степень эффективности использования бюджетных средств по 1-й программе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ую степень эффективности использования бюджетных средств по 1-й программе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чень низкую степень эффективности использования бюджетных средств по 1-й программе.</w:t>
      </w:r>
    </w:p>
    <w:p>
      <w:pPr>
        <w:pStyle w:val="Normal"/>
        <w:spacing w:before="0" w:after="120"/>
        <w:ind w:left="-567" w:firstLine="567"/>
        <w:jc w:val="both"/>
        <w:rPr/>
      </w:pPr>
      <w:r>
        <w:rPr>
          <w:sz w:val="28"/>
          <w:szCs w:val="28"/>
        </w:rPr>
        <w:t>Исполнение оставшихся 3-х муниципальных программ не требует финансирования, поэтому эффективность использования бюджетных средств по ним не оценивалась.</w:t>
      </w:r>
    </w:p>
    <w:p>
      <w:pPr>
        <w:pStyle w:val="Normal"/>
        <w:spacing w:before="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ализа эффективности реализации муниципальных программ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1317"/>
        <w:gridCol w:w="1234"/>
        <w:gridCol w:w="1418"/>
        <w:gridCol w:w="647"/>
        <w:gridCol w:w="13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левых индикаторов в муници-пальной программ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левых индика-торов, плановое значение которых достигнуто в отчётном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бюджетного финанси-рования (коэффи-циент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достижения плановых значений целевых индикаторов (коэффици-ент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использования бюджетных 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 / гр. 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-ными финансами и муниципальным долгом муниципального района «Хил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-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муниципального района «Хилок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зви-тие муниципального рай-она «Хилокский район» (8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развитие муниципального района «Хилок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муниципального района «Хилокский район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униципально-го района «Хилок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нь низ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ршенствование гражданской обороны, защиты населения и территорий муниципаль-ного района «Хилокский район» от чрезвычайных ситуаций мирного и военного време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законо-послушного поведения участников дорожного движения в муниципаль-ном районе «Хилокский район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ействие корруп-ции в  муниципальном  районе  «Хилокский  рай-он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кологи-ческой безопасности ок-ружающей среды и населения муниципаль-ного района «Хилокский район» при обращении с отходами производства и потреб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террориз-ма, экстремизма и ликвидация последствий проявлений терроризма и экстремизма на террито-рии муниципального района «Хилок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рофилакти-ки нарушений обязатель-ных требований законо-дательства в сфере муниципального контро-ля, осуществляемого администрацией муници-пального района «Хилок-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охрана земель муниципального района «Хило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ая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sz w:val="28"/>
          <w:szCs w:val="28"/>
        </w:rPr>
        <w:t xml:space="preserve">Потребность в финансировании указанных выше программ из всех источников в отчётном году составляла 756253,7 тыс. руб., в том числе из бюджета муниципального района – 394644,6 тыс. руб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и формировании бюджета района на 2020 год на реализацию муниципальных программ предусмотрено 304679,4 тыс. руб., а фактический объём финансирования составил 342446,0 тыс. руб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в 2020 году на реализацию муниципальных программ привлечено 780470,7 тыс. руб., в том числе 93845,5 тыс. руб. – из федерального бюджета, 337479,0 тыс. руб. – из регионального бюджета, 342446,0 тыс. руб. – из бюджета муниципального района и 6700,2 тыс. руб. – средства внебюджетных источников. Информация о реализации программ размещена на официальном сайте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b/>
          <w:sz w:val="28"/>
          <w:szCs w:val="28"/>
        </w:rPr>
        <w:t>Организационное обеспеч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2020 году в администрации муниципального района «Хилокский район» работало 29 муниципальных служащих, отвечающих квалификационным требованиям, предъявляемым к должностям муниципальной службы. Все указанные работники имеют высшее профессиональное образование. В течение года 3 человека прошли повышение квалификации, 1 человек – профессиональную переподготовку, аттестовано 2 муниципальных служащих.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се муниципальные служащие администрации муниципального района «Хилокский район», а также руководители муниципальных учреждений предоставили сведения о доходах, имуществе и обязательствах имущественного характера. Данные сведения опубликованы на официальном сайте администраци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в администрацию района поступило 254 письменных обращения граждан, в том числе 8 обращений – на имя Президента РФ, 34 – на имя Губернатора Забайкальского края, 212 – на имя главы муниципального района. Из них: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9 обращений (46,8%) – по земельным вопросам,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>12 обращений (4,7%) – о выделении материальной помощи,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>21 обращение (8,3%) – об улучшении жилищных условий,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</w:rPr>
        <w:t>102 обращения (40,2%) – по прочим вопросам.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ind w:left="-567" w:firstLine="567"/>
        <w:jc w:val="both"/>
        <w:rPr/>
      </w:pPr>
      <w:r>
        <w:rPr>
          <w:sz w:val="28"/>
          <w:szCs w:val="28"/>
        </w:rPr>
        <w:t>Все обращения рассмотрены, по ним даны разъяснения и приняты меры.</w:t>
      </w:r>
    </w:p>
    <w:p>
      <w:pPr>
        <w:pStyle w:val="Normal"/>
        <w:tabs>
          <w:tab w:val="clear" w:pos="708"/>
          <w:tab w:val="left" w:pos="-567" w:leader="none"/>
          <w:tab w:val="left" w:pos="9498" w:leader="none"/>
        </w:tabs>
        <w:spacing w:before="0" w:after="120"/>
        <w:ind w:left="-567" w:firstLine="567"/>
        <w:jc w:val="both"/>
        <w:rPr/>
      </w:pPr>
      <w:r>
        <w:rPr>
          <w:sz w:val="28"/>
          <w:szCs w:val="28"/>
        </w:rPr>
        <w:t>Наградами главы района отмечены 8 коллективов и 117 граждан.</w:t>
      </w:r>
      <w:r>
        <w:rPr/>
        <w:t xml:space="preserve">  </w:t>
      </w:r>
    </w:p>
    <w:p>
      <w:pPr>
        <w:pStyle w:val="Style13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единый регистр нормативных правовых актов Российской Федерации направлено 918 муниципальных нормативных правовых актов органов местного самоуправления муниципального района и поселений, входящих в его состав.</w:t>
      </w:r>
    </w:p>
    <w:p>
      <w:pPr>
        <w:pStyle w:val="Style13"/>
        <w:spacing w:before="0" w:after="12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открытости деятельности органов власти и органов местного самоуправления, а также информационному обеспечению населения района. С этой целью вся нормативно-правовая база и социально значимая информация размещается на официальном сайте Хилокского района. В октябре 2020 года запущена новая версия сайта на платформе официального портала Забайкальского края, в связи с чем проведена большая работа по переносу данных со старой версии сайта на новую и их корректировке. Всего в отчётном году на сайте района размещено более 1000 документов, касающихся различных вопросов деятельности администрации, государственных и муниципальных учрежден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мониторинг качества предоставления 39-ти муниципальных услуг, предоставляемых органами местного самоуправления района и муниципальными учреждениями. </w:t>
      </w:r>
    </w:p>
    <w:p>
      <w:pPr>
        <w:pStyle w:val="Normal"/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уровень качества предоставления услуг характеризуется как хороший (общая оценка качества предоставления услуг – 0,86), получатели муниципальных услуг полностью удовлетворены качеством и доступностью их предоставления (оценка общего уровня удовлетворённости заявителей муниципальных услуг составила 100,0%). </w:t>
      </w:r>
    </w:p>
    <w:p>
      <w:pPr>
        <w:pStyle w:val="Style13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оценки бюджетного финансирования = фактическое финансирование муниципальной программы в 2020 году / плановое финансирование муниципальной программы на 2020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оценки достижения плановых значений целевых индикаторов = фактически достигнутое значение целевых индикаторов муниципальной программы в 2020 году (в среднем по программе) / плановое значение целевых индикаторов муниципальной программы на 2020 год (в среднем по программ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caccesstitle">
    <w:name w:val="docaccess_title"/>
    <w:basedOn w:val="Style8"/>
    <w:qFormat/>
    <w:rPr/>
  </w:style>
  <w:style w:type="character" w:styleId="Value">
    <w:name w:val="value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archtext">
    <w:name w:val="searchtex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шрифт абзаца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 БО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4:00Z</dcterms:created>
  <dc:creator>Любовь Михайловна</dc:creator>
  <dc:description/>
  <cp:keywords/>
  <dc:language>en-US</dc:language>
  <cp:lastModifiedBy>admin-eco2</cp:lastModifiedBy>
  <cp:lastPrinted>2021-07-23T15:28:00Z</cp:lastPrinted>
  <dcterms:modified xsi:type="dcterms:W3CDTF">2021-07-26T07:39:00Z</dcterms:modified>
  <cp:revision>2251</cp:revision>
  <dc:subject/>
  <dc:title>Отчет</dc:title>
</cp:coreProperties>
</file>