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Анализ социально-экономического полож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 в 2021 год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left="-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тверждение и последующие изменения в бюджет муниципального района «Хилокский район» на 2021 год осуществлялись в соответствии с регламентом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Бюджет муниципального района «Хилокский район» в 2021 году исполнен с дефицитом 1986,9 тыс. руб. Доходы составили 878118,9 тыс. руб., расходы – 880105,8 тыс. руб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Динамика основных параметров бюджета приведена в таблиц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66"/>
        <w:gridCol w:w="1266"/>
        <w:gridCol w:w="1266"/>
        <w:gridCol w:w="1644"/>
        <w:gridCol w:w="1644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ные 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а район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т(+)/снижение(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абсолютном выражении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/2019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г/2020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500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496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87811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4995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43151,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.ч собстве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0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58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14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164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13559,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838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960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88010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4122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50504,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+профицит, - дефици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33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53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-198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873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7353,2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бственных доходов бюджета района в 2021 году по сравнению с 2020 годом обусловлено, главным образом, ростом поступлений налога на доходы физических лиц на 12064,3 тыс. руб. </w:t>
      </w:r>
    </w:p>
    <w:p>
      <w:pPr>
        <w:pStyle w:val="Normal"/>
        <w:spacing w:before="0" w:after="120"/>
        <w:ind w:left="-567" w:firstLine="539"/>
        <w:jc w:val="both"/>
        <w:rPr/>
      </w:pPr>
      <w:r>
        <w:rPr>
          <w:sz w:val="28"/>
          <w:szCs w:val="28"/>
        </w:rPr>
        <w:t xml:space="preserve">Объём и структура доходов бюджета муниципального района «Хилокский район» за 2021 год в сравнении с 2020 годом показаны в таблице: 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муниципального района «Хилокский район»</w:t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0"/>
        <w:gridCol w:w="1186"/>
        <w:gridCol w:w="1406"/>
        <w:gridCol w:w="128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9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1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8</w:t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5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01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8</w:t>
            </w:r>
          </w:p>
        </w:tc>
      </w:tr>
      <w:tr>
        <w:trPr>
          <w:trHeight w:val="2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5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4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--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6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43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Налоги на товары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0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Прочие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31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258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614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238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197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96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811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/>
      </w:pPr>
      <w:r>
        <w:rPr>
          <w:sz w:val="28"/>
          <w:szCs w:val="28"/>
        </w:rPr>
        <w:t>В структуре  доходов  в 2021 году наибольший удельный вес занимает финансовая помощь из бюджетов других уровней – 76,5%, в объеме налоговых поступлений наибольший удельный вес занимает налог на доходы физических лиц – 82,6%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567" w:firstLine="539"/>
        <w:jc w:val="both"/>
        <w:rPr/>
      </w:pPr>
      <w:r>
        <w:rPr>
          <w:sz w:val="28"/>
          <w:szCs w:val="28"/>
        </w:rPr>
        <w:t>Объём и структура расходных обязательств бюджета муниципального района «Хилокский  район» за 2021 год в сравнении с 2020 годом показаны в следующих таблицах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ных обязательств бюджета </w:t>
      </w:r>
    </w:p>
    <w:p>
      <w:pPr>
        <w:pStyle w:val="Normal"/>
        <w:spacing w:before="0" w:after="120"/>
        <w:ind w:left="-567" w:hanging="0"/>
        <w:jc w:val="center"/>
        <w:rPr/>
      </w:pPr>
      <w:r>
        <w:rPr/>
        <w:t xml:space="preserve">муниципального района «Хилокский район» </w:t>
      </w:r>
    </w:p>
    <w:tbl>
      <w:tblPr>
        <w:tblW w:w="9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8"/>
        <w:gridCol w:w="1254"/>
        <w:gridCol w:w="1254"/>
        <w:gridCol w:w="125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960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8801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Органы 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25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91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ГО и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1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ЖК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5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9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075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670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27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Социальная поли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3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56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Прочие 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67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5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18,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военно-учётные ст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5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25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центы за обслуживание муниципального дол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2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8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софинансирование трудоустройства безработных гражд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граммы ОВ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граммы по охране окружающей ср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безвозмездные перечисления бюджетам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0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28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-567" w:right="-851" w:hanging="0"/>
        <w:jc w:val="center"/>
        <w:rPr/>
      </w:pPr>
      <w:r>
        <w:rPr>
          <w:sz w:val="28"/>
          <w:szCs w:val="28"/>
        </w:rPr>
        <w:t xml:space="preserve">Расходы бюджета муниципального района «Хилокский район» </w:t>
      </w:r>
    </w:p>
    <w:p>
      <w:pPr>
        <w:pStyle w:val="Normal"/>
        <w:spacing w:before="0" w:after="120"/>
        <w:ind w:left="-567" w:right="-851" w:hanging="0"/>
        <w:jc w:val="center"/>
        <w:rPr/>
      </w:pPr>
      <w:r>
        <w:rPr>
          <w:sz w:val="28"/>
          <w:szCs w:val="28"/>
        </w:rPr>
        <w:t>за 2020 – 2021 годы</w:t>
      </w:r>
      <w:r>
        <w:rPr/>
        <w:t xml:space="preserve"> в разрезе кодов бюджетной классификац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316"/>
        <w:gridCol w:w="845"/>
        <w:gridCol w:w="1261"/>
        <w:gridCol w:w="850"/>
        <w:gridCol w:w="1682"/>
      </w:tblGrid>
      <w:tr>
        <w:trPr>
          <w:trHeight w:val="2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850" w:hanging="0"/>
              <w:jc w:val="both"/>
              <w:rPr/>
            </w:pPr>
            <w:r>
              <w:rPr/>
              <w:t xml:space="preserve">  </w:t>
            </w:r>
            <w:r>
              <w:rPr/>
              <w:t>КБК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         </w:t>
            </w:r>
            <w:r>
              <w:rPr/>
              <w:t>Показател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           </w:t>
            </w:r>
            <w:r>
              <w:rPr/>
              <w:t>2020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           </w:t>
            </w:r>
            <w:r>
              <w:rPr/>
              <w:t>2021г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Раз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(-)сниж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(+)увеличение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с начисл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6874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97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29152,3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Коммунальные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6619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70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418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Услуги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9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56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Транспортные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217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Арендная пл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7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-13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7755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70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-30451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3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основ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39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16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-12327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3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материальных зап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508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3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18283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Проч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6593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07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41403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82960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880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50504,3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/>
      </w:pPr>
      <w:r>
        <w:rPr>
          <w:sz w:val="28"/>
          <w:szCs w:val="28"/>
        </w:rPr>
        <w:t>Наибольший удельный вес в структуре расходов занимают расходы на  образование – 66,7%.</w:t>
      </w:r>
    </w:p>
    <w:p>
      <w:pPr>
        <w:pStyle w:val="Normal"/>
        <w:spacing w:before="0" w:after="120"/>
        <w:ind w:left="-567" w:firstLine="539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  приведен ниже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1"/>
        <w:gridCol w:w="1080"/>
        <w:gridCol w:w="1080"/>
        <w:gridCol w:w="1546"/>
        <w:gridCol w:w="14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т(+), снижение(-) к 2019г. и 2020г. в абсолютном выражен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20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21/2020</w:t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8" w:hanging="0"/>
              <w:rPr/>
            </w:pPr>
            <w:r>
              <w:rPr/>
              <w:t>По кассовому ис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256,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>По состоянию на 01.01.2022 года просроченная кредиторская задолженность составила 256,5 тыс. руб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>По ранее полученным бюджетным кредитам в отчётном периоде погашено 3224,0 тыс. руб. основного долга и 34,2 тыс. руб. процентов за пользование кредит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ъём долговых обязательств по состоянию на 01.01.2022 года приведен в таблице: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20"/>
        <w:gridCol w:w="1620"/>
        <w:gridCol w:w="158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ъём долговых обязательств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21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22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ссуды и кредиты других уровней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4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225,0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/>
      </w:pPr>
      <w:r>
        <w:rPr>
          <w:sz w:val="28"/>
          <w:szCs w:val="28"/>
        </w:rPr>
        <w:t>Сумма недоимки по платежам в бюджет муниципального района за год увеличилась на  6181,5 тыс. руб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недоимке в разрезе налогов   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00"/>
        <w:gridCol w:w="1800"/>
        <w:gridCol w:w="1998"/>
      </w:tblGrid>
      <w:tr>
        <w:trPr>
          <w:trHeight w:val="143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 (сбор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доимки по налогам и сборам на 01.01.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доимки по налогам и сборам на 01.01.2022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объема       недоимки                 рост (+), снижение (-)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94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7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+99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+123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3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+362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5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+6181,5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>В целях укрепления налоговой дисциплины и погашения недоимщиками задолженности в бюджет района в 2021 году проведено 3 заседания межведомственной комиссии по мобилизации налоговых доходов в консолидированный бюджет муниципального района «Хилокский район», контролю за соблюдением налоговой дисциплины и проблемам оплаты труда. На заседаниях комиссии были заслушаны 17 индивидуальных предпринимателей и 5 руководителей (представителей) организаций. В результате работы комиссии: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ндивидуальных предпринимателя повысили 3 работникам заработную плату до минимальной заработной платы, установленной в Забайкальском крае, заключив с ними дополнительные соглашения к трудовым договорам,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хозяйствующих субъекта, осуществляющие деятельность в лесной отрасли,  зарегистрировали обособленные подразделения по месту осуществления деятельности на территории Хилокского район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ополнительные поступления НДФЛ в консолидированный бюджет Забайкальского края составили 923,5 тыс.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бочей группой по противодействию неформальной занятости проведено 6 заседаний и 6 рейдов. Результаты работы:</w:t>
      </w:r>
    </w:p>
    <w:p>
      <w:pPr>
        <w:pStyle w:val="Style14"/>
        <w:tabs>
          <w:tab w:val="clear" w:pos="708"/>
          <w:tab w:val="left" w:pos="1134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и заключены трудовые договоры с 27 работниками,</w:t>
      </w:r>
    </w:p>
    <w:p>
      <w:pPr>
        <w:pStyle w:val="Style14"/>
        <w:tabs>
          <w:tab w:val="clear" w:pos="708"/>
          <w:tab w:val="left" w:pos="1134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ступления НДФЛ в консолидированный бюджет района за 2021 год составили 120,0 тыс. руб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, уровень жизни населения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проживающего в границах муниципального района «Хилокский район», за последний год снизилась на 379 человек и по состоянию на 01.01.2022 года составила 26881 человек. 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кращение </w:t>
      </w:r>
      <w:r>
        <w:rPr>
          <w:rFonts w:cs="Times New Roman" w:ascii="Times New Roman" w:hAnsi="Times New Roman"/>
          <w:bCs/>
          <w:sz w:val="28"/>
          <w:szCs w:val="28"/>
        </w:rPr>
        <w:t>численности населения района обусловлено естественной убылью и миграционным оттоком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йоне родилось 330 детей (в 2020 году – 339 детей), умерло 457 человек (в 2020 году – 456 человек), то есть естественная убыль населения составила 127 человек (в 2020 году – 117 человек)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года в район прибыл 281 человек (в 2020</w:t>
      </w:r>
      <w:r>
        <w:rPr>
          <w:rFonts w:cs="Times New Roman" w:ascii="Times New Roman" w:hAnsi="Times New Roman"/>
          <w:sz w:val="28"/>
          <w:szCs w:val="28"/>
        </w:rPr>
        <w:t xml:space="preserve"> году – </w:t>
      </w:r>
      <w:r>
        <w:rPr>
          <w:rFonts w:cs="Times New Roman" w:ascii="Times New Roman" w:hAnsi="Times New Roman"/>
          <w:bCs/>
          <w:sz w:val="28"/>
          <w:szCs w:val="28"/>
        </w:rPr>
        <w:t>372</w:t>
      </w:r>
      <w:r>
        <w:rPr>
          <w:rFonts w:cs="Times New Roman" w:ascii="Times New Roman" w:hAnsi="Times New Roman"/>
          <w:sz w:val="28"/>
          <w:szCs w:val="28"/>
        </w:rPr>
        <w:t xml:space="preserve"> человека), выбыло из района 533 человека (в 2020 году – 476 человек), за счёт миграции численность населения уменьшилась на 252 человека (в 2020 году – на 104 человека)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численности населения 48,2% занимают мужчины, 51,8% – женщин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соотношение численности мужчин и женщин моложе трудоспособного возраста и трудоспособного возраста составляет 1 к 0,9, а соотношение численности мужчин и женщин старше трудоспособного возраста – 1 к 2,1. 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структуре населения лица моложе трудоспособного возраста составляют 23,7%, лица в трудоспособном возрасте – 53,9% и лица старше трудоспособного возраста – 22,4%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зарегистрировано 162 брака и 170 разводов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сложилась в размере 51206 руб. Сохраняется существенная дифференциация оплаты труда в различных отраслях экономики: самый высокий уровень заработной платы отмечается в организациях, осуществляющих деятельность по коду ОКВЭД «Транспортировка и хранение» (75700 руб.),  самый низкий – в организациях, осуществляющих деятельность по коду ОКВЭД «Водоснабжение; водоотведение; организация сбора и утилизации отходов, деятельность по ликвидации загрязнений» (22667 руб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spacing w:val="1"/>
          <w:sz w:val="28"/>
          <w:szCs w:val="28"/>
        </w:rPr>
        <w:t xml:space="preserve">Хилокского отдела краевого центра занятости населения </w:t>
      </w:r>
      <w:r>
        <w:rPr>
          <w:sz w:val="28"/>
          <w:szCs w:val="28"/>
        </w:rPr>
        <w:t>в 2021 году численность зарегистрированных безработных составила 730 человек, уровень зарегистрированной безработицы – 1,4%.</w:t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едённой в районе промышленной продукции в 2021 году составил 1777,5 млн. руб. (95,7% в сопоставимых ценах к показателю 2020 год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пы снижения пришлись на добывающую отрасль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з-за </w:t>
      </w:r>
      <w:r>
        <w:rPr>
          <w:bCs/>
          <w:sz w:val="28"/>
          <w:szCs w:val="28"/>
        </w:rPr>
        <w:t xml:space="preserve">неисполнения заявок </w:t>
      </w:r>
      <w:r>
        <w:rPr>
          <w:sz w:val="28"/>
          <w:szCs w:val="28"/>
        </w:rPr>
        <w:t>по поставке подвижного состава (ж/д вагонов) под погрузку не выполнены плановые объёмы добычи угля на Буртуйском угольном месторождении, темп снижения к 2020 году составил 82,0%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ыча общераспространённых полезных ископаемых на Жипхегенском месторождении гранитов сократилась на 11,2%, основной проблемой эксплуатирующей организации является физически и морально устаревшая производственная баз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емпы снижения производства тепловой энергии и воды составили соответственно 91,5% и 98,9%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наблюдается рост производства промышленной продукции в обрабатывающих отраслях (индекс роста продукции обрабатывающей промышленности в 2021 году составил 113,2% к уровню 2020 года). Показатель в значительной степени обеспечен увеличением объёма выполненных работ по </w:t>
      </w:r>
      <w:r>
        <w:rPr>
          <w:bCs/>
          <w:sz w:val="28"/>
          <w:szCs w:val="28"/>
        </w:rPr>
        <w:t xml:space="preserve">деповскому ремонту грузовых железнодорожных вагонов вагонным ремонтным депо Хилок – филиалом ООО «Новая вагоноремонтная компания» (темп роста 114,8% в сопоставимых ценах) и объёма выпущенной продукции деревообработки (темп роста 116,1% в сопоставимых ценах).   </w:t>
      </w: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в отраслевой структуре промышленного производства района основную долю занимает добыча полезных ископаемых – 46,8% в общем объёме отгруженных товаров собственного производства, выполненных работ и оказанных услуг собственными силами, 40,0% приходится на продукцию обрабатывающих производств и 13,2% общего объёма промышленной продукции составляет производство тепловой энергии и сбор, очистка и распределение вод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инвестиционными проектами стал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одернизация производственных мощностей и обновление карьерной техники </w:t>
      </w:r>
      <w:r>
        <w:rPr>
          <w:bCs/>
          <w:sz w:val="28"/>
          <w:szCs w:val="28"/>
        </w:rPr>
        <w:t xml:space="preserve">Жипхегенского щебзавода. </w:t>
      </w:r>
      <w:r>
        <w:rPr>
          <w:sz w:val="28"/>
          <w:szCs w:val="28"/>
        </w:rPr>
        <w:t>Установленный предприятием в начале текущего года новый дробильно-сортировочный комплекс позволит увеличить объём производства щебня до 6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, производить не только «путево′й», но и щебень фракции 5-20 мм, используемый для строительства и ремонта автодорог и производства бетонов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пвложения ООО «</w:t>
      </w:r>
      <w:r>
        <w:rPr>
          <w:bCs/>
          <w:sz w:val="28"/>
          <w:szCs w:val="28"/>
        </w:rPr>
        <w:t xml:space="preserve">Разрезуголь» </w:t>
      </w:r>
      <w:r>
        <w:rPr>
          <w:sz w:val="28"/>
          <w:szCs w:val="28"/>
        </w:rPr>
        <w:t>в проектирование строительства железнодорожной погрузочной станции необщего пользования, погрузочно-складского комплекса на  ст. Гыршелун, автомобильной дороги необщего пользования Зашулан – Гыршелун</w:t>
      </w:r>
      <w:r>
        <w:rPr>
          <w:bCs/>
          <w:sz w:val="28"/>
          <w:szCs w:val="28"/>
        </w:rPr>
        <w:t>. Начало строительства ожидается осенью 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22 года поголовье скота в хозяйствах всех категорий составило: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упного рогатого скота – 3999 голов (88,7% к уровню 2020 года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ней – 433 головы (79,0% к уровню 2020 года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ец и коз – 1060 голов (95,7% к уровню 2020 года)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ошадей – 419 голов (98,6% к уровню 2020 год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и молока в январе – декабре 2021 года составили 4150,5 тонн (98,9% к показателю 2020 года), производство скота и птицы на убой в живом весе – 877,8 тонн (92,9% к показателю 2020 года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севная площадь под урожай 2021 года составила 1010,1 га (90,1% к уровню 2020 года), из них 55,2% площадей засевается картофелем и другими овощами, 44,8% – кормовыми культурами. В структуре посевных площадей  55,1% составляют площади личных подсобных хозяйств населения, 44,9% – площади крестьянских фермерских хозяйств и сельскохозяйственных организац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ФХ Цыбденовым З.Ц. проведены культуртехнические работы на площади 60 га, в текущем году их планируется засеять кормовыми культурами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ва личных подсобных хозяйства приняли участие в краевом конкурсе на получение грантовой поддержки «Агростартап». В результате грант в сумме 3690,0 тыс. руб. получила жительница с. Тэрэпхэн Митупова А.В. Средства гранта, а также софинансирование в сумме 410,0 тыс. руб.  хозяйство направило на приобретение сельскохозяйственной техники, прицепного оборудования и закуп 15 голов крупного рогатого скот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вершено освоение средств гранта «Начинающий фермер», полученного в 2020 году КФХ Марзаевым О.А. В рамках реализации проекта хозяйством закуплены 21 голова крупного рогатого скота породы казахская белоголовая, сельскохозяйственная техника, построен и введён в эксплуатацию коровни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действующих программ развития агропромышленного комплекса в течение года производителям сельскохозяйственной продукции за счёт средств федерального и краевого бюджетов выплачены субсиди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а несвязанную поддержку в растениеводстве в сумме 388,8 тыс. руб.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элитного семеноводства (закуп 9,4 тонн элитных семян овса и 2,5 тонн семян овса 1-ой репродукции) в сумме 107,0 тыс. руб.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ясного животноводства в сумме 609,3 тыс. руб.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иобретение сельскохозяйственной техники и оборудования в сумме 457,2 тыс. руб.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оведение культуртехнических мероприятий в сумме 86,9 тыс.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инять участие в конкурсном отборе на предоставление краевой грантовой поддержки «Агростартап» планируют два хозяйства из с. Укури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в 2021 году муниципального контракта на оказание услуг при осуществлении деятельности по обращению с животными без владельцев на сумму 578,5 тыс. руб. ООО «ЖАДА» (республика Бурятия) в районе отловлено 66 бродячих собак.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 по состоянию на 01.01.2022 года на территории Хилокского района зарегистрировано 393 субъекта МСП, в том числе 60 юридических лиц и 333 индивидуальных предпринимателя.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бизнеса (в соответствии с основным видом экономической деятельности) приведена ниж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убъектов МС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>В 2021 году субъектам МСП оказывалась информационная, консультативная и организационная поддерж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, для субъектов предпринимательской деятельности размещено 270 публикаций и информационных материалов на официальном сайте администрации муниципального района «Хилокский район». 115 граждан и субъектов предпринимательской деятельности получили информационно-консультационные услуги при обращении в администрацию района. Работает группа для предпринимателей в мессенджере </w:t>
      </w:r>
      <w:r>
        <w:rPr>
          <w:sz w:val="28"/>
          <w:szCs w:val="28"/>
          <w:shd w:fill="FFFFFF" w:val="clear"/>
        </w:rPr>
        <w:t>Viber (более 200 участников)</w:t>
      </w:r>
      <w:r>
        <w:rPr>
          <w:bCs/>
          <w:sz w:val="28"/>
          <w:szCs w:val="28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рганами государственной власти Забайкальского края, органами местного самоуправления поселений, краевыми и районными учреждениями и организациями проведены: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площадка по обсуждению проблемных вопросов социально-экономического развития района и определению основных направлений и путей развития (с участием Департамента по развитию муниципальных образований Забайкальского края, представителей крупных предприятий района, предпринимательского сообщества и инициативных граждан)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вещания по вопросам обсуждения проблем и путей их решения при сборе и вывозе твёрдых коммунальных отходов, формировании тарифов на услуги по вывозу ТКО и заключении договоров с региональным оператором по обращению с твёрдыми коммунальными отходами на территории Забайкальского края (с участием представителей ООО «Олерон+»),</w:t>
      </w:r>
    </w:p>
    <w:p>
      <w:pPr>
        <w:pStyle w:val="Normal"/>
        <w:ind w:left="-567" w:firstLine="60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седание межведомственной рабочей группы по противодействию преступлениям и правонарушениям в сфере экономики (под председательством заместителя прокурора Хилокского района Лыгдыновой А.Д.),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информационный семинар и 2 вебинара для субъектов предпринимательской деятельности по различной тематике.</w:t>
      </w:r>
    </w:p>
    <w:p>
      <w:pPr>
        <w:pStyle w:val="Normal"/>
        <w:ind w:left="-567" w:firstLine="600"/>
        <w:jc w:val="both"/>
        <w:rPr/>
      </w:pPr>
      <w:r>
        <w:rPr>
          <w:sz w:val="28"/>
          <w:szCs w:val="28"/>
        </w:rPr>
        <w:t>В течение года проведена 41 ярмарка, торговые места на которых предоставлялись бесплатно. Самыми популярными товарами, реализуемыми на ярмарках, остаются мясо и мясные полуфабрикаты, зимняя обувь (унты), хлебобулочные и кондитерские изделия, рыба, мёд и ягоды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 субъектов малого предпринимательства воспользовались помощью, предлагаемой краевыми организациями инфраструктуры поддержки МСП, на общую сумму 10789,6 тыс. руб. Один из них (ИП Самсонов И.С.) приобрёл по договору лизинга </w:t>
      </w:r>
      <w:r>
        <w:rPr>
          <w:color w:val="000000"/>
          <w:sz w:val="28"/>
          <w:szCs w:val="28"/>
          <w:shd w:fill="FFFFFF" w:val="clear"/>
        </w:rPr>
        <w:t xml:space="preserve">передвижную пеллетную линию ППЛ-200, ещё четверо получили микрозаймы под льготные проценты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риниматели района принимали активное участие в краевых мероприятиях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приниматель Игорь Загибалов представил свою продукцию на </w:t>
      </w:r>
      <w:r>
        <w:rPr>
          <w:spacing w:val="3"/>
          <w:sz w:val="28"/>
          <w:szCs w:val="28"/>
          <w:shd w:fill="FFFFFF" w:val="clear"/>
        </w:rPr>
        <w:t>фестивале хлеба «Солнечный колобок» в рамках фестиваля музыкальной культуры и вкусов народов Забайкалья «Люди и солнце», состоявшегося 12.06.2021 года в г. Чита,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астера по пошиву обуви стали участниками фестиваля унтов, который прошёл 25.12.2021 в г. Чита. </w:t>
      </w:r>
      <w:r>
        <w:rPr>
          <w:sz w:val="28"/>
          <w:szCs w:val="28"/>
        </w:rPr>
        <w:t>По итогам фестиваля названы лучшие из лучших.</w:t>
      </w:r>
      <w:r>
        <w:rPr>
          <w:color w:val="666666"/>
          <w:sz w:val="27"/>
          <w:szCs w:val="27"/>
        </w:rPr>
        <w:t xml:space="preserve"> </w:t>
      </w:r>
      <w:r>
        <w:rPr>
          <w:sz w:val="28"/>
          <w:szCs w:val="28"/>
        </w:rPr>
        <w:t>Удостоились высоких наград и умельцы – унтовщики из с. Укурик: гран-при удостоен Баир Аюров, автором лучшего дизайна женских унтов стал Даши-Цырен Балбыров, «За сохранение традиций имени Бальжина Намдакова» награждена Туяна Галданова,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П Туяна Галданова приняла участие в организованном Минэкономразвития Забайкальского края обучении «ТурАкселератор». По итогам конкурса проектов программы «Бизнес-акселератор» её проект «Укурик. Возвращение к истокам» удостоен гранта в размере 500,0 тыс. руб. Средства использованы на софинансирование приобретения юрт для ленд-арт парка «Тужи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вое направление развития бизнеса района – это туристический бизнес. Открытие ленд-арт парка «Тужи» в 2 км от с. Укурик стало главным событием сферы культуры и туризма 2021 года. </w:t>
      </w:r>
      <w:r>
        <w:rPr>
          <w:sz w:val="28"/>
          <w:szCs w:val="28"/>
          <w:shd w:fill="FFFFFF" w:val="clear"/>
        </w:rPr>
        <w:t xml:space="preserve">Парк создан при поддержке Правительства Забайкальского края, Министерства культуры Забайкальского края и Арт-Фонда Даши Намдакова. Рабочими местами на территории парка обеспечены 29 человек. Парк продолжает активно развиваться. На его территории возведены культурный центр, </w:t>
      </w:r>
      <w:r>
        <w:rPr>
          <w:bCs/>
          <w:sz w:val="28"/>
          <w:szCs w:val="28"/>
        </w:rPr>
        <w:t>летняя мастер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ни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фе национальной кухни с летней верандой,</w:t>
      </w:r>
      <w:r>
        <w:rPr>
          <w:sz w:val="28"/>
          <w:szCs w:val="28"/>
          <w:shd w:fill="FFFFFF" w:val="clear"/>
        </w:rPr>
        <w:t xml:space="preserve"> б</w:t>
      </w:r>
      <w:r>
        <w:rPr>
          <w:bCs/>
          <w:sz w:val="28"/>
          <w:szCs w:val="28"/>
        </w:rPr>
        <w:t>еседка-ротонда,</w:t>
      </w:r>
      <w:r>
        <w:rPr>
          <w:sz w:val="28"/>
          <w:szCs w:val="28"/>
          <w:shd w:fill="FFFFFF" w:val="clear"/>
        </w:rPr>
        <w:t xml:space="preserve"> 5 гостевых домиков, гостиница на 24 места и другие объекты, установлены гостевые юрты, организована кемпинговая зона. </w:t>
      </w:r>
      <w:r>
        <w:rPr>
          <w:sz w:val="28"/>
          <w:szCs w:val="28"/>
        </w:rPr>
        <w:t>Командой скульпторов под руководством Даши Намдакова созданы ландшафтные произвед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йчас в парке проводятся экскурсии, кинопоказы, посетители могут совершить конные, водные и велосипедные прогулки, </w:t>
      </w:r>
      <w:r>
        <w:rPr>
          <w:color w:val="000000"/>
          <w:sz w:val="28"/>
          <w:szCs w:val="28"/>
        </w:rPr>
        <w:t>пешую прогулку к месту поклонения «Должит хатан»</w:t>
      </w:r>
      <w:r>
        <w:rPr>
          <w:sz w:val="28"/>
          <w:szCs w:val="28"/>
        </w:rPr>
        <w:t>. В дни массовых мероприятий есть возможность познакомиться с культурой бурят, пострелять из традиционного лука, посетить мастер-класс по росписи деревянных дощечек, научиться играть в бурятские забавы, отдохнуть на йогаретритах, заняться хайкингом и достигнуть взаимопонимания с природой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ин проект команды ленд-арт парка и Ресурсного центра развития некоммерческих организаций Забайкальского края «Креативная деревня «Тужи»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октябре 2021 года</w:t>
      </w:r>
      <w:r>
        <w:rPr>
          <w:sz w:val="28"/>
          <w:szCs w:val="28"/>
        </w:rPr>
        <w:t xml:space="preserve"> получил грант Президентского фонда культурных инициатив в размере 7,0 млн. руб. Средства будут использованы на обустройство 4-х локаций с производством бурятских юрт, изготовлением унтов, созданием авторских кукол и кузнечных мастерских. </w:t>
      </w:r>
    </w:p>
    <w:p>
      <w:pPr>
        <w:pStyle w:val="Normal"/>
        <w:ind w:left="-567"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Реализуется проект по расширению производства мебельного шпона ООО «Прогресс». В частности, планируется запустить цех по производству шпона шириной 2,6 м, пригодного для отделки лицевой стороны мебели. Часть производственного оборудования для цеха предприятием закуплена в 2021 год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жную пеллетную линию производительностью 2 тонны в смену приобрёл ИП Самсонов И.С. Произведённую продукцию предприниматель будет реализовать через розничную торговую сеть Читы и Иркутс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0 граждан получили финансовую поддержку на основе соцконтрактов, 28 из них зарегистрировались в качестве самозанятых, двое – в качестве индивидуальных предпринимателей. Общий объём господдержки составил 7500,0 тыс. руб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двое безработных граждан организовали свой бизнес, получив субсидию в рамках программы «Содействие занятости населения» (по 174,6 тыс. руб.).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В целях противодействия распространению коронавирусной инфекции и минимизации негативных последствий для экономики района проведено обследование 100% объектов потребительского рынка по вопросам выполнения требований нормативных правовых актов в сфере </w:t>
      </w:r>
      <w:r>
        <w:rPr>
          <w:rFonts w:cs="Arial Narrow" w:ascii="Arial Narrow" w:hAnsi="Arial Narrow"/>
          <w:b/>
        </w:rPr>
        <w:t xml:space="preserve"> </w:t>
      </w:r>
      <w:r>
        <w:rPr>
          <w:sz w:val="28"/>
          <w:szCs w:val="28"/>
        </w:rPr>
        <w:t>профилактики коронавирусной инфекции, вакцинации работников.</w:t>
      </w:r>
    </w:p>
    <w:p>
      <w:pPr>
        <w:pStyle w:val="Heading"/>
        <w:ind w:left="-567" w:firstLine="540"/>
        <w:jc w:val="both"/>
        <w:rPr/>
      </w:pPr>
      <w:r>
        <w:rPr/>
        <w:t>По состоянию на 01.01.2022 года торговые площади района составили 18652 м</w:t>
      </w:r>
      <w:r>
        <w:rPr>
          <w:vertAlign w:val="superscript"/>
        </w:rPr>
        <w:t>2</w:t>
      </w:r>
      <w:r>
        <w:rPr/>
        <w:t xml:space="preserve"> (694 м</w:t>
      </w:r>
      <w:r>
        <w:rPr>
          <w:vertAlign w:val="superscript"/>
        </w:rPr>
        <w:t xml:space="preserve">2 </w:t>
      </w:r>
      <w:r>
        <w:rPr/>
        <w:t xml:space="preserve">в расчёте на 1000 жителей), число посадочных мест в предприятиях общественного питания – 1132 ед. (42,1 ед. на 1000 жителей района), бытовые услуги населению предоставляли 40 субъектов предпринимательской деятельности. 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закупк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 истекший 2021 год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объявлено и проведено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запросов котировок в электронном виде на общую сумму 2318,7 тыс. руб.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электронных аукционов на общую сумму 25446,4 тыс. руб.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 открытый конкурс в электронном виде на сумму 1400,0 тыс. руб.</w:t>
      </w:r>
    </w:p>
    <w:p>
      <w:pPr>
        <w:pStyle w:val="Normal"/>
        <w:ind w:left="-567"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й объём размещённых заказов составил 29165,1 тыс. руб., в том числе заказы, размещённые у субъектов малого предпринимательства – 7068,7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67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номия бюджетных средств в результате проведения торгов составила 311,3 тыс. руб.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spacing w:before="0" w:after="120"/>
        <w:ind w:left="-567" w:hanging="0"/>
        <w:rPr/>
      </w:pPr>
      <w:r>
        <w:rPr>
          <w:b/>
        </w:rPr>
        <w:t>Имущественные и земельные правоотноше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района «Хилокский район» находится 691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 недвижимого имущества, из них 104 составляют жилые помещения, предоставленные гражданам по договорам социального найма, 91 объект закреплён за муниципальными учреждениями на праве оперативного управления, 13 объектов сданы в аренд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Хилокский район» от использования имущества, находящегося в муниципальной собственности (аренда, найм), в 2021 году составили 802,9 тыс. руб. (105,8% величины показателя предыдущего год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азработана и утверждена нормативная правовая база, регулирующая порядок определения и взимания платежей за наём находящихся в муниципальной собственности жилых помещений, заключен договор на приём платежей от граждан с АО «Почта России», перезаключены договоры социального найма по 72 жилым помещениям. Указанные мероприятия позволят увеличить доходную базу бюджета района на 16,0 тыс. руб. в год. 12 квартир переданы в собственность граждан путём приватизации.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й собственности в собственность муниципального района получены 2 земельных участка в г. Хилок, здания амбулатории в с. Харагун и вновь построенного дома культуры в с. Линёво Озеро, 3 автобуса для перевозки детей (2 автобуса ПАЗ и 1 автобус ГАЗ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), спортивная площадка с уличным тренажёрным комплексом для сдачи норм ГТО, 1792 единицы прочего движимого имущества. Указанные объекты распределены следующим образом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Харагунской амбулатории и Линёво-Озёрского дома культуры переданы соответствующим поселениям по договорам безвозмездного пользования (в первом организованы творческие и спортивные кружки, во втором осуществляет деятельность МБУК «Центр досуга и информации» сельского поселения «Линёво-Озёрское»)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втобусы для перевозки детей предоставлены школам № 15 с. Бада (ПАЗ 423470-04), № 17 с. Хушенга (ПАЗ 32053-70) и № 18 с. Харагун (ГАЗ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с уличным тренажёрным комплексом для сдачи норм ГТО передана детско-юношеской спортивной школе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ее движимое имущество (учебное и компьютерное оборудование, мебель, бактерицидные рециркуляторы, учебники, спортинвентарь) распределено в образовательные учреждения района.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кадастровый учёт 11 памятников, находящихся в муниципальной собствен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отчётном периоде предоставлено в аренду 59 земельных участков общей площадью 677,0 га, в собственность за плату 9 земельных участков общей площадью 1,3 га.</w:t>
      </w:r>
    </w:p>
    <w:p>
      <w:pPr>
        <w:pStyle w:val="Normal"/>
        <w:tabs>
          <w:tab w:val="clear" w:pos="708"/>
          <w:tab w:val="left" w:pos="2070" w:leader="none"/>
        </w:tabs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упления арендной платы за землю составили 2921,4 тыс. руб. (103,3% к величине показателя 2020 года), поступления средств от продажи земельных участков – 447,9 тыс. руб. (81,4% к величине показателя 2020 года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ыдано 3 разрешения на использование земельных участков, собственность на которые не разграничена, без предоставления земельного участка и установления сервитута (2 из них использовались в целях исполнения федеральных контрактов на выполнение капитального ремонта федеральной автомобильной трассы в границах Хилокского район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граммы «Дальневосточный гектар» гражданами подано 81 заявление о выделении земельных участков для индивидуального жилищного строительства, ведения личного подсобного хозяйства, сельскохозяйственной и производственной деятельности (в т.ч. 19 заявлений – в 2021 году). По состоянию на 31.12.2021 года заключено 50 договоров безвозмездного пользования земельным участком (в т.ч. 17 договоров – в 2021 году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оммунальная и транспортная инфраструктура, </w:t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, архитектура и градостроительство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еплоэнергетический комплекс района представлен 35 котельными, снабжающими тепловой энергией население, бюджетных и прочих потреби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ъём и распределение воды осуществляют 9 уличных водоразбор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насосных станций 1-го подъё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насосные станции 2-го подъё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водопров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чисткой сточных вод занимаются 3 очистных сооруж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качку сточных вод осуществляют 6 канализационных насосных станц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сетей теплоснабжения в двухтрубном исчислении составляет 44,1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яжённость водопроводных сетей – 23,1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ённость канализационных сетей – 36,3 к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ья в районе 617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2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ведено в действие в 2021 год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тяжённость автомобильных дорог общего пользования местного значения составляет 493,7 км (в том числе 113,0 км – с твёрдым покрытием), 31,8% из них не отвечают нормативным требованиям. 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2021 году в районе </w:t>
      </w:r>
      <w:r>
        <w:rPr>
          <w:sz w:val="28"/>
          <w:szCs w:val="28"/>
        </w:rPr>
        <w:t xml:space="preserve">выполнен значительный объём работ по обновлению оборудования объектов и сетей тепло-, водоснабжения и водоотведения, ремонту местных автодорог и благоустройству территорий населённых пунк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ежегодно осуществляемых мероприятий по подготовке коммунального хозяйства к осенне-зимнему периоду проведены следующие работ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менены 5 отопительных котлов в котельных основной общеобразовательной школы № 12, детско-юношеской спортивной школы и центральной районной больницы г. Хилок, детского сада с. Гыршелун и сельского клуба с. Зурун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а часть котельного оборудования в 6 котельных п. Могзон, сёл Бада, Линёво Озеро и Хушенга,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372 п.м инженерных сетей тепло-, водоснабжения и водоотведения в п. Могзон и с. Жипхеген, 755 п.м магистрального водовода центрального водоснабжения в с. Харагун, заменён участок канализационного коллектора протяжённостью 453 п.м в г. Хилок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тремонтировано 2 резервуара накопителей, 2 канализационных колодца сетей водоотведения с. Бада и 1 резервуар накопителей сетей водоотведения п. Могзон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схемы водоснабжения и водоотведения городского поселения «Хилокское»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щая стоимость указанных работ – 19698,0 тыс. руб., из них 19447,5 тыс. руб. выделено из краевого бюджета, 250,5 тыс. руб. составило софинансирование бюджета муниципального района «Хилокский район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280,5 тыс. руб. вложено в коммунальную инфраструктуру района ресурсоснабжающим предприятием ООО «Авангард» в рамках исполнения концессионных соглашений. Средства направлены на замену дымовой трубы в котельной с. Закульта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хранение озера Байкал (Забайкальский край)» ведутся строительство очистных сооружений в с. Жипхеген и масштабная реконструкция очистных сооружений в г. Хилок. Окончание работ по обоим объектам ожидается в 2022 году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краевого бюджета в сумме 5673,0 тыс. руб. разработана проектно-сметная документация на строительство объектов «Станция водоподготовки воды из артезианских скважин на системах централизованного водоснабжения Хилокская одиночная скважина № 66-Ч-17 (ЦРБ) г. Хилок» и «Станция водоподготовки воды из артезианских скважин на ЦВС скважина группового водозабора «Речной» № 22-70, ЦВС скважина группового водозабора «Речной» № 22-70БИС г. Хилок». Строительство объектов планируется в 2022 – 2023 годах в рамках регионального проекта «Чистая вода»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йоном субсидии из дорожного фонда Забайкальского края в сумме 9574,3 тыс. руб., а также средства муниципальных дорожных фондов в общей сумме 30793,1 тыс. руб. использованы на: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(восстановление профиля) участка подъездной автомобильной дороги от с. Укурик до культурного центра «Тужи» протяжённостью 1600 м,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улицы Вокзальная в г. Хилок (167 п.м),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(восстановление профиля) автодорог по ул. Урицкого (200 п.м) и ул. Крупской (150 п.м) в п. Могзон,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вещения 1300 м дорог в с. Ушоты,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3 мостов: через реку Блудная в с. Линёво Озеро, по ул. Заречная в с. Харагун и моста в с. Тэрэпхэн,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-сметной документации на строительство путепровода через железную дорогу на 5934 км станции Хилок,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>укладку выравнивающего слоя участка дороги по ул. Центральная с. Хушенга для дальнейшего асфальтирования,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текущее содержание, ремонт и восстановление дорог общего пользования местного значения и искусственных сооружений на них, оплату госэкспертизы сметной стоимости планируемых к реализации мероприятий. </w:t>
      </w:r>
    </w:p>
    <w:p>
      <w:pPr>
        <w:pStyle w:val="Normal"/>
        <w:ind w:left="-567"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астие района в акции «3000 добрых дел» позволило осуществить частичное освещение улиц в г. Хилок, п. Могзон, сёлах Глинка, Жипхеген, Укурик, Харагун, Хилогосон, Зурун, Тэрэпхэн, Шиля. Затраченные на эти цели средства составили 4815,0 тыс. руб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567"/>
        <w:jc w:val="both"/>
        <w:rPr/>
      </w:pPr>
      <w:r>
        <w:rPr>
          <w:sz w:val="28"/>
          <w:szCs w:val="28"/>
        </w:rPr>
        <w:t>В ходе исполнения регионального Плана социального развития центров экономического роста:</w:t>
      </w:r>
    </w:p>
    <w:p>
      <w:pPr>
        <w:pStyle w:val="Style16"/>
        <w:tabs>
          <w:tab w:val="clear" w:pos="708"/>
          <w:tab w:val="left" w:pos="-567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ён в нормативное состояние подъезд к зоне отдыха по ул. Ленина в с. Линёво Озеро,</w:t>
      </w:r>
    </w:p>
    <w:p>
      <w:pPr>
        <w:pStyle w:val="Style16"/>
        <w:tabs>
          <w:tab w:val="clear" w:pos="708"/>
          <w:tab w:val="left" w:pos="-567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плошное асфальтирование улиц Комсомольская (400 п.м) и Ключевая (280 п.м) в г. Хилок, улицы Центральная в с. Хушенга (349 п.м), </w:t>
      </w:r>
    </w:p>
    <w:p>
      <w:pPr>
        <w:pStyle w:val="Style16"/>
        <w:tabs>
          <w:tab w:val="clear" w:pos="708"/>
          <w:tab w:val="left" w:pos="-567" w:leader="none"/>
        </w:tabs>
        <w:ind w:left="-567" w:right="-2" w:firstLine="567"/>
        <w:jc w:val="both"/>
        <w:rPr/>
      </w:pPr>
      <w:r>
        <w:rPr>
          <w:sz w:val="28"/>
          <w:szCs w:val="28"/>
        </w:rPr>
        <w:t xml:space="preserve">проведено сплошное асфальтирование (495 п.м) и восстановление освещения улицы Вокзальная в с. Харагун,  </w:t>
      </w:r>
    </w:p>
    <w:p>
      <w:pPr>
        <w:pStyle w:val="Style16"/>
        <w:tabs>
          <w:tab w:val="clear" w:pos="708"/>
          <w:tab w:val="left" w:pos="-567" w:leader="none"/>
        </w:tabs>
        <w:ind w:left="-567" w:right="-2" w:firstLine="567"/>
        <w:jc w:val="both"/>
        <w:rPr/>
      </w:pPr>
      <w:r>
        <w:rPr>
          <w:sz w:val="28"/>
          <w:szCs w:val="28"/>
        </w:rPr>
        <w:t xml:space="preserve">восстановлен профиль автодороги (850 п.м) и выполнено устройство водопропускных сооружений на затопляемых участках ул. Лазо в п. Могзон.    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данных работ составили 17262,5 тыс. руб.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2022 год запланированы: капитальный ремонт </w:t>
      </w:r>
      <w:r>
        <w:rPr>
          <w:bCs/>
          <w:sz w:val="28"/>
          <w:szCs w:val="28"/>
        </w:rPr>
        <w:t xml:space="preserve">Ямаровского моста в г. Хилок, </w:t>
      </w:r>
      <w:r>
        <w:rPr>
          <w:sz w:val="28"/>
          <w:szCs w:val="28"/>
        </w:rPr>
        <w:t xml:space="preserve">ремонт (восстановление профиля) участка подъездной автомобильной дороги от с. Укурик до культурного центра «Тужи» протяжённостью 1300 м. </w:t>
      </w:r>
      <w:r>
        <w:rPr>
          <w:sz w:val="28"/>
          <w:szCs w:val="28"/>
          <w:lang w:eastAsia="en-US"/>
        </w:rPr>
        <w:t xml:space="preserve">Для осуществления мероприятий будут привлечены средства </w:t>
      </w:r>
      <w:r>
        <w:rPr>
          <w:sz w:val="28"/>
          <w:szCs w:val="28"/>
        </w:rPr>
        <w:t>дорожного фонда Забайкальского края и</w:t>
      </w:r>
      <w:r>
        <w:rPr>
          <w:sz w:val="28"/>
          <w:szCs w:val="28"/>
          <w:lang w:eastAsia="en-US"/>
        </w:rPr>
        <w:t xml:space="preserve"> нацпроекта </w:t>
      </w:r>
      <w:r>
        <w:rPr>
          <w:sz w:val="28"/>
          <w:szCs w:val="28"/>
          <w:shd w:fill="FBFBFB" w:val="clear"/>
        </w:rPr>
        <w:t>«</w:t>
      </w:r>
      <w:r>
        <w:rPr>
          <w:bCs/>
          <w:sz w:val="28"/>
          <w:szCs w:val="28"/>
          <w:shd w:fill="FBFBFB" w:val="clear"/>
        </w:rPr>
        <w:t>Безопасные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и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качественные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автомобильные дороги</w:t>
      </w:r>
      <w:r>
        <w:rPr>
          <w:sz w:val="28"/>
          <w:szCs w:val="28"/>
          <w:shd w:fill="FBFBFB" w:val="clear"/>
        </w:rPr>
        <w:t xml:space="preserve">». 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ланомерная работа по благоустройству территорий населённых пунктов район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еализованных мероприятий регионального проекта «Формирование комфортной городской среды» – благоустройство общественных территорий: мемориала Победы в г. Хилок, территории при обелиске воинам – землякам в с. Линёво Озеро, центральной площади п. Могзон, территории сельского дома культуры «Энергия жизни» с. Харагун. На указанные мероприятия израсходовано 11480,3 тыс. руб. средств федерального, краевого и местного бюджетов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частия района в государственной программе Забайкальского края «Комплексное развитие сельских территорий» реализовано 2 общественно значимых проекта по благоустройству сельских территорий: </w:t>
      </w:r>
      <w:r>
        <w:rPr>
          <w:spacing w:val="-6"/>
          <w:sz w:val="28"/>
          <w:szCs w:val="28"/>
        </w:rPr>
        <w:t xml:space="preserve">«Сохранение и восстановление историко-культурного Памятника в честь воинов – земляков, погибших в годы Великой Отечественной войны, в селе Закульта» и </w:t>
      </w:r>
      <w:r>
        <w:rPr>
          <w:sz w:val="28"/>
          <w:szCs w:val="28"/>
        </w:rPr>
        <w:t>«Благоустройство детской игровой и спортивной  площадки в селе Алентуйка». Общая стоимость проектов составила 2233,5 тыс. руб., в том числе 1563,4 тыс. руб. – грант за счёт бюджетов Российской Федерации и Забайкальского края, 200,0 тыс. руб. – софинансирование бюджета муниципального района «Хилокский район», 470,1 тыс. руб. – средства внебюджетных источников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4284,8 тыс. руб. направлено на благоустройство 4 общественных территорий (в г. Хилок, сёлах Глинка, Хушенга, Энгорок) и устройство 6 детских площадок (в сёлах Глинка, Жипхеген, Закульта, Харагун, Хушенга, Энгорок) в рамках благотворительной акции «3000 добрых дел»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120"/>
        <w:ind w:left="-567" w:firstLine="567"/>
        <w:jc w:val="both"/>
        <w:rPr/>
      </w:pPr>
      <w:r>
        <w:rPr>
          <w:sz w:val="28"/>
          <w:szCs w:val="28"/>
        </w:rPr>
        <w:t xml:space="preserve">В планах на 2022 год – благоустройство 3 общественных территорий и 2 дворовых территорий (в г. Хилок, п. Могзон, с. Линёво Озеро), а также разработка проектной документации по объекту «Рекультивация несанкционированной свалки ТКО в г. Хилок». Для реализации мероприятий будут привлечены средства региональных проектов «Формирование комфортной городской среды» и «Чистая страна», проекта </w:t>
      </w:r>
      <w:r>
        <w:rPr>
          <w:bCs/>
          <w:sz w:val="28"/>
          <w:szCs w:val="28"/>
        </w:rPr>
        <w:t xml:space="preserve">«1000 дворов» </w:t>
      </w:r>
      <w:r>
        <w:rPr>
          <w:sz w:val="28"/>
          <w:szCs w:val="28"/>
        </w:rPr>
        <w:t xml:space="preserve">Плана социального развития центров экономического роста Забайкальского края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подпрограммы «Территориальное планирование и обеспечение градостроительной деятельности на территории муниципального района «Хилокский район» муниципальной программы «Территориальное развитие муниципального района «Хилокский район» заключен контракт на разработку генеральных планов и правил землепользования и застройки с описанием территориальных зон и границ населённых пунктов сельских поселений «Бадинское», «Закультинское» и «Хилогосонское». На сегодняшний день данные работы завершены, разработанные документы проходят процедуру согласования.</w:t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по ГО и ЧС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2021 году на территории муниципального района «Хилокский район» действова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«чрезвычайной ситуации» в связи с поднятием уровня воды в р. Хилок до критических норм с угрозой затопления инфраструктуры и частного жилого сектора п. Могзон – с 12 апреля по 19 июля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«чрезвычайной ситуации» в связи с разрушением паводковыми водами автомобильного моста в с. Харагун – с 1 июля по 8 сентября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жим «чрезвычайной ситуации» техногенного характера в связи с выходом из строя дизельной электростанции, снабжающей электроэнергией с. Энгорок – с 26 ноября 2021 года по 18 января 2022 год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– с 14 апреля по 29 июл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указанных режимов позволило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з резервного фонда района финансовую поддержку в общей сумме 60,0 тыс. руб. 3 семьям, жильё которых пострадало от подтопления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тивном порядке без проведения конкурентных процедур заключить договоры на ремонт повреждённых объектов транспортной и энергетической инфраструктуры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апреты на пал сухой травы и на посещение гражданами лесов.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территории Хилокского района было зафиксировано 15 лесных пожаров (их общая площадь составила более 50 га), 31 возгорание сухой травы, 46 возгораний мусора и 77 бытовых пожаров, на которых погибло 4 челове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давляющего числа бытовых пожаров стал человеческий фактор – нарушение правил пожарной безопасности, правил эксплуатации электроприбор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 тушению лесных пожаров привлечены 240 человек личного состава и 26 единиц техники пожарных служб, а также 18 человек и 4 единицы техники лесопользователей. Все пожары своевременно обнаружены и ликвидированы. Населённые пункты, жилой фонд и объекты экономики не пострадал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Для недопущения перехода лесных пожаров на населённые пункты в районе обновлено 90% двойных минерализованных полос общей протяжённостью 186 км, проведены профилактические отжиги сухой травянистой растительности на 40% площад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выявления очагов возгорания силами ОМВД, КГСАУ «Забайкаллесхоз», Хилокского и Бадинского лесничеств осуществлялось наземное патрулирование по 26-ти маршрутам. Велась воздушная разведка в зонах авиационного патрулирования.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о 13 заседаний районной </w:t>
      </w:r>
      <w:r>
        <w:rPr>
          <w:bCs/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</w:rPr>
        <w:t xml:space="preserve"> по предупреждению и ликвидации  </w:t>
      </w:r>
      <w:r>
        <w:rPr>
          <w:bCs/>
          <w:sz w:val="28"/>
          <w:szCs w:val="28"/>
          <w:shd w:fill="FFFFFF" w:val="clear"/>
        </w:rPr>
        <w:t>чрезвычайных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ситуаций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 обеспечению  пожарной  безопасности</w:t>
      </w:r>
      <w:r>
        <w:rPr>
          <w:sz w:val="28"/>
          <w:szCs w:val="28"/>
        </w:rPr>
        <w:t>. Основными рассмотренными на заседаниях комиссии вопросами ста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 в период празднования Крещения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мерах по подготовке к пожароопасному сезону и о готовности органов РСЧС муниципального района к работе в пожароопасном периоде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чале и прохождении отопительного сезона и т.д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радиционно проведены профилактические мероприятия пропагандистского характера по предотвращению чрезвычайных ситуаций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ы уголки пожарной безопасности в администрациях поселений, учреждениях культуры, образования, здравоохранения и т.д.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азмещён ряд информационных статей о запретах и требованиях противопожарного законодательства, профилактике лесных и бытовых пожаров, мерах безопасности на воде и т.д. в газете «Рабочая трибуна»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автотранспорте общего пользования размещены информационные материалы о порядке действий при угрозе и в случае возникновения чрезвычайных ситуаци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с родителями учеников в классах ОБЖ школ район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свещение вопроса безопасности на воде персоналом оздоровительных лагерей во время летнего отдыха дете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населения о мерах пожарной безопасности в период проведения новогодних праздников путём распространения памяток, листовок и буклетов, информирования через СМИ, во время обхода подворий и проведения собраний граждан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и поселений проведены беседы и инструктажи неработающего населения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жильём граждан, 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уждающихся в улучшении жилищных условий</w:t>
      </w:r>
      <w:r>
        <w:rPr>
          <w:sz w:val="28"/>
          <w:szCs w:val="28"/>
        </w:rPr>
        <w:t xml:space="preserve">  </w:t>
      </w:r>
    </w:p>
    <w:p>
      <w:pPr>
        <w:pStyle w:val="Style14"/>
        <w:ind w:left="-567"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молодых семьи района получил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финансовую поддержку на покупку жилья в рамках кра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е территорий и жилищная политика Забайкальского края», общий объём субсидий по госпрограмме составил 1853,4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тыс. руб. (из них 1620,0 </w:t>
      </w:r>
      <w:r>
        <w:rPr>
          <w:rFonts w:cs="Times New Roman" w:ascii="Times New Roman" w:hAnsi="Times New Roman"/>
          <w:sz w:val="28"/>
          <w:szCs w:val="28"/>
        </w:rPr>
        <w:t>тыс. руб. – федеральный бюджет, 103,4 тыс. руб. – краевой бюджет и 130,0 тыс. руб. – бюджет района).</w:t>
      </w:r>
    </w:p>
    <w:p>
      <w:pPr>
        <w:pStyle w:val="Style14"/>
        <w:ind w:left="-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субсидии на приобретение (строительство) жилья получат ещё 2 семь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ind w:left="-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ind w:left="-567" w:hanging="0"/>
        <w:jc w:val="center"/>
        <w:rPr>
          <w:b/>
          <w:b/>
          <w:highlight w:val="green"/>
        </w:rPr>
      </w:pPr>
      <w:r>
        <w:rPr>
          <w:b/>
        </w:rPr>
        <w:t>Охрана труда, социально-трудовые отношения, оплата труд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ализация отдельных государственных полномочий в сфере труда в 2021 году осуществлялась по нескольким направлени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планом проведено 84 обследования состояния условий и охраны труда предприятий, организаций  и индивидуальных предпринимателей район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проведено 9 плановых проверок подведомственных учреждений (6 учреждений образования и 3 учреждений культуры). При проверках выявлены 35 нарушений трудового законодательства, в том числе в области охраны труда. По результатам проверок с руководителями подведомственных учреждений проведена работа, направленная на устранение выявленных наруш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, оказания методической помощи работодателям в организации работы по охране труда на официальном сайте муниципального района «Хилокский район» ведётся раздел «Социально-трудовые отношения». В 2021 году для размещения в указанном разделе подготовлено 37 информаций, ещё 3 статьи опубликованы в газете «Рабочая трибуна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тодической помощи 28 работодателям предоставлена нормативно-правовая документация по охране труда, даны 36 устных консультаций работникам и специалистам по охране труда организаций. Выданы рекомендации по устранению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ыявленных при осуществлении уведомительной регистрации 7 коллективных договоров и 8 дополнений к ни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«Хилокский район». В течение 2021 года проведено 4 заседания комиссии, в ходе которых рассмотрены вопросы о состоянии условий и охраны труда, производственного травматизма в 2020 году в организациях, осуществляющих деятельность на территории Хилокского района, об обеспечении работников бюджетной сферы и организаций других форм собственности средствами индивидуальной защиты в период сложной эпидемиологической обстановки, о ходе реализации в подведомственных учреждениях закона Забайкальского края от 24.12.2010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о выявленных нарушениях норм и требований охраны труда при обследовании организаций  жилищно-коммунального хозяйства, подведены итоги районного конкурса на лучшую организацию работы по охране тру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оциально-трудовых отношений (включая сферу охраны труда) на локальном уровне осуществляется посредством заключения коллективных договоров. По состоянию на 01.01.2022 года в муниципальном районе «Хилокский район» действует 41 коллективный договор (без учёта коллективных договоров, заключенных в федеральных и краевых бюджетных, автономных и казённых учреждениях, предприятиях железнодорожного транспорта). Охват работников коллективными договорами в среднем по району составляет 13,2%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пециальная оценка условий труда п</w:t>
      </w:r>
      <w:r>
        <w:rPr>
          <w:bCs/>
          <w:sz w:val="28"/>
          <w:szCs w:val="28"/>
        </w:rPr>
        <w:t xml:space="preserve">о состоянию на 31.12.2021 года </w:t>
      </w:r>
      <w:r>
        <w:rPr>
          <w:sz w:val="28"/>
          <w:szCs w:val="28"/>
        </w:rPr>
        <w:t>проведена на 2176 рабочих местах, на которых занято 3087 человек. В</w:t>
      </w:r>
      <w:r>
        <w:rPr>
          <w:bCs/>
          <w:sz w:val="28"/>
          <w:szCs w:val="28"/>
        </w:rPr>
        <w:t>редными и (или) опасными классами условий труда по результатам СОУТ признаны 670 рабочих мест, на них занято 1146 работ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и проверка знаний требований охраны труда и пожарно-технического минимума для 97 руководителей организаций района, специалистов по охране труда и специалистов, ответственных за пожарную безопасность. К проведению обучения привлечена аккредитованная организация КП Забайкальского края «Центр охраны труда».</w:t>
      </w:r>
    </w:p>
    <w:p>
      <w:pPr>
        <w:pStyle w:val="Normal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всемирному дню охраны труда проведён ежегодный районный конкурс на лучшую организацию работы по охране труда, победители приняли участие в региональном конкурсе. По итогам участия в краевом конкурсе муниципальный район «Хилокский район» занял 2 место в номинации «Лучшее муниципальное образование Забайкальского края по организации работы в сфере охраны труда», специалист по охране труда эксплуатационного локомотивного депо Хилок Довгаль Н.А. заняла 1 место в номинации «Лучший специалист по охране труда Забайкальского края».</w:t>
      </w:r>
    </w:p>
    <w:p>
      <w:pPr>
        <w:pStyle w:val="Normal"/>
        <w:ind w:left="-567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униципальная система образования Хилокского района представлена 32 образовательными учреждениями, обеспечивающими дошкольное, начальное общее, основное общее, среднее общее образование и дополнительное образование детей, в том числе: 10 дошкольных образовательных учреждений, 20 общеобразовательных учреждений, 2 учреждения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воспитанников дошкольных образовательных учреждений составило 1029 человек (в 2020 году – 1097 человек), число обучающихся в общеобразовательных учреждениях – 3878 человек (в 2020 году – 4009 человек), число детей, охваченных работой центра детского творчества – 642 человека (в 2020 году – 558 человек), численность учащихся детско-юношеской спортивной школы – 510 человек (в 2020 году – 301 человек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их работников в том же периоде составило 444 человека (в 2020 году – 447 человек), из них: в дошкольных образовательных учреждениях 103 человека, в общеобразовательных учреждениях 325 человек, в учреждениях дополнительного образования – 16 человек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в образовательные учреждения района молодых специалистов: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ключено 5 договоров с Забайкальским государственным университетом о контрактно-целевой подготовке на педагогические профессии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такие формы социальной поддержки, как единовременные выплаты (подъёмные) при поступлении на работу молодых специалистов, в отчётном году завершивших обучение в средних специальных или высших учебных заведениях и впервые вступающих в трудовые отношения; 20% ежемесячная доплата к должностному окладу в течение 3 первых лет работы; школа молодого педагога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йон прибыло 4 молодых специалиста. Ещё 1 педагог, учитель высшей категории с большим педагогическим стажем, прибыл в среднюю школу № 20 с. Линёво Озеро в рамках программы «Земский учитель»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кадровая проблема в учреждениях образования по-прежнему остается актуальной: не хватает  учителей математики, русского языка и литературы, иностранного языка, физики, информатики, учителей начальных класс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Одним из основных показателей работы муниципальной системы образования является качество обученности. В целом по району успеваемость в 2021 году составила 98,5% (в 2020 году – 98,6%), а качество обученности – 43,3% (в 2020 году – 42,7%)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9 выпускников 11-го класса были удостоены федеральной золотой медали «За особые успехи в учении», 14 учащихся – региональными медалями «Гордость Забайкалья» (из них 10 золотыми и 4 серебряными медалями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91,6% выпускников 11-го класса школ района поступили в высшие и средние профессиональные учебные заведения. Аналогичный показатель 2020 года составлял 85,7%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целью выравнивания стартовых возможностей детей 5-6 лет, не посещавших дошкольные образовательные учреждения, в 5-ти школах района организованы группы дошкольного образования, которые посещают 120 детей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211 умственно отсталых детей и детей с задержкой психического развития в 15 школах и 6 детских садах района организовано обучение и воспитание по адаптированным образовательным программам. Для 48 детей – инвалидов и детей с ограниченными возможностями здоровья созданы условия для обучения индивидуально на дом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Для учащихся старшей ступени организовано профильное обучение социально-экономической и социально-гуманитарной направленности в классах, группах и по индивидуальным учебным планам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образования вне зависимости от места жительства учащихся работает пришкольный интернат при МБОУ СОШ № 17 с. Хушенга, в котором проживают 5 ребят из п. Могзон, с. Энгорок и железнодорожного разъезда Загарино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10 населённых пунктов района организован подвоз в базовые школы: на ежедневном подвозе находятся 94 учащихся, на подвозе один раз в четверть – 2 учащихся. Для подвоза детей в базовые школы используются 8 автобусов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организации воспитательной работы среди школ района лидерами стали: МБОУ СОШ № 18 с. Харагун (среди средних школ), МБОУ ООШ № 16 с. Гыршелун (среди основных школ) и МБОУ НОШ № 11 г. Хилок (среди начальных школ). Критериями для оценки были: разработка и внедрение новой программы воспитания, занятость учащихся внеурочной деятельностью и дополнительным образованием, участие в мероприятиях и акциях разного уровня, качество работы с «трудными» подростками и социально-опасными семьями, процент сдавших нормативы ГТО, достижения в юнармейском движении и т.д.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отъемлемой частью образовательной деятельности является внеурочная деятельность, которая осуществляется через школьные кружки, спортивные секции и клубы. На базе школ района функционируют 322 кружков и секций, в 81 из них внеурочная деятельность реализуется в рамках дополнительного образования. Всего внеурочной деятельностью охвачено 3878 детей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6 общеобразовательных учреждениях функционируют юнармейские отряды с общей численностью 389 человек. Отряды сотрудничают с воинской частью Бадинского гарнизона, принимают участие в военно-патриотических мероприятиях и конкурсах разных уровней. Учащийся школы № 18 с. Харагун занял 1 место в региональном конкурсе «Я в юнармии», по итогам участия в Зимнем фестивале Российского движения школьников Забайкальского края учащийся школы № 10 г. Хилок занял призовое место, двое учащихся школы № 18 с. Харагун награждены путёвками во в</w:t>
      </w:r>
      <w:r>
        <w:rPr>
          <w:bCs/>
          <w:sz w:val="28"/>
          <w:szCs w:val="28"/>
          <w:shd w:fill="FFFFFF" w:val="clear"/>
        </w:rPr>
        <w:t>сероссийск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тск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тр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Океан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лучшие юнармейцы школ № 10 г. Хилок, № 17 с. Хушенга, № 23 п. Могзон награждены грамотами и благодарственными письмами краевого отделения в</w:t>
      </w:r>
      <w:r>
        <w:rPr>
          <w:bCs/>
          <w:sz w:val="28"/>
          <w:szCs w:val="28"/>
          <w:shd w:fill="FFFFFF" w:val="clear"/>
        </w:rPr>
        <w:t>ое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патриотиче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вижения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Юнарм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13 общеобразовательных учреждений работают 16 волонтёрских отрядов с общим числом участников 356 человек. Основные направления деятельности волонтёров – уход за памятниками погибшим воинам, шефская помощь труженикам тыла и детям войны, тимуровская работа, пропаганда здорового образа жизни, шефство над детским садом, экологическая деятельность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3 учащихся привлечены к исследовательской деятельности школьных музее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С целью формирования здорового образа жизни школьников на базе образовательных учреждений созданы 12 школьных спортивных клубов. В тестировании ГТО приняли участие 465 человек из 14 школ района, 173 из них сдали нормативы (51 человек получили золотой значок, 69 человек – серебряный и 53 человека – бронзовый значок)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С целью привлечения внимания общественности к проблеме детского дорожно-транспортного травматизма, предупреждения и выявления нарушений правил дорожного движения, на базе 14 школ функционируют отряды юных инспекторов дорожного движения, в которых задействовано 232 учащихся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о всех уровнях всероссийской олимпиады школьников приняли участие</w:t>
      </w:r>
      <w:r>
        <w:rPr/>
        <w:t xml:space="preserve"> </w:t>
      </w:r>
      <w:r>
        <w:rPr>
          <w:sz w:val="28"/>
          <w:szCs w:val="28"/>
        </w:rPr>
        <w:t xml:space="preserve">5071 человек, 327 из них стали участниками муниципального этапа, 22 человека – участниками регионального этапа олимпиады.     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Эффективному внедрению современных образовательных технологий способствует обновление и пополнение учебной базы школ, в том числе и ИКТ.</w:t>
      </w:r>
      <w:r>
        <w:rPr/>
        <w:t xml:space="preserve"> </w:t>
      </w:r>
      <w:r>
        <w:rPr>
          <w:sz w:val="28"/>
          <w:szCs w:val="28"/>
        </w:rPr>
        <w:t>На выделенные из краевого бюджета средства на учебные расходы в общей сумме 5146,4 тыс. руб. для школ района приобретены учебники, расходные материалы для проведения всероссийских проверочных работ, мебель, видеокамеры, компьютерная техника, учебное оборудование и пособия и т.д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Размер субвенции на учебные расходы в детских садах составил 1340,7 тыс. руб. Средства направлены на оснащение дошкольных образовательных учреждений спортивным инвентарём, мебелью, играми и игрушками, методическими и дидактическими пособиями для детей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 образовательные учреждения имеют доступ к сети Интернет. В школах оборудовано 571 автоматизированное рабочее место учеников и учителей. Доля детей, обучающихся в соответствии с современными требованиями, составляет 98,0%, уровень оснащённости образовательных учреждений современным оборудованием – 97,0%, доля образовательных учреждений, в которых для обучения используются электронные образовательные ресурсы (комплекты мультимедийного оборудования) – 100,0%. В рамках цифровой трансформации образовательные учреждения подключены к цифровым платформам, позволяющим подгружать результаты экзаменов, домашние задания, расписание занятий, полученные оценки.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зными формами труда и отдыха было охвачено 31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етей. Лагеря дневного пребывания были организованы в 12 муниципальных образовательных учреждениях, в них отдохнуло 740 детей. На базе 4 школ действовали тематические профильные смены военно-патриотической направленности. 245 учащихся трудились в 12 ремонтных бригадах, 906 учащихся – в 41 сельскохозяйственной бригаде, 142 человека были временно трудоустроены через службу занятости населения района. В загородных лагерях отдохнуло 176 человек, в санаторно-оздоровительных лагерях – 62 человека, в палаточных лагерях – 7 человек, на оздоровительных площадках при библиотеках, домах культуры – 519 человек, в лагерях при районных центрах социальной помощи детям – 13 человек, в международном детском центре «Артек» и всероссийских детских центрах «Орлёнок» и «Океан» – 8 человек и т.д. Из числа охваченных летним отдыхом 20 человек составили дети – сироты и дети, оставшиеся без попечения родителей, 7 человек из числа детей – инвалидов, 65 детей с ограниченными возможностями здоровья, 32 человека, состоящих на учёте комиссии по делам несовершеннолетних, 144 человека, состоящих на внутришкольном профилактическом учёте. </w:t>
      </w:r>
      <w:r>
        <w:rPr/>
        <w:t xml:space="preserve">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летней оздоровительной компании школьные столовые пополнены холодильниками (МБОУ ООШ № 6 с. Хилогосон, МБОУ СОШ № 15 с. Бада), электроплитами (МБОУ ООШ № 24 с. Закульта, МБОУ СОШ № 17 с. Хушенга), рециркуляторами (МБОУ ООШ № 12 г. Хилок, МБОУ СОШ № 10 г. Хилок), столами, посудой, дезинфицирующими средствами и т.д. На эти цели затрачено 400,0 тыс. руб. из местного бюджета. Однако проблема оснащения школьных столовых современными мебелью и технологическим оборудованием по-прежнему актуальна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</w:t>
      </w:r>
      <w:r>
        <w:rPr>
          <w:bCs/>
          <w:sz w:val="28"/>
          <w:szCs w:val="28"/>
        </w:rPr>
        <w:t xml:space="preserve">по сохранению и укреплению здоровья школьников является организация горячего питания. </w:t>
      </w:r>
      <w:r>
        <w:rPr>
          <w:sz w:val="28"/>
          <w:szCs w:val="28"/>
        </w:rPr>
        <w:t xml:space="preserve">В течение учебного года 99,0% учащихся были охвачены услугами школьного питания, из них 1677 человек – бесплатным питанием. Средняя стоимость питания одного обучающегося составила 85 руб. в день. Для удешевления его стоимости на пришкольных участках 5-ти школ выращиваются овощи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ъявляемых к педагогическим работникам квалификационных требований 53 человека прошли аттестацию на высшую и первую квалификационные категории и на соответствие занимаемой должности, 292 работника из числа руководящего и педагогического состава учреждений образования окончили курсы повышения квалификации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 ученические коллективы образовательных учреждений нашего района активно участвуют в различных конкурсах и мероприятиях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мероприятиями развития образовательной инфраструктуры муниципального района стали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роительство ш</w:t>
      </w:r>
      <w:r>
        <w:rPr>
          <w:sz w:val="28"/>
          <w:szCs w:val="28"/>
          <w:shd w:fill="FFFFFF" w:val="clear"/>
        </w:rPr>
        <w:t xml:space="preserve">колы – детского сада в п. Могзон </w:t>
      </w:r>
      <w:r>
        <w:rPr>
          <w:sz w:val="28"/>
          <w:szCs w:val="28"/>
        </w:rPr>
        <w:t>в рамках краевого Плана социального развития центров экономического роста</w:t>
      </w:r>
      <w:r>
        <w:rPr>
          <w:sz w:val="28"/>
          <w:szCs w:val="28"/>
          <w:shd w:fill="FFFFFF" w:val="clear"/>
        </w:rPr>
        <w:t xml:space="preserve"> (застройщик – </w:t>
      </w:r>
      <w:r>
        <w:rPr>
          <w:sz w:val="28"/>
          <w:szCs w:val="28"/>
        </w:rPr>
        <w:t>ООО «</w:t>
      </w:r>
      <w:r>
        <w:rPr>
          <w:rFonts w:eastAsia="Calibri"/>
          <w:color w:val="000000"/>
          <w:sz w:val="28"/>
          <w:szCs w:val="28"/>
        </w:rPr>
        <w:t>ДОМ 2000</w:t>
      </w:r>
      <w:r>
        <w:rPr>
          <w:sz w:val="28"/>
          <w:szCs w:val="28"/>
        </w:rPr>
        <w:t xml:space="preserve">» г. Улан-Удэ, </w:t>
      </w:r>
      <w:r>
        <w:rPr>
          <w:sz w:val="28"/>
          <w:szCs w:val="28"/>
          <w:shd w:fill="FFFFFF" w:val="clear"/>
        </w:rPr>
        <w:t>контракт на строительство заключен 13.07.2021, цена контракта составила 907935,5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тыс. руб., срок исполнения контракта – до 31.12.2022). На отчётную дату выполнено 13,5% объёма работ по контракту.</w:t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роительство детского сада на 240 мест в районном центре инвестором ОАО «Российские железные дороги» (общая стоимость </w:t>
      </w:r>
      <w:r>
        <w:rPr>
          <w:sz w:val="28"/>
          <w:szCs w:val="28"/>
          <w:shd w:fill="FFFFFF" w:val="clear"/>
        </w:rPr>
        <w:t>строительства</w:t>
      </w:r>
      <w:r>
        <w:rPr>
          <w:sz w:val="28"/>
          <w:szCs w:val="28"/>
        </w:rPr>
        <w:t xml:space="preserve"> оценивается в </w:t>
      </w:r>
      <w:r>
        <w:rPr>
          <w:sz w:val="28"/>
          <w:szCs w:val="28"/>
          <w:shd w:fill="FFFFFF" w:val="clear"/>
        </w:rPr>
        <w:t xml:space="preserve">365496,2 тыс. руб., </w:t>
      </w:r>
      <w:r>
        <w:rPr>
          <w:sz w:val="28"/>
          <w:szCs w:val="28"/>
        </w:rPr>
        <w:t>работы начаты в 2019 году, на сегодняшний день строительство приостановлено из-за проблем с финансовым обеспечением мероприят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питальный ремонт кровли, полов, системы отопления, замена оконных блоков в здании школы № 15 с. Бада в рамках госпрограммы «Развитие образования Забайкальского края на 2014 – 2025 годы». Общая стоимость выполненных работ составила 14914,1 </w:t>
      </w:r>
      <w:r>
        <w:rPr>
          <w:sz w:val="28"/>
          <w:szCs w:val="28"/>
          <w:shd w:fill="FFFFFF" w:val="clear"/>
        </w:rPr>
        <w:t xml:space="preserve">тыс. руб. </w:t>
      </w:r>
      <w:r>
        <w:rPr>
          <w:sz w:val="28"/>
          <w:szCs w:val="28"/>
        </w:rPr>
        <w:t>Источниками финансирования стали федеральный, региональный и местный бюдже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Замена оконных блоков в школе № 17 с. Хушенга и капремонт кровли школы № 18 с. Харагун за счёт спонсорской помощи ОАО «РЖД» в сумме 10526,0 тыс. руб.  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материально-технической базы МБОУ СОШ № 8 с. Жипхеген и № 10 г. Хилок в рамках федерального проекта «Современная школа» нацпроекта «Образование». Школы оснащены ноутбуками, многофункциональными устройствами, цифровыми лабораториями по химии, физике, биологии, образовательными конструкторами и наборами по робототехнике. Реализация мероприятия позволила открыть на базе указанных учреждений центры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Точки роста», целью которых является формирование у обучающихся современных естественнонаучных знаний и навыков.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на поставленном оборудовании 12 педагогов прошли обучающие курсы. Общая сумма затрат на исполнение мероприятия составила 2908,8 тыс. руб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автотранспортного парка образовательных учреждений для подвоза детей в рамках федеральной программы «Школьный автобус»: 2 автобуса (ПАЗ и ГАЗ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) общей стоимостью 5396,3 тыс. руб. получили школы № 15 с. Бада и № 18 с. Харагун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Участие в акции «3000 добрых дел» позволило: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произвести замену оконных блоков в МБУДО «Центр детского творчества «Вдохновение» г. Хилок, мастерских МБОУ СОШ № 10 г. Хилок, МБДОУ детский сад № 2 «Светлячок» с. Бада (3980,0 тыс. руб.),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обновить мебель, оборудование и инвентарь в 13 общеобразовательных школах (3564,2 тыс. руб.),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обновить инвентарь в 4 детских садах (120,0 тыс. руб.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школ и детских садов проведены силами учеников и их родителей, работников образовательных учреждений за счёт бюджета района (550,0 тыс. руб.) и внебюджетных источников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ланах на 2022 год – окончание строительства и </w:t>
      </w:r>
      <w:r>
        <w:rPr>
          <w:sz w:val="28"/>
          <w:szCs w:val="28"/>
          <w:lang w:eastAsia="en-US"/>
        </w:rPr>
        <w:t xml:space="preserve">оснащение мебелью, оборудованием и инвентарём </w:t>
      </w:r>
      <w:r>
        <w:rPr>
          <w:sz w:val="28"/>
          <w:szCs w:val="28"/>
        </w:rPr>
        <w:t xml:space="preserve">школы – детского сада в п. Могзон, капитальный ремонт здания школы № 16 с. Гыршелун и </w:t>
      </w:r>
      <w:r>
        <w:rPr>
          <w:sz w:val="28"/>
          <w:szCs w:val="28"/>
          <w:lang w:eastAsia="en-US"/>
        </w:rPr>
        <w:t xml:space="preserve">спортивного зала школы </w:t>
      </w:r>
      <w:r>
        <w:rPr>
          <w:sz w:val="28"/>
          <w:szCs w:val="28"/>
        </w:rPr>
        <w:t xml:space="preserve">№ 24 с. Закульта, </w:t>
      </w:r>
      <w:r>
        <w:rPr>
          <w:sz w:val="28"/>
          <w:szCs w:val="28"/>
          <w:lang w:eastAsia="en-US"/>
        </w:rPr>
        <w:t xml:space="preserve">создание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eastAsia="en-US"/>
        </w:rPr>
        <w:t>-куба на базе школы № 10 г. Хил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муниципальных образовательных учреждений, в районе функционирует 1 частный детский сад на 40 мест в с. Жипхеген (в 2021 году учреждение посещало 35 детей в возрасте от 2,5 до 7 лет) и учреждение начального профобразования ГПОУ «Хилокское железнодорожное училище» с числом обучающихся 282 человека.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ка и попечительство над несовершеннолетним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ода на учёте отдела опеки и попечительства над несовершеннолетними комитета образования муниципального района «Хилокский район» состоит 146 детей, из них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 ребёнка находятся под опекой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детей проживают в приёмных семьях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 детей являются воспитанниками ГУСО «</w:t>
      </w:r>
      <w:r>
        <w:rPr>
          <w:sz w:val="28"/>
          <w:szCs w:val="28"/>
          <w:shd w:fill="FFFFFF" w:val="clear"/>
        </w:rPr>
        <w:t>Бадинский социально-реабилитационный центр для несовершеннолетних «</w:t>
      </w:r>
      <w:r>
        <w:rPr>
          <w:bCs/>
          <w:sz w:val="28"/>
          <w:szCs w:val="28"/>
          <w:shd w:fill="FFFFFF" w:val="clear"/>
        </w:rPr>
        <w:t>Искра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9 детей ожидают устрой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одопечных 57 человек относятся к категории детей – сирот, 89 человек – это дети, родители которых лишены родительских прав.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йоне 71 опекунская семья и 18 приёмных семей. В 2021 году усыновлён 1 ребёнок, теперь в районе проживают 54 усыновлённых ребёнка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6 родителей лишены родительских прав в отношении 8 детей, 2 родителей восстановились в родительских правах в отношении 2 де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и учтено 18 несовершеннолетних граждан, оставшихся без попечения родителей. 3 из них устроены в детские дома, 3 переданы в приёмную семью, 4 детей устроены под опеку граждан, 1 ребёнок – под предварительную опеку, 7 детей остались неустроенными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Жилое помещение по договору специализированного найма получил 1 человек из категори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ind w:left="74" w:right="28" w:firstLine="56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spacing w:before="0" w:after="120"/>
        <w:ind w:left="-567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ода на учёте в районной комиссии по делам несовершеннолетних и защите их прав (далее – КДН и ЗП) состояло 23 несовершеннолетних гражданина: 14 учащихся школ, 5 студентов Хилокского железнодорожного училища и 4 ничем не занятых граждан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учёте числится 47 семей, находящихся в социально-опасном положении (в течение 2021 года поставлено на учёт 43 семьи, снято с учёта 47 семей), в них проживает 101 ребёнок. В основном это семьи, родители в которых злоупотребляют алкоголем. Главный метод работы с такими семьями – помощь в избавлении от алкозависимости. Так, в отчётном периоде 18 родителей получили консультации врача-нарколога и поставлены на наркологический учёт, 2 родителей прошли курс реабилитации в краевом наркологическом диспансере. Специалисты по социальной работе отслеживают своевременность оформления семьями социальных выплат, контролируют выполнение индивидуальных программ вывода из кризисной ситуации, проверяют жилищно-бытовые и санитарные условия проживания де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преступлений, совершённых несовершеннолетними, в 2021 году снизилось к аналогичному показателю 2020 года в 1,7 раза (2020 год – 30 случаев, 2021 год – 18 случаев). Все подростки, совершившие противоправные деяния, поставлены на учёт КДН и ЗП.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 и правонарушений, совершённых в отношении несовершеннолетних граждан, составило 41. Больше половины из них (65,9%) приходится на неисполнение обязательств по оплате алиментов.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ювенальной юстиции КДН и ЗП принимает участие в судебных процессах в отношении несовершеннолетних. В</w:t>
      </w:r>
      <w:r>
        <w:rPr>
          <w:bCs/>
          <w:sz w:val="28"/>
          <w:szCs w:val="28"/>
        </w:rPr>
        <w:t xml:space="preserve"> 2021 году меры, связанные с лишением свободы, назначены 1 подростку, ещё 2 человека получили наказание в виде условного срока. Из учреждений закрытого типа вернулись 3 подростка, из воспитательной колонии – 1 человек. 2 из них продолжили обучение в школе, 2 устроились на временные работы. </w:t>
      </w:r>
      <w:r>
        <w:rPr>
          <w:sz w:val="28"/>
          <w:szCs w:val="28"/>
        </w:rPr>
        <w:t>За год 5 родителей лишены родительских прав в отношении 6 детей, восстановлены в родительских правах 2 родителей в отношении 2 детей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осуществляет функцию административной юрисдикции. В истекшем периоде проведено 28 заседаний (в том числе 16 выездных). За неисполнение обязанностей по содержанию и воспитанию детей и за распитие ими алкогольных напитков к административной ответственности привлечены 279 родителей (законных представителей), им назначены административные предупреждения и штрафы. Ещё 70 протоколов об административных правонарушениях составлено в отношении несовершеннолетних граждан. Основными правонарушениями стали несоблюдение противоэпидемиологических мер и нарушение правил дорожного движения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трудоустроены на временные работы в летний период 166 подрост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ДН и ЗП в течение года из числа учащихся общеобразовательных учреждений исключены 3 человека, из числа студентов Хилокского железнодорожного училища – 2 челове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ется профилактической и просветительской работе. Основными её формами являются: проведение родительских собраний и родительских правовых лекториев в образовательных учреждениях района, месячники правовых знаний (апрель, октябрь), в рамках которых проводится комплексная работа с несовершеннолетними и их законными представителями, педагогами, общественностью и т.д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района действует 39 муниципальных учреждений культуры: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19 публичных библиотек с общим фондом 136,6 тыс. экземпляров, число пользователей общедоступных библиотек в 2021 году составило 14,4 тыс. человек,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районный краеведче</w:t>
        <w:softHyphen/>
        <w:t xml:space="preserve">ский музей, число экспонатов основного фонда которого составляет 14,2 тыс. единиц, число посещений в 2021 году – 1,6 тыс. человек,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детская художественная школа с филиалом в п. Могзон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детская музыкальная школа с филиалами в с. Бада и с. Линёво-Озеро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указанных учреждениях в 2021 году составила 332 человека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поселенческое социально-культурное объединение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ельских домов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>В межпоселенческом социально-культурном объединении и сельских домах культуры работают 140 клубных формирований, в которых занимаются 170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>Кроме того, функционируют центр детского творчества «Вдохновение» (учреждение подведомственно комитету образования района) и дом культуры железнодорожников (ведомственное учреждение системы ОАО «РЖД»)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эпидемиологической обстановкой специалисты учреждений культуры в течение года работали в условиях ограничений. Всего за год специалистами муниципальных культурно-досуговых учреждений проведено 2069 мероприятий. Творческие коллективы, солисты и мастера декоративно-прикладного творчества приняли участие в 78 международных и всероссийских конкурсах, мероприятиях межрегионального и регионального значения, провели 36 мероприятий общерайонного значения.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>По сравнению с 2020 годом количество проведённых районным краеведческим музеем экскурсий, а также число посетителей музея увеличились в 3 раза, число выставок – на 18,0%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>Продолжают работу по реализации предпрофессиональных общеобразовательных программ детская художественная школа и детская музыкальная школа. 14 учащихся указанных учреждений стали лауреатами (победителями) международных, всероссийских и краевых фестивалей и конкурсов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 выходу в Интернет оказывают 17 библиотек района, МУК «Межпоселенческая центральная библиотека Хилокского района» имеет доступ к Национальной электронной библиотеке. В 2021 году библиотеки приняли участие в 42 мероприятиях международного, всероссийского и краевого уровня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культуры и молодёжной политики, а также работниками районных учреждений культуры и учреждений образования в сфере культуры подготовлено и проведено 6 заседаний совета директоров, 4 семинара, 2 заседания школы клубного работника, 24 практикумов и консультаций и 62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ыезда с методической и практической помощь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ействующие ограничения на проведение культурно-массовых мероприятий, специалистами учреждений культуры были подготовлены и проведены все запланированные социально-значимые мероприятия. Большинство из них прошли в онлайн-формат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госпрограммы «Совершенствование государственного управления Забайкальского края» реализован ряд мероприятий по укреплению российской нации и этнокультурному развитию народов России. Проведены праздник Белого месяца «Сагаалган – 2021» и масленичные праздничные программы, цикл мероприятий, посвящённый Дню России, районный фестиваль «В единстве наша сила», выставки «Культурное разнообразие Хилокского района»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В отчётном году продолжилась работа по включению района в программы и проекты в целях приведения в нормативное состояние зданий учреждений культуры, обновления их материальной баз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 комплексный капитальный ремонт здания МУК Центр досуга «Гранит» сельского поселения «Жипхегенское», выполнено благоустройство прилегающей к нему территории. Для реализации мероприятий привлечены средства нацпроекта «Культура» в сумме 7291,3 тыс. руб., из них 6926,7 тыс. руб. выделено из федерального и краевого бюджетов, 364,6 тыс. руб. составило софинансирование бюджета района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стия района в краевой государственной программе «Развитие культуры в Забайкальском крае»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здания МБУК «Социально-культурный центр «Энергия жизни» сельского поселения «Харагунское»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обретены 114 зрительских кресел для </w:t>
      </w:r>
      <w:r>
        <w:rPr>
          <w:sz w:val="28"/>
          <w:szCs w:val="28"/>
        </w:rPr>
        <w:t>МБУК «Центр культуры, досуга и информации «</w:t>
      </w:r>
      <w:r>
        <w:rPr>
          <w:bCs/>
          <w:sz w:val="28"/>
          <w:szCs w:val="28"/>
        </w:rPr>
        <w:t>Гармония»</w:t>
      </w:r>
      <w:r>
        <w:rPr>
          <w:sz w:val="28"/>
          <w:szCs w:val="28"/>
        </w:rPr>
        <w:t xml:space="preserve"> сельского поселения «Хушенгинское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Стоимость мероприятий в рамках программы – 2208,7 тыс. руб. (2055,4 тыс. руб. – федеральный бюджет, 131,2 тыс. руб. – краевой бюджет, 22,1 тыс. руб. – местный бюджет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На средства в сумме 6081,0 тыс. руб., полученные в рамках акции «3000 добрых дел», проведён ремонт кровли здания дома культуры с. Гыршелун МБУК </w:t>
      </w:r>
      <w:r>
        <w:rPr>
          <w:bCs/>
          <w:sz w:val="28"/>
          <w:szCs w:val="28"/>
        </w:rPr>
        <w:t xml:space="preserve">«Центр досуга и информации» сельского поселения «Линёво-Озёрское», </w:t>
      </w:r>
      <w:r>
        <w:rPr>
          <w:sz w:val="28"/>
          <w:szCs w:val="28"/>
        </w:rPr>
        <w:t xml:space="preserve">обновлено оборудование в 11 учреждениях культуры и 1 учреждении дополнительного образования в сфере культуры. </w:t>
      </w:r>
    </w:p>
    <w:p>
      <w:pPr>
        <w:pStyle w:val="Normal"/>
        <w:shd w:fill="FFFFFF" w:val="clear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района в реализации мероприятий национального проекта «Культура» продолжится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ущем году: планируется проведение комплексного капитального ремонта </w:t>
      </w:r>
      <w:r>
        <w:rPr>
          <w:sz w:val="28"/>
          <w:szCs w:val="28"/>
          <w:lang w:eastAsia="en-US"/>
        </w:rPr>
        <w:t xml:space="preserve">здания детской музыкальной школы (на сегодняшний день муниципальный контракт с подрядной организацией заключен, работы по контракту начаты), для музыкальной школы также будут приобретены музыкальные инструменты и учебная литература. За счёт программных источников </w:t>
      </w:r>
      <w:r>
        <w:rPr>
          <w:sz w:val="28"/>
          <w:szCs w:val="28"/>
        </w:rPr>
        <w:t>госпрограммы «Развитие культуры в Забайкальском крае»</w:t>
      </w:r>
      <w:r>
        <w:rPr>
          <w:bCs/>
          <w:sz w:val="28"/>
          <w:szCs w:val="28"/>
        </w:rPr>
        <w:t xml:space="preserve"> планируется проведение текущего ремонта </w:t>
      </w:r>
      <w:r>
        <w:rPr>
          <w:sz w:val="28"/>
          <w:szCs w:val="28"/>
          <w:lang w:eastAsia="en-US"/>
        </w:rPr>
        <w:t xml:space="preserve">здания МБУК «Национальный центр культуры бурят и информации «Баяр Хила» сельского поселения «Хилогосонское», пополнение </w:t>
      </w:r>
      <w:r>
        <w:rPr>
          <w:bCs/>
          <w:sz w:val="28"/>
          <w:szCs w:val="28"/>
        </w:rPr>
        <w:t xml:space="preserve">материально-технической базы </w:t>
      </w:r>
      <w:r>
        <w:rPr>
          <w:sz w:val="28"/>
          <w:szCs w:val="28"/>
          <w:lang w:eastAsia="en-US"/>
        </w:rPr>
        <w:t>МУК Центр досуга «Гранит» сельского поселения «Жипхегенское».</w:t>
      </w:r>
    </w:p>
    <w:p>
      <w:pPr>
        <w:pStyle w:val="Normal"/>
        <w:ind w:left="-567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илокском районе 67 спортивных сооружений: 3 лыжные базы, 18 спортивных залов, 15 плоскостных спортивных сооружений (в том числе 3 футбольных поля, 3 хоккейные коробки), 1 сезонный бассейн, 2 сооружения для стрелковых видов спорта, 7 объектов городской рекреационной инфраструктуры (5 площадок с тренажёрами, 2 сезонных катка) и 21 другое спортивное сооружение. Число штатных работников физической культуры и спорта – 47 человек, из них 29 человек с высшим профессиональным образованием, 18 человек – со средним специальным образованием.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зкультурно-оздоровительная работа проводится в 52 предприятиях и учреждениях: 11 дошкольных образовательных учреждениях, 20 общеобразовательных учреждениях, Хилокском железнодорожном училище, детско-юношеской спортивной школе, спортивном клубе «Витязь», доме культуры железнодорожников, 17 прочих предприятиях и учреждениях района.</w:t>
      </w:r>
      <w:r>
        <w:rPr/>
        <w:t xml:space="preserve"> </w:t>
      </w:r>
      <w:r>
        <w:rPr>
          <w:sz w:val="28"/>
          <w:szCs w:val="28"/>
        </w:rPr>
        <w:t xml:space="preserve">Численность населения, систематически занимающегося физической культурой и спортом, в 2021 году составила 7912 человек (в 2020 году – 7791 человек). </w:t>
      </w:r>
    </w:p>
    <w:p>
      <w:pPr>
        <w:pStyle w:val="21"/>
        <w:spacing w:lineRule="auto" w:line="24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ётном периоде организовано и проведено 8 физкультурно-спортивных мероприятий районного масштаба (в том числе 2 крупных спортивно-массовых мероприятия – Кросс Наций и межрегиональный турнир по боксу «Памяти Героя Советского Союза Хлуднева Ф.М.», онлайн-конкурс «Физкульт-привет Деду Морозу»). Спортсмены района приняли участие в региональных этапах спартакиад среди инвалидов, среди допризывной молодёжи, зимней спартакиаде среди пенсионеров. Участниками соревнований стали 850 человек всех возрастных категорий, в том числе лица с ограниченными физическими возможностя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ятся спортивные соревнования среди учащейся молодежи, взрослого населения. Наиболее популярными и массовыми являются соревнования и турниры по лыжным гонкам, волейболу, баскетболу, футболу, настольному теннису, легкой атлетике, боксу, кикбоксингу, тайскому боксу, шахматам, шашкам, гиревому спорту и друг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В выполнении нормативов комплекса ГТО, предназначенного для определения уровня развития основных физических качеств и уровня овладения основными прикладными навыками, в 2021 году приняли участие 230 человек, из них 105 – женщины и девушки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раевого Плана социального развития центров экономического роста: 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>установлены уличные тренажёрные комплексы с теневыми навесами в г. Хилок и с. Хушенга (оборудование комплексов общей стоимостью 1040,8 тыс. руб. закуплено централизованно Министерством физической культуры и спорта Забайкальского края, площадки для их установки подготовлены за счёт бюджетов соответствующих поселений),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а универсальная спортивная площадка с искусственным покрытием в п. Могзон (стоимость проекта – 2992,8 тыс. руб., из них 2962,9 тыс. руб. – федеральный бюджет, 29,9 тыс. руб. – краевой бюджет)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>В рамках программы «Мы вместе» (акция «3000 добрых дел») обустроены: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ная коробка в п. Могзон, 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тренажёрная площадка с теневым навесом в с. Хилогосон, 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 препятствий на территории стадиона «Витязь» г. Хилок, 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>
          <w:sz w:val="28"/>
          <w:szCs w:val="28"/>
        </w:rPr>
        <w:t>спортивная площадка на территории школы № 15 с. Бада,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о оборудование и инвентарь спортивного клуба «Витязь» и детско-юношеской спортивной школы.   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ованы за счёт средств краевого бюджета в общей сумме 4155,0 тыс. руб.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архи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ольшая часть бюджета рабочего времени специалистов муниципального архива использовалась на исполнение запросов граждан, организаций и учреждений. В отчётном периоде поступило 611 запросов социально-правового характера и 12 тематических запросов. Все запросы и обращения рассмотрены в установленные законом сро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писаны и согласованы на экспертно-проверочной комиссии Министерства культуры Забайкальского края 144 ед. хранения документов постоянного срока хранения и 237 ед. хранения документов по личному соста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дготовлены к описанию и описаны документы Хилокского районного производственного объединения в количестве 79 ед. хранения. Указанные документы отреставрированы, пронумерованы и подшиты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артонированы документы постоянного срока хранения в объёме 258 ед. хран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няты на государственное хранение 258 ед. хранения документов постоянного срока хранения и 41 ед. хранения документов по личному соста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должена работа с автоматизированным программным комплексом «Архивный фонд»: в раздел «Движение документов» внесены данные об изменениях в составе фонда в 2021 году.</w:t>
      </w:r>
    </w:p>
    <w:p>
      <w:pPr>
        <w:pStyle w:val="Normal"/>
        <w:ind w:left="-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2021 году велась реализация 13 муниципальных программ, 5 из которых объединили 30 подпрограмм. Анализ результативности их реализации выя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чень высокую степень эффективности использования бюджетных средств по 5-ти программам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ысокую степень эффективности использования бюджетных средств по 1-й программе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ую степень эффективности использования бюджетных средств по 1-й программе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чень низкую степень эффективности использования бюджетных средств по 1-й программ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бюджетных средств не оценивалась: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3-м муниципальным программам в связи с тем, что их реализация не требует финансирования,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2-м муниципальным программам в связи с отсутствием финансирования. 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ализа эффективности реализации муниципальных программ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317"/>
        <w:gridCol w:w="1234"/>
        <w:gridCol w:w="1418"/>
        <w:gridCol w:w="647"/>
        <w:gridCol w:w="1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евых индикаторов в муници-пальной 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евых индика-торов, плановое значение которых достигнуто в отчётном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бюджетного финанси-рования (коэффи-циент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достижения плановых значений целевых индикаторов (коэффици-ент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бюджетных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 / гр. 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-ными финансами и муниципальным долгом муниципального района «Хил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муниципального района «Хилок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ви-тие муниципального рай-она «Хилокский район» (8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развитие муниципального района «Хилок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муниципального района «Хилок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униципально-го района «Хилок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ршенствование гражданской обороны, защиты населения и территорий муниципаль-ного района «Хилокский район» от чрезвычайных ситуаций мирного и военного вре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законо-послушного поведения участников дорожного движения в муниципаль-ном районе «Хилок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-ции в  муниципальном  районе  «Хилокский  рай-он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ологи-ческой безопасности ок-ружающей среды и населения муниципаль-ного района «Хилокский район» при обращении с отходами производства и потреб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террориз-ма, экстремизма и ликвидация последствий проявлений терроризма и экстремизма на террито-рии муниципального района «Хилок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офилакти-ки нарушений обязатель-ных требований законо-дательства в сфере муниципального контро-ля, осуществляемого администрацией муници-пального района «Хилок-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храна земель муниципального района «Хил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 xml:space="preserve">Потребность в финансировании указанных выше программ из всех источников в отчётном году составляла 797852,1 тыс. руб., в том числе из бюджета муниципального района – 418561,3 тыс. руб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 формировании бюджета района на 2021 год на реализацию муниципальных программ предусмотрено 361714,8 тыс. руб., а фактический объём финансирования составил 396437,8 тыс. руб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целом в 2021 году на реализацию муниципальных программ привлечено 805020,7 тыс. руб., в том числе 64791,7 тыс. руб. – из федерального бюджета, 341121,4 тыс. руб. – из регионального бюджета, 396437,8 тыс. руб. – из бюджета муниципального района и 2669,8 тыс. руб. – средства внебюджетных источников. Информация о реализации программ размещена на официальном сайте района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8"/>
          <w:szCs w:val="28"/>
        </w:rPr>
        <w:t>Организационное обеспечение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достойном уровне организовано проведение выборов депутатов в </w:t>
      </w:r>
      <w:r>
        <w:rPr>
          <w:bCs/>
          <w:sz w:val="28"/>
          <w:szCs w:val="28"/>
          <w:shd w:fill="FFFFFF" w:val="clear"/>
        </w:rPr>
        <w:t xml:space="preserve">Государственную Думу Федерального Собрания Российской Федерации, прошедших в </w:t>
      </w:r>
      <w:r>
        <w:rPr>
          <w:sz w:val="28"/>
          <w:szCs w:val="28"/>
        </w:rPr>
        <w:t xml:space="preserve">сентябре 2021 года. Для голосования было открыто 27 избирательных участков, общая численность членов участковых избирательных комиссий составила 174 человека. Участие в голосовании приняло 7628 человек – это 36,7% общего числа избирателей.  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октября по 14 ноября осуществлены мероприятия по проведению Всероссийской переписи населения. Для этого организовано 8 переписных участков, к работе привлечено 48 переписчиков и 8 контролёров. В рамках исполнения государственных полномочий по подготовке и проведению переписи органами местного самоуправления района обеспечено предоставление помещений для работы лиц, привлекаемых к сбору сведений о населении, хранения переписных листов и иных документов, а также автомобильный транспорт и средства связи. Численность проживающих на территории района граждан, данные о которых занесены в переписные листы, составила чуть более 26,0 тыс. человек.</w:t>
      </w:r>
    </w:p>
    <w:p>
      <w:pPr>
        <w:pStyle w:val="Normal"/>
        <w:spacing w:before="0" w:after="120"/>
        <w:ind w:left="-567"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а также положений, способствующих возникновению необоснованных расходов субъектов предпринимательской и иной экономической деятельности и бюджета </w:t>
      </w:r>
      <w:r>
        <w:rPr>
          <w:rFonts w:cs="Arial"/>
          <w:bCs/>
          <w:kern w:val="2"/>
          <w:sz w:val="28"/>
          <w:szCs w:val="28"/>
        </w:rPr>
        <w:t xml:space="preserve">муниципального района «Хилокский район», проведена оценка регулирующего воздействия 2-х проектов нормативно-правовых актов и экспертиза 4-х нормативно-правовых актов администрации района. В результате проведённых мероприятий внесены замечания и предложения по 2-м проектам НПА и 2-м НПА. Все они учтены исполнителями при доработке документов.  </w:t>
      </w:r>
    </w:p>
    <w:p>
      <w:pPr>
        <w:pStyle w:val="Normal"/>
        <w:ind w:left="-567"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Завершена работа по подключению социально-значимых объектов (администраций поселений, фельдшерско-акушерских пунктов, участковых больниц, учреждений культуры, образования, пожарных частей) к сети Интернет компанией ТрансТелеКом.</w:t>
      </w:r>
    </w:p>
    <w:p>
      <w:pPr>
        <w:pStyle w:val="Style14"/>
        <w:ind w:left="-567"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оценки бюджетного финансирования = фактическое финансирование муниципальной программы в 2021 году / плановое финансирование муниципальной программы на 2021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оценки достижения плановых значений целевых индикаторов = фактически достигнутое значение целевых индикаторов муниципальной программы в 2021 году (в среднем по программе) / плановое значение целевых индикаторов муниципальной программы на 2021 год (в среднем по программ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8"/>
    <w:qFormat/>
    <w:rPr/>
  </w:style>
  <w:style w:type="character" w:styleId="Value">
    <w:name w:val="value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archtext">
    <w:name w:val="searchtex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шрифт абзаца2"/>
    <w:qFormat/>
    <w:rPr>
      <w:sz w:val="24"/>
    </w:rPr>
  </w:style>
  <w:style w:type="character" w:styleId="Style12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 БО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4:00Z</dcterms:created>
  <dc:creator>Любовь Михайловна</dc:creator>
  <dc:description/>
  <cp:keywords/>
  <dc:language>en-US</dc:language>
  <cp:lastModifiedBy>admin-eco2</cp:lastModifiedBy>
  <cp:lastPrinted>2022-03-11T11:39:00Z</cp:lastPrinted>
  <dcterms:modified xsi:type="dcterms:W3CDTF">2022-07-07T23:35:00Z</dcterms:modified>
  <cp:revision>3232</cp:revision>
  <dc:subject/>
  <dc:title>Отчет</dc:title>
</cp:coreProperties>
</file>