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ИЛОК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января  2023 г.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вершенствование гражданской обороны, защиты населения и территории муниципального района «Хилокский район» от чрезвычайных ситуаций природного и техногенного характера на 2023-2026 год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декабря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в соответствии с Уставом Исетского муниципального района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муниципального района «Хилок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Совершенствование системы гражданской обороны, защиты населения и территории муниципального района  «Хилокский район» от чрезвычайных ситуаций природного и техногенного характера на 2023-2026 гг..» (приложение №1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финансам администрации муниципального района «Хилокский район» обеспечить финансирование мероприятий настоящей Программы в пределах бюджетных ассигнований, предусмотренных на их реализацию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становить, что в ходе реализации Программы, объемы их финансирования подлежат ежегодному уточнению и корректировке с учетом возможностей бюджета </w:t>
      </w:r>
      <w:r>
        <w:rPr>
          <w:color w:val="000000"/>
          <w:sz w:val="28"/>
          <w:szCs w:val="28"/>
        </w:rPr>
        <w:t>администрации муниципального района «Хилокский район»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</w:t>
      </w:r>
      <w:r>
        <w:rPr>
          <w:color w:val="000000"/>
          <w:sz w:val="28"/>
          <w:szCs w:val="28"/>
        </w:rPr>
        <w:t xml:space="preserve"> муниципального района «Хилокский район» от 10 ноября 2017 г. №998 «Об утверждении муниципальной программы «Совершенствование гражданской обороны, защиты населения и территорий администрации муниципального района «Хилокский район» от чрезвычайных ситуаций мирного и военного времени на 2018-2022 гг..»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постановление разместить на официальном сайте муниципального района «Хилокский район» в информационной сети Интерн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                                                              К. В. Серов</w:t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4111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41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right="849"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Хилокский район»</w:t>
      </w:r>
    </w:p>
    <w:p>
      <w:pPr>
        <w:pStyle w:val="Normal"/>
        <w:ind w:firstLine="4111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от «27» января 2023 № </w:t>
      </w:r>
      <w:r>
        <w:rPr>
          <w:sz w:val="24"/>
          <w:szCs w:val="24"/>
          <w:u w:val="single"/>
        </w:rPr>
        <w:t>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СОВЕРШЕНСТВОВАНИЕ ГРАЖДАНСКОЙ ОБОРОНЫ, ЗАЩИТЫ НАСЕЛЕНИЯ И ТЕРРИТОРИИ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ЛОКСКИЙ РАЙОН» ОТ ЧРЕЗВЫЧАЙНЫХ СИТУАЦИЙ ПРИРОДНОГО И ТЕХНОГЕННОГО ХАРАКТЕ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7 гг..</w:t>
      </w:r>
      <w:r>
        <w:rPr>
          <w:b/>
        </w:rPr>
        <w:t>»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гражданско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, защиты населения и территории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локский район» от чрезвычайных ситуаций природ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ехногенного характера на 2023-2026 гг..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муниципального района «Хилокский район» от чрезвычайных ситуаций природного и техногенного характера на 2023-2026 гг.. (далее - Программа)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овое обоснование формирова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- Федеральный закон от 21.12.1994 № 68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защите населения и территорий от чрезвычайных ситуаций природного и техногенного характера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2.1998 г. № 28-ФЗ «О гражданской обороне»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0.12.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Правительства РФ от 04.09.2003 г. № 5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22.7.01-2021 утвержденного и введенного в действие приказом Федерального агентства по техническому регулированию и метрологии от 27.01.2021 года №25-ст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района «Хилокский район».</w:t>
            </w:r>
          </w:p>
        </w:tc>
      </w:tr>
      <w:tr>
        <w:trPr>
          <w:trHeight w:val="8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Хилокский район»</w:t>
            </w:r>
          </w:p>
        </w:tc>
      </w:tr>
      <w:tr>
        <w:trPr>
          <w:trHeight w:val="8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О и ЧС администрации муниципального района «Хилокский район»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администрация муниципального района «Хилокский район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администрации городских (сельских)  поселений муниципального района «Хилокский район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хозяйствующие субъекты.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вершенствование развитие и обеспечение выполнения мероприятий по гражданской обороне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вершенствование оповещению и защите населения и территорий от чрезвычайных ситуац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вершенствование развитию  добровольной пожарной охраны.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оповещения населения об угрозе чрезвычайных и иных происшеств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   выполнения   мероприятий    по предупреждению и ликвидации пожаров и других чрезвычайных ситу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тие добровольной пожарной охраны;</w:t>
            </w:r>
          </w:p>
        </w:tc>
      </w:tr>
      <w:tr>
        <w:trPr>
          <w:trHeight w:val="29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оснащенность добровольных противопожарных формирований, проц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добровольных пожарных дружин на пожары, чрезвычайные ситуации и происшествия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нформированности населения по вопросам гражданской обороны и чрезвычайным ситуаци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Программы рассчитана на 2023 – 2027 годы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реализуется за счет средств местного бюджета муниципального района </w:t>
            </w:r>
            <w:r>
              <w:rPr>
                <w:sz w:val="28"/>
                <w:szCs w:val="28"/>
              </w:rPr>
              <w:t>«Хилокский район».</w:t>
            </w:r>
          </w:p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реализацию Программы на 2023 – 2027 годы составят 1280,5 тыс.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3 год – 256.125 рублей;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4 год – 256.125 рублей;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5 год – 256.125 рублей;</w:t>
            </w:r>
          </w:p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6 год – 256.125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2027 год – 256.125 рублей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и показатели эффективности реализации Программы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 на 1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снижение количества чрезвычайных ситуаций на 5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жение на 10% времени ликвидации пожаров, аварийных и чрезвычайных ситу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проведения мероприятий по оповещению населения и обмену информацией о ЧС природного и техногенного характер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крепление материальной базы добровольной пожарной охран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 предусматривает использование комплекса организационных, финансовых и правовых мероприятий, необходимых для достижения целей и решения задач Программы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существляет глава администрации муниципального района «Хилокский район» (председатель КЧС и ОПБ Хилокского район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Характеристика проблем (задач), решение которых осуществляется путем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угрозы техногенного и природного характера дл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и повышению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существления действий по тушению пожаров на территории района  функционирует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вольная пожарная дружина (ДПД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ми проблемами пожарной безопасности являются: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своевременное сообщение о пожаре (загорании) в пожарную охрану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изкий уровень улучшения материально-технической баз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pacing w:val="-6"/>
          <w:sz w:val="28"/>
          <w:szCs w:val="28"/>
          <w:lang w:eastAsia="ru-RU"/>
        </w:rPr>
        <w:t>- недостаток пожарной техники, многофункционального пожарно-технического</w:t>
      </w:r>
      <w:r>
        <w:rPr>
          <w:rFonts w:eastAsia="Times New Roman"/>
          <w:sz w:val="28"/>
          <w:szCs w:val="28"/>
          <w:lang w:eastAsia="ru-RU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/>
          <w:spacing w:val="-6"/>
          <w:sz w:val="28"/>
          <w:szCs w:val="28"/>
          <w:lang w:eastAsia="ru-RU"/>
        </w:rPr>
        <w:t>пожаров на территории района). Их приобретение позволит расширить тактические</w:t>
      </w:r>
      <w:r>
        <w:rPr>
          <w:rFonts w:eastAsia="Times New Roman"/>
          <w:sz w:val="28"/>
          <w:szCs w:val="28"/>
          <w:lang w:eastAsia="ru-RU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родные чрезвычайные ситуации могут сложиться в результате опасных природных явлений:  сильные ветры, снегопады, засухи,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отнесены вопро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rFonts w:eastAsia="Times New Roman"/>
          <w:color w:val="000000"/>
          <w:sz w:val="28"/>
          <w:szCs w:val="28"/>
          <w:lang w:eastAsia="ru-RU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обеспечение первичных мер пожарной безопасности в границах населенных пунктов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лномочий органов местного самоуправления с учетом направлений стимулирования органов местного самоуправления органами государственной власти Российской Федерации определены цель и задачи программы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val="de-DE" w:eastAsia="fa-IR" w:bidi="fa-IR"/>
        </w:rPr>
        <w:t xml:space="preserve">Целью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з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ащита населения и территорий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Хилокского района 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>от чрезвычайных ситуаций и пожарной безопасности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поставленной цели определены следующие задач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совершенствование системы оповещения насел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дальнейшее развитие и совершенствование добровольной пожарной дружи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23 – 2027 год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Материальная оснащенность </w:t>
      </w:r>
      <w:r>
        <w:rPr>
          <w:color w:val="000000"/>
          <w:sz w:val="28"/>
          <w:szCs w:val="28"/>
        </w:rPr>
        <w:t xml:space="preserve">добровольных противопожарных формирований, </w:t>
      </w:r>
      <w:r>
        <w:rPr>
          <w:sz w:val="28"/>
          <w:szCs w:val="28"/>
        </w:rPr>
        <w:t>процентов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выездов добровольных пожарных дружин на пожары, чрезвычайные ситуации и происшествия</w:t>
      </w:r>
      <w:r>
        <w:rPr>
          <w:color w:val="000000"/>
          <w:sz w:val="28"/>
          <w:szCs w:val="28"/>
        </w:rPr>
        <w:t>, единиц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, единиц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оцент информированности населения </w:t>
      </w:r>
      <w:r>
        <w:rPr>
          <w:sz w:val="28"/>
          <w:szCs w:val="28"/>
        </w:rPr>
        <w:t>по вопросам гражданской обороны и чрезвычайным ситуац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ь характеризует работу органов местного самоуправления в сфере защиты населения и территорий от чрезвычайных ситуаций, обеспечение  пожарной безопасности и безопасности людей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36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 Программа реализуется за счет средств бюджета муниципального района «Хилокский район» 10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Объем средств может ежегодно уточнять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73"/>
        <w:gridCol w:w="779"/>
        <w:gridCol w:w="810"/>
        <w:gridCol w:w="842"/>
        <w:gridCol w:w="1134"/>
        <w:gridCol w:w="1917"/>
      </w:tblGrid>
      <w:tr>
        <w:trPr>
          <w:trHeight w:val="323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 тыс.руб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 годам, в том числ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2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0,5</w:t>
            </w:r>
          </w:p>
        </w:tc>
      </w:tr>
      <w:tr>
        <w:trPr>
          <w:trHeight w:val="41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6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8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0,5</w:t>
            </w:r>
          </w:p>
        </w:tc>
      </w:tr>
      <w:tr>
        <w:trPr>
          <w:trHeight w:val="38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программой и контроль за ходом её реализации</w:t>
      </w:r>
    </w:p>
    <w:p>
      <w:pPr>
        <w:pStyle w:val="Style3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муниципального района «Хилокский район»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муниципального района «Хилок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Style3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чрезвычайных ситуаций и материальных потерь от них.</w:t>
      </w:r>
    </w:p>
    <w:p>
      <w:pPr>
        <w:pStyle w:val="Style3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знаний в области гражданской обороны среди населения, улучшить защиту объектов экономики Хилок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беспечить своевременное информирование и координирование деятельности всех звеньев управления системы предупреждения и ликвидации чрезвычайных ситуац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2"/>
        <w:gridCol w:w="851"/>
        <w:gridCol w:w="996"/>
        <w:gridCol w:w="850"/>
        <w:gridCol w:w="705"/>
        <w:gridCol w:w="996"/>
        <w:gridCol w:w="99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lang w:eastAsia="ru-RU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тыс. руб.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сего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дача №1 Организация оповещения населения об угрозе чрезвычайных и иных происшеств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мобильных средств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листовок и памяток для раздач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дача №2. Обеспечение    выполнения   мероприятий    по предупреждению и ликвидации пожаров и других чрезвычайных ситуаций на территории посел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абот по очистке от снега и наледи пожарных гидрантов, изготовлению и установке у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  <w:t>Проведение работ по опашке населённых пунктов, уборке горючего мусора и сухой растительности на муниципальн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ru-RU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ru-RU"/>
              </w:rPr>
              <w:t>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ru-RU"/>
              </w:rPr>
              <w:t>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ru-RU"/>
              </w:rPr>
              <w:t>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ru-RU"/>
              </w:rPr>
              <w:t>7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листовок, предупреждающих табличек, памяток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дача №3 Развитие добровольной пожарной охран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средств пожаротушения, специальной одежды и снаряжения, обеспечение топл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9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,1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 w:before="7" w:after="0"/>
        <w:ind w:left="8080" w:right="-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0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Cs w:val="24"/>
    </w:rPr>
  </w:style>
  <w:style w:type="character" w:styleId="7">
    <w:name w:val="Заголовок 7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b/>
      <w:sz w:val="24"/>
      <w:szCs w:val="24"/>
    </w:rPr>
  </w:style>
  <w:style w:type="character" w:styleId="9">
    <w:name w:val="Заголовок 9 Знак"/>
    <w:qFormat/>
    <w:rPr>
      <w:rFonts w:eastAsia="Times New Roman"/>
      <w:b/>
      <w:sz w:val="24"/>
      <w:szCs w:val="24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sz w:val="12"/>
      <w:szCs w:val="12"/>
    </w:rPr>
  </w:style>
  <w:style w:type="character" w:styleId="FontStyle77">
    <w:name w:val="Font Style77"/>
    <w:qFormat/>
    <w:rPr>
      <w:rFonts w:ascii="Arial" w:hAnsi="Arial" w:cs="Arial"/>
      <w:sz w:val="12"/>
      <w:szCs w:val="12"/>
    </w:rPr>
  </w:style>
  <w:style w:type="character" w:styleId="Style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0">
    <w:name w:val="Название Знак"/>
    <w:qFormat/>
    <w:rPr>
      <w:rFonts w:eastAsia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p">
    <w:name w:val="ep"/>
    <w:qFormat/>
    <w:rPr/>
  </w:style>
  <w:style w:type="character" w:styleId="Style11">
    <w:name w:val="Нижний колонтитул Знак"/>
    <w:qFormat/>
    <w:rPr>
      <w:sz w:val="26"/>
      <w:szCs w:val="22"/>
    </w:rPr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Arial" w:hAnsi="Arial" w:cs="Arial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95pt">
    <w:name w:val="Основной текст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Без интервала Знак"/>
    <w:qFormat/>
    <w:rPr>
      <w:sz w:val="26"/>
      <w:szCs w:val="22"/>
      <w:lang w:bidi="ar-SA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24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ind w:firstLine="23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03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8"/>
      <w:ind w:firstLine="1114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righ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6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57"/>
      <w:ind w:hanging="28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7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451" w:before="1140" w:after="0"/>
      <w:ind w:firstLine="720"/>
      <w:jc w:val="both"/>
    </w:pPr>
    <w:rPr>
      <w:rFonts w:eastAsia="Times New Roman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7"/>
      </w:numPr>
    </w:pPr>
    <w:rPr>
      <w:rFonts w:eastAsia="Times New Roman"/>
      <w:sz w:val="20"/>
      <w:szCs w:val="24"/>
    </w:rPr>
  </w:style>
  <w:style w:type="paragraph" w:styleId="25">
    <w:name w:val="Основной текст 2"/>
    <w:basedOn w:val="Normal"/>
    <w:qFormat/>
    <w:pPr>
      <w:spacing w:lineRule="auto" w:line="360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4pt02">
    <w:name w:val="Стиль Основной текст с отступом 2 + 14 pt Справа:  02 см Междуст..."/>
    <w:basedOn w:val="26"/>
    <w:qFormat/>
    <w:pPr>
      <w:spacing w:lineRule="auto" w:line="240" w:before="60" w:after="60"/>
      <w:ind w:left="0" w:firstLine="600"/>
      <w:jc w:val="center"/>
    </w:pPr>
    <w:rPr>
      <w:rFonts w:ascii="Arial" w:hAnsi="Arial" w:eastAsia="Arial Unicode MS" w:cs="Arial"/>
      <w:sz w:val="22"/>
      <w:szCs w:val="12"/>
    </w:rPr>
  </w:style>
  <w:style w:type="paragraph" w:styleId="15">
    <w:name w:val="1"/>
    <w:basedOn w:val="Normal"/>
    <w:next w:val="Style23"/>
    <w:qFormat/>
    <w:pPr/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eastAsia="Times New Roman" w:cs="Arial"/>
      <w:b/>
      <w:spacing w:val="-20"/>
      <w:kern w:val="2"/>
      <w:sz w:val="22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eastAsia="Times New Roman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rFonts w:eastAsia="Times New Roman"/>
      <w:spacing w:val="-5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2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ind w:left="11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7:00Z</dcterms:created>
  <dc:creator>Маргарита Фёдоровна</dc:creator>
  <dc:description/>
  <cp:keywords/>
  <dc:language>en-US</dc:language>
  <cp:lastModifiedBy>Корвяков</cp:lastModifiedBy>
  <cp:lastPrinted>2023-02-14T13:39:00Z</cp:lastPrinted>
  <dcterms:modified xsi:type="dcterms:W3CDTF">2023-02-14T04:59:00Z</dcterms:modified>
  <cp:revision>10</cp:revision>
  <dc:subject/>
  <dc:title/>
</cp:coreProperties>
</file>